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- ZPosS, 81/19, 203/20 – ZIUPOPDVE, 119/21 - ZČmlS-A, 202/21 - odl. US in 15/22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, 202/21 - odl. US in 3/22-ZDeb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  <w:r>
        <w:rPr>
          <w:rFonts w:cs="Arial" w:ascii="Arial" w:hAnsi="Arial"/>
          <w:b/>
          <w:sz w:val="20"/>
          <w:szCs w:val="20"/>
        </w:rPr>
        <w:t>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44/2022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ga. Alenka Hribar, telefon:                 07 346 6761 ali ga. Andreja Podržaj, telefon: 07 346 6603.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 o poklicu pravosodnega policista si lahko preberete tudi na spletni strani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ov.si/zbirke/projekti-in-programi/poklic-s-katerim-rastes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https://www.gov.si/zbirke/projekti-in-programi/poklic-s-katerim-rast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1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2-03-23T07:38:00Z</dcterms:modified>
  <cp:revision>6</cp:revision>
  <dc:subject/>
  <dc:title>Na podlagi 25</dc:title>
</cp:coreProperties>
</file>