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 in 202/21 - odl. US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 in 202/21 - odl. US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3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7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1-12T12:07:00Z</dcterms:modified>
  <cp:revision>2</cp:revision>
  <dc:subject/>
  <dc:title/>
</cp:coreProperties>
</file>