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 in 203/20 – ZIUPOPDVE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, v Oddelku Nov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v Oddelku Novo mesto, Jerebova ulica 1, 8000 Novo mesto, oziroma na celotnem območju delovanja Zavoda za prestajanje kazni zapora Ljubljan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Oddelek Novo mesto, št. </w:t>
      </w:r>
      <w:r>
        <w:rPr>
          <w:rFonts w:eastAsia="Times New Roman" w:cs="Helv" w:ascii="Helv" w:hAnsi="Helv"/>
          <w:color w:val="000000"/>
          <w:sz w:val="20"/>
          <w:szCs w:val="20"/>
          <w:lang w:eastAsia="sl-SI"/>
        </w:rPr>
        <w:t>110-51/2021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05-07T09:50:00Z</dcterms:modified>
  <cp:revision>6</cp:revision>
  <dc:subject/>
  <dc:title>Na podlagi 25</dc:title>
</cp:coreProperties>
</file>