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 in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), 57. člena Zakona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8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, Oddelek Nova Gor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oddelek v Novi Gorici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NG, št. 110-38/2020« na naslov: Zavod za prestajanje kazni zapora Koper, Ankaranska 3, Koper, in sicer v roku deset (10) dni po objavi na enotnem portalu državne uprav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atjaž Slak telefon: 05/610 04 85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-mesta" TargetMode="External"/><Relationship Id="rId3" Type="http://schemas.openxmlformats.org/officeDocument/2006/relationships/hyperlink" Target="http://www.gov.si/zbirke/delovname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2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5-18T13:10:00Z</dcterms:modified>
  <cp:revision>3</cp:revision>
  <dc:subject/>
  <dc:title>Na podlagi 25</dc:title>
</cp:coreProperties>
</file>