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– ZPosS, 81/19, 203/20 – ZIUPOPDVE in 119/21 – ZČmIS-A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 in 203/20 – ZIUPOPDVE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prosto delovno mesto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126/2021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ga. Alenka Hribar, telefon:                 07 346 6761 ali ga. Andreja Podržaj, telefon: 07 346 6603.  Več o poklicu pravosodnega policista si lahko preberete tudi na spletni strani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ov.si/zbirke/projekti-in-programi/poklic-s-katerim-rastes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https://www.gov.si/zbirke/projekti-in-programi/poklic-s-katerim-rast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4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1-12-17T09:19:00Z</dcterms:modified>
  <cp:revision>7</cp:revision>
  <dc:subject/>
  <dc:title/>
</cp:coreProperties>
</file>