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</w:t>
      </w:r>
      <w:r>
        <w:rPr>
          <w:rFonts w:cs="Arial" w:ascii="Arial" w:hAnsi="Arial"/>
          <w:color w:val="000000"/>
          <w:sz w:val="20"/>
          <w:szCs w:val="20"/>
        </w:rPr>
        <w:t xml:space="preserve"> prosto delovn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RAVOSODNI POLICIST – KANDIDAT (šifra DM 8104), </w:t>
      </w:r>
      <w:r>
        <w:rPr>
          <w:rFonts w:cs="Arial" w:ascii="Arial" w:hAnsi="Arial"/>
          <w:sz w:val="20"/>
          <w:szCs w:val="20"/>
        </w:rPr>
        <w:t xml:space="preserve">za določen čas v </w:t>
      </w:r>
      <w:r>
        <w:rPr>
          <w:b/>
        </w:rPr>
        <w:t>Prevzgojnem domu Radeče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Prevzgojnemu domu Radeč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nost kandidatov se bo presojala na podlagi priloženih izjav k prijavi, z osebnim razgovorom in psihološkim preverjanjem ustreznosti kandidatov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ga kandidata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Prevzgojnega doma Radeče, Pot na brod 23, 1433 Radeče,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PD Radeče,  št. 110-26/2020« na naslov: Prevzgojni dom Radeče, Pot na brod 23, 1433 Radeče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</w:t>
        </w:r>
      </w:hyperlink>
      <w:r>
        <w:rPr>
          <w:rFonts w:cs="Arial" w:ascii="Arial" w:hAnsi="Arial"/>
          <w:sz w:val="20"/>
          <w:szCs w:val="20"/>
        </w:rPr>
        <w:t xml:space="preserve"> mesta oziroma na spletni strani Zavoda Republike Slovenije za zaposlovanje. Za pisno obliko prijave se šteje tudi elektronska oblika, poslana na elektronski naslov: pd.radece@gov.si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 ga. Lipec, telefon: 03 56 58 31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5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2-25T10:40:00Z</dcterms:modified>
  <cp:revision>3</cp:revision>
  <dc:subject/>
  <dc:title/>
</cp:coreProperties>
</file>