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21/13, 78/13 – popr., 47/15 – ZZSDT, 33/16 – PZ-F, 52/16, 15/17 – odl. US in 22/19 </w:t>
      </w:r>
      <w:r>
        <w:rPr/>
        <w:t>– ZPosS</w:t>
      </w:r>
      <w:r>
        <w:rPr>
          <w:rFonts w:cs="Arial" w:ascii="Arial" w:hAnsi="Arial"/>
          <w:sz w:val="20"/>
          <w:szCs w:val="20"/>
        </w:rPr>
        <w:t>), 57. člena Zakona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4 prosta delovna 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9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205/2019« na naslov: Zavod za prestajanje kazni zapora Koper, Ankaranska 3, Koper, in sicer v roku petnajst (15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Mia Botter Marasović,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05/610 04 84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yperlink" Target="http://www.gov.si/zbirke/delovna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7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19-12-20T12:24:00Z</dcterms:modified>
  <cp:revision>9</cp:revision>
  <dc:subject/>
  <dc:title>Na podlagi 25</dc:title>
</cp:coreProperties>
</file>