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 in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81/19</w:t>
        </w:r>
      </w:hyperlink>
      <w:r>
        <w:rPr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3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Sektorju za tretma, Oddelku za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italijanskega jezika - jezika narodne skup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 kandidata, da ima osnovno znanje italijanskega jezika - jezika narodne skupnosti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Upravi Republike Slovenije za izvrševanje kazenskih sankcij pridobitev podatkov iz 5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,  skladno z Zakonom o izvrševanju kazenskih sankcij (ZIKS-1), 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44/2020« na naslov: Zavod za prestajanje kazni zapora Koper, Ankaranska cesta 3, Koper, in sicer v roku deset (10) dni po objavi na spletni strani na enotnem portalu državne uprav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atjaž Slak,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gov.si/zbirke/delovna-mesta" TargetMode="External"/><Relationship Id="rId11" Type="http://schemas.openxmlformats.org/officeDocument/2006/relationships/hyperlink" Target="http://www.gov.si/zbirke/delovna-mest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Uporabnik</dc:creator>
  <dc:description/>
  <cp:keywords/>
  <dc:language>en-US</dc:language>
  <cp:lastModifiedBy>Uporabnik</cp:lastModifiedBy>
  <cp:lastPrinted>2020-06-16T10:18:00Z</cp:lastPrinted>
  <dcterms:modified xsi:type="dcterms:W3CDTF">2020-06-17T13:23:00Z</dcterms:modified>
  <cp:revision>3</cp:revision>
  <dc:subject/>
  <dc:title>Na podlagi 25</dc:title>
</cp:coreProperties>
</file>