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a o delovnih razmerjih (Uradni list RS, št. 21/13, 78/13 – popr., 47/15 – ZZSDT, 33/16 – PZ-F, 52/16 in 15/17 – odl. US), 57. člena Zakona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avlja 4 prosta delovna 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5179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>Zavodu za prestajanje kazni zapora Kop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Upravi Republike Slovenije za izvrševanje kazenskih sankcij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izbrane kandidate se bo izvedlo varnostno preverjanje skladno z določbo 231. člena Zakona o izvrševanju kazenskih sankcij (ZIKS-1)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 bo delo opravljal na sedežu Zavoda za prestajanje kazni zapora Koper, Ankaranska 3, Koper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Koper, št. 110-140/2019« na naslov: Zavod za prestajanje kazni zapora Koper, Ankaranska 3, Koper, in sicer v roku deset (10) dni po objavi na spletni strani na enotnem portalu državne uprav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 oziroma Zavoda Republike Slovenije za zaposlovanje. Za pisno obliko prijave se šteje tudi elektronska oblika, poslana na elektronski naslov: zpkz-kp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ov.si/zbirke/delovna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Mia Botter Marasović,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05/610 04 84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-mesta" TargetMode="External"/><Relationship Id="rId3" Type="http://schemas.openxmlformats.org/officeDocument/2006/relationships/hyperlink" Target="http://www.gov.si/zbirke/delovnames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02:00Z</dcterms:created>
  <dc:creator>Uporabnik</dc:creator>
  <dc:description/>
  <dc:language>en-US</dc:language>
  <cp:lastModifiedBy>Uporabnik</cp:lastModifiedBy>
  <cp:lastPrinted>2018-10-16T14:07:00Z</cp:lastPrinted>
  <dcterms:modified xsi:type="dcterms:W3CDTF">2019-08-30T12:02:00Z</dcterms:modified>
  <cp:revision>2</cp:revision>
  <dc:subject/>
  <dc:title>Na podlagi 25</dc:title>
</cp:coreProperties>
</file>