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ijava na delovno mesto: koordinator VII/1 - INŠTRUKTOR (šifra DM 8108) v Ministrstvu za pravosodje, Upravi Republike Slovenije za izvrševanje kazenskih sankcij, Prevzgojnem domu Radeče, Sektorju za tretma, Oddelku za izobraževan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__Fieldmark__0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__Fieldmark__1_1943636246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4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5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1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1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1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1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1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__Fieldmark__1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19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0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__Fieldmark__21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2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__Fieldmark__23_1943636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__Fieldmark__2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2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2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2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29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eastAsia="Times New Roman" w:cs="Arial" w:ascii="Arial" w:hAnsi="Arial"/>
                <w:color w:val="FFFFFF"/>
              </w:rPr>
              <w:t> </w:t>
            </w:r>
            <w:r>
              <w:fldChar w:fldCharType="begin">
                <w:ffData>
                  <w:name w:val="__Fieldmark__3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3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42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3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1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3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5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4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__Fieldmark__47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42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4_3563435723"/>
            <w:bookmarkStart w:id="3" w:name="__Fieldmark__44_356343572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5_3563435723"/>
            <w:bookmarkStart w:id="5" w:name="__Fieldmark__45_35634357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6_3563435723"/>
            <w:bookmarkStart w:id="7" w:name="__Fieldmark__46_356343572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3563435723"/>
            <w:bookmarkStart w:id="9" w:name="__Fieldmark__47_35634357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3563435723"/>
            <w:bookmarkStart w:id="11" w:name="__Fieldmark__48_356343572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9_3563435723"/>
            <w:bookmarkStart w:id="13" w:name="__Fieldmark__49_356343572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3563435723"/>
            <w:bookmarkStart w:id="15" w:name="__Fieldmark__50_356343572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3563435723"/>
            <w:bookmarkStart w:id="17" w:name="__Fieldmark__51_356343572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3563435723"/>
            <w:bookmarkStart w:id="19" w:name="__Fieldmark__52_356343572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3563435723"/>
            <w:bookmarkStart w:id="21" w:name="__Fieldmark__53_356343572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3563435723"/>
            <w:bookmarkStart w:id="23" w:name="__Fieldmark__54_356343572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3563435723"/>
            <w:bookmarkStart w:id="25" w:name="__Fieldmark__55_356343572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PIS4: </w:t>
            </w:r>
            <w:r>
              <w:fldChar w:fldCharType="begin">
                <w:ffData>
                  <w:name w:val="__Fieldmark__6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3563435723"/>
            <w:bookmarkStart w:id="27" w:name="__Fieldmark__57_356343572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3563435723"/>
            <w:bookmarkStart w:id="29" w:name="__Fieldmark__58_35634357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3563435723"/>
            <w:bookmarkStart w:id="31" w:name="__Fieldmark__59_356343572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0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4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3563435723"/>
            <w:bookmarkStart w:id="33" w:name="__Fieldmark__61_356343572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_3563435723"/>
            <w:bookmarkStart w:id="35" w:name="__Fieldmark__62_356343572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3563435723"/>
            <w:bookmarkStart w:id="37" w:name="__Fieldmark__63_356343572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8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3563435723"/>
            <w:bookmarkStart w:id="39" w:name="__Fieldmark__65_356343572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3563435723"/>
            <w:bookmarkStart w:id="41" w:name="__Fieldmark__66_356343572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3563435723"/>
            <w:bookmarkStart w:id="43" w:name="__Fieldmark__67_3563435723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2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3563435723"/>
            <w:bookmarkStart w:id="45" w:name="__Fieldmark__69_356343572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3563435723"/>
            <w:bookmarkStart w:id="47" w:name="__Fieldmark__70_356343572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3563435723"/>
            <w:bookmarkStart w:id="49" w:name="__Fieldmark__71_356343572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6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3563435723"/>
            <w:bookmarkStart w:id="51" w:name="__Fieldmark__73_356343572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3563435723"/>
            <w:bookmarkStart w:id="53" w:name="__Fieldmark__74_356343572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3563435723"/>
            <w:bookmarkStart w:id="55" w:name="__Fieldmark__75_3563435723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0_1943636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7_3563435723"/>
            <w:bookmarkStart w:id="57" w:name="__Fieldmark__77_356343572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8_3563435723"/>
            <w:bookmarkStart w:id="59" w:name="__Fieldmark__78_356343572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9_3563435723"/>
            <w:bookmarkStart w:id="61" w:name="__Fieldmark__79_356343572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bookmarkStart w:id="62" w:name="__Fieldmark__84_1943636246"/>
      <w:r>
        <w:rPr/>
        <w:t>Delovne izkušnje s področja lesarstva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  <w:bookmarkEnd w:id="62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5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__Fieldmark__86_194363624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pisani/a: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Ime in priimek:          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Prejšnji priimek:        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MŠO:                      _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Datum rojstva:          ________________________     Kraj rojstva: 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čina rojstva:         ________________________     Država rojstva: 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ržavljanstvo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Stalno prebivališče     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lica in hišna številka:  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štna številka in pošta: 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eastAsia="en-US"/>
        </w:rPr>
        <w:t>Začasno prebivališč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Ulica in hišna številka:  __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Poštna številka in pošta: 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končani VII. stopnji izobrazbe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Ime in sedež šole</w:t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  <w:r>
        <w:rPr>
          <w:rFonts w:cs="Arial" w:ascii="Arial" w:hAnsi="Arial"/>
          <w:sz w:val="20"/>
          <w:szCs w:val="20"/>
          <w:lang w:eastAsia="en-US"/>
        </w:rPr>
        <w:t xml:space="preserve">     _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Naziv strokovne izobrazbe: ___________________________________________________________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  <w:lang w:eastAsia="en-US"/>
        </w:rPr>
        <w:t>Številka  diplome:  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 zaključka:   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javljam, d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namen tega izbirnega postopka dovoljujem Prevzgojnemu domu Radeče pridobitev zgoraj navedenih podatkov iz uradnih evidenc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raj in datum, 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Prevzgojni dom Radeče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8:00Z</dcterms:created>
  <dc:creator>Uporabnik</dc:creator>
  <dc:description/>
  <cp:keywords/>
  <dc:language>en-US</dc:language>
  <cp:lastModifiedBy>uporabnik</cp:lastModifiedBy>
  <cp:lastPrinted>2019-02-20T13:50:00Z</cp:lastPrinted>
  <dcterms:modified xsi:type="dcterms:W3CDTF">2019-07-24T07:18:00Z</dcterms:modified>
  <cp:revision>2</cp:revision>
  <dc:subject/>
  <dc:title>VLOGA ZA ZAPOSLITEV</dc:title>
</cp:coreProperties>
</file>