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260" w:before="0" w:after="0"/>
        <w:ind w:firstLine="360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na podlagi javne objave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št. 100-78/2019</w:t>
      </w:r>
    </w:p>
    <w:p>
      <w:pPr>
        <w:pStyle w:val="Normal"/>
        <w:spacing w:lineRule="exact" w:line="260" w:before="0" w:after="0"/>
        <w:rPr>
          <w:rStyle w:val="StrongEmphasis"/>
          <w:rFonts w:ascii="Arial" w:hAnsi="Arial" w:eastAsia="Times New Roman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Prijava na delovno mesto: 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PRAVOSODNI POLICIST – KANDIDAT v Upravi Republike Slovenije za izvrševanje kazenskih sankcij, Zavodu za prestajanje kazni zapora Dob, Sektorju za tretma, Oddelku za varnost</w:t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) Osebni podatki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397" w:hRule="exac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ržavljanstv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/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397" w:hRule="exac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/>
      </w:pPr>
      <w:r>
        <w:rPr>
          <w:rFonts w:eastAsia="Times New Roman"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simo, da izpolnite podatke o vseh stopnjah izobrazbe, ki ste jih pridobili: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mer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 (opravljeni izpiti, znanje tujih jezikov, druga znanja in veščine)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5050"/>
        <w:gridCol w:w="397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 / ne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vozniški izpit B kategorije</w:t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/>
      </w:pPr>
      <w:r>
        <w:rPr>
          <w:rFonts w:eastAsia="Times New Roman" w:cs="Arial" w:ascii="Arial" w:hAnsi="Arial"/>
          <w:b/>
          <w:color w:val="000000"/>
        </w:rPr>
        <w:t>3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/>
      <w:r>
        <w:rPr>
          <w:b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4) Razlogi zaradi katerih ste se odločili, da kandidirate za razpisano delovno mesto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/>
      <w:r>
        <w:rPr>
          <w:b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GB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exact" w:line="2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ki o pridobljeni V. stopnji izobrazbe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Št. zaključnega spričevala:</w:t>
        <w:tab/>
        <w:t>_</w:t>
      </w:r>
      <w:r>
        <w:fldChar w:fldCharType="begin">
          <w:ffData>
            <w:name w:val="Text12 Copy 19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Datum zaključka:</w:t>
        <w:tab/>
        <w:tab/>
        <w:t>_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znanje uradnega jezika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uveljavljal pravice do ugovora vesti vojaški dolžnosti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glašam z varnostnim preverjanjem v obsegu in način, kot je določeno v Zakonu o izvrševanju kazenskih sankcij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vozniško dovoljenje B kategorije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za namen tega natečajnega postopka dovoljujem Zavodu za prestajanje kazni zapora Dob pridobitev zgoraj navedenih podatkov iz uradnih evidenc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Kraj in datum, _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_________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0" w:after="82"/>
    </w:pPr>
    <w:rPr>
      <w:rFonts w:ascii="Verdana" w:hAnsi="Verdana" w:eastAsia="Times New Roman" w:cs="Verdana"/>
      <w:sz w:val="18"/>
      <w:szCs w:val="18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2:37:00Z</dcterms:created>
  <dc:creator>Uporabnik</dc:creator>
  <dc:description/>
  <cp:keywords/>
  <dc:language>en-US</dc:language>
  <cp:lastModifiedBy>uporabnik</cp:lastModifiedBy>
  <cp:lastPrinted>2018-10-16T14:06:00Z</cp:lastPrinted>
  <dcterms:modified xsi:type="dcterms:W3CDTF">2019-07-23T12:56:00Z</dcterms:modified>
  <cp:revision>4</cp:revision>
  <dc:subject/>
  <dc:title/>
</cp:coreProperties>
</file>