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DELOVNI INŠTRUKTOR (UIKS) V (šifra DM 8088) v Ministrstvu za pravosodje, Upravi Republike Slovenije za izvrševanje kazenskih sankcij, Prevzgojnem domu Radeče, Sektorju za tretma, Oddelku za izobraže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__Fieldmark__0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__Fieldmark__1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4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5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1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1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1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1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__Fieldmark__1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2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2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2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2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9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Pedagoško - andragoški izpi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42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1670504252"/>
            <w:bookmarkStart w:id="3" w:name="__Fieldmark__44_16705042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_1670504252"/>
            <w:bookmarkStart w:id="5" w:name="__Fieldmark__45_16705042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1670504252"/>
            <w:bookmarkStart w:id="7" w:name="__Fieldmark__46_16705042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1670504252"/>
            <w:bookmarkStart w:id="9" w:name="__Fieldmark__47_16705042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1670504252"/>
            <w:bookmarkStart w:id="11" w:name="__Fieldmark__48_16705042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1670504252"/>
            <w:bookmarkStart w:id="13" w:name="__Fieldmark__49_16705042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1670504252"/>
            <w:bookmarkStart w:id="15" w:name="__Fieldmark__50_16705042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1670504252"/>
            <w:bookmarkStart w:id="17" w:name="__Fieldmark__51_16705042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1670504252"/>
            <w:bookmarkStart w:id="19" w:name="__Fieldmark__52_16705042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1670504252"/>
            <w:bookmarkStart w:id="21" w:name="__Fieldmark__53_167050425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1670504252"/>
            <w:bookmarkStart w:id="23" w:name="__Fieldmark__54_16705042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670504252"/>
            <w:bookmarkStart w:id="25" w:name="__Fieldmark__55_167050425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PIS4: </w:t>
            </w:r>
            <w:r>
              <w:fldChar w:fldCharType="begin">
                <w:ffData>
                  <w:name w:val="__Fieldmark__6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1670504252"/>
            <w:bookmarkStart w:id="27" w:name="__Fieldmark__57_16705042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1670504252"/>
            <w:bookmarkStart w:id="29" w:name="__Fieldmark__58_16705042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1670504252"/>
            <w:bookmarkStart w:id="31" w:name="__Fieldmark__59_167050425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0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1670504252"/>
            <w:bookmarkStart w:id="33" w:name="__Fieldmark__61_16705042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1670504252"/>
            <w:bookmarkStart w:id="35" w:name="__Fieldmark__62_16705042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1670504252"/>
            <w:bookmarkStart w:id="37" w:name="__Fieldmark__63_167050425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1670504252"/>
            <w:bookmarkStart w:id="39" w:name="__Fieldmark__65_16705042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1670504252"/>
            <w:bookmarkStart w:id="41" w:name="__Fieldmark__66_16705042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1670504252"/>
            <w:bookmarkStart w:id="43" w:name="__Fieldmark__67_167050425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1670504252"/>
            <w:bookmarkStart w:id="45" w:name="__Fieldmark__69_16705042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1670504252"/>
            <w:bookmarkStart w:id="47" w:name="__Fieldmark__70_16705042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1670504252"/>
            <w:bookmarkStart w:id="49" w:name="__Fieldmark__71_167050425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670504252"/>
            <w:bookmarkStart w:id="51" w:name="__Fieldmark__73_167050425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1670504252"/>
            <w:bookmarkStart w:id="53" w:name="__Fieldmark__74_167050425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1670504252"/>
            <w:bookmarkStart w:id="55" w:name="__Fieldmark__75_167050425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1670504252"/>
            <w:bookmarkStart w:id="57" w:name="__Fieldmark__77_167050425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1670504252"/>
            <w:bookmarkStart w:id="59" w:name="__Fieldmark__78_167050425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9_1670504252"/>
            <w:bookmarkStart w:id="61" w:name="__Fieldmark__79_167050425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bookmarkStart w:id="62" w:name="__Fieldmark__84_1943636246"/>
      <w:r>
        <w:rPr/>
        <w:t>Delovne izkušnje s področja lesarstva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  <w:bookmarkEnd w:id="62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5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6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pisani/a: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priimek: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rejšnji priimek:        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MŠO:            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Datum rojstva:          ________________________     Kraj rojstva: 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čina rojstva:         ________________________     Država rojstva: 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ržavljanstvo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talno prebivališče     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eastAsia="en-US"/>
        </w:rPr>
        <w:t>Začasno prebivališč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končani V. stopnji izobrazbe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sedež šole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  <w:lang w:eastAsia="en-US"/>
        </w:rPr>
        <w:t xml:space="preserve">     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Naziv strokovne izobrazbe: 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Številka  spričevala:  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 zaključka:   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javljam, d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namen tega izbirnega postopka dovoljujem Prevzgojnemu domu Radeče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raj in datum, 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Prevzgojni dom Radeče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7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19-07-16T12:02:00Z</dcterms:modified>
  <cp:revision>12</cp:revision>
  <dc:subject/>
  <dc:title>VLOGA ZA ZAPOSLITEV</dc:title>
</cp:coreProperties>
</file>