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SVETOVALEC – PEDAGOG – PRIPRAVNIK v Ministrstvu za pravosodje, Upravi Republike Slovenije za izvrševanje kazenskih sankcij, Zavodu za prestajanje kazni zapora Maribor, Sektorju za tretma, Oddelku za vzgoj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a) opravljen</w:t>
      </w:r>
      <w:r>
        <w:rPr/>
        <w:t>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1_4102802982"/>
            <w:bookmarkStart w:id="3" w:name="__Fieldmark__41_4102802982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2_4102802982"/>
            <w:bookmarkStart w:id="5" w:name="__Fieldmark__42_4102802982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3_4102802982"/>
            <w:bookmarkStart w:id="7" w:name="__Fieldmark__43_4102802982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4_4102802982"/>
            <w:bookmarkStart w:id="9" w:name="__Fieldmark__44_4102802982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45_4102802982"/>
            <w:bookmarkStart w:id="11" w:name="__Fieldmark__45_4102802982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6_4102802982"/>
            <w:bookmarkStart w:id="13" w:name="__Fieldmark__46_4102802982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7_4102802982"/>
            <w:bookmarkStart w:id="15" w:name="__Fieldmark__47_4102802982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8_4102802982"/>
            <w:bookmarkStart w:id="17" w:name="__Fieldmark__48_4102802982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9_4102802982"/>
            <w:bookmarkStart w:id="19" w:name="__Fieldmark__49_4102802982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0_4102802982"/>
            <w:bookmarkStart w:id="21" w:name="__Fieldmark__50_4102802982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1_4102802982"/>
            <w:bookmarkStart w:id="23" w:name="__Fieldmark__51_4102802982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2_4102802982"/>
            <w:bookmarkStart w:id="25" w:name="__Fieldmark__52_4102802982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3_4102802982"/>
            <w:bookmarkStart w:id="27" w:name="__Fieldmark__53_4102802982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54_4102802982"/>
            <w:bookmarkStart w:id="29" w:name="__Fieldmark__54_4102802982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5_4102802982"/>
            <w:bookmarkStart w:id="31" w:name="__Fieldmark__55_4102802982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57_4102802982"/>
            <w:bookmarkStart w:id="33" w:name="__Fieldmark__57_4102802982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58_4102802982"/>
            <w:bookmarkStart w:id="35" w:name="__Fieldmark__58_4102802982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59_4102802982"/>
            <w:bookmarkStart w:id="37" w:name="__Fieldmark__59_4102802982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1_4102802982"/>
            <w:bookmarkStart w:id="39" w:name="__Fieldmark__61_4102802982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2_4102802982"/>
            <w:bookmarkStart w:id="41" w:name="__Fieldmark__62_4102802982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63_4102802982"/>
            <w:bookmarkStart w:id="43" w:name="__Fieldmark__63_4102802982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65_4102802982"/>
            <w:bookmarkStart w:id="45" w:name="__Fieldmark__65_4102802982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66_4102802982"/>
            <w:bookmarkStart w:id="47" w:name="__Fieldmark__66_4102802982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67_4102802982"/>
            <w:bookmarkStart w:id="49" w:name="__Fieldmark__67_4102802982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69_4102802982"/>
            <w:bookmarkStart w:id="51" w:name="__Fieldmark__69_4102802982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0_4102802982"/>
            <w:bookmarkStart w:id="53" w:name="__Fieldmark__70_4102802982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1_4102802982"/>
            <w:bookmarkStart w:id="55" w:name="__Fieldmark__71_4102802982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73_4102802982"/>
            <w:bookmarkStart w:id="57" w:name="__Fieldmark__73_4102802982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74_4102802982"/>
            <w:bookmarkStart w:id="59" w:name="__Fieldmark__74_4102802982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75_4102802982"/>
            <w:bookmarkStart w:id="61" w:name="__Fieldmark__75_4102802982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77_4102802982"/>
            <w:bookmarkStart w:id="63" w:name="__Fieldmark__77_4102802982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78_4102802982"/>
            <w:bookmarkStart w:id="65" w:name="__Fieldmark__78_4102802982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79_4102802982"/>
            <w:bookmarkStart w:id="67" w:name="__Fieldmark__79_4102802982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</w:rPr>
        <w:t>Prosimo, vpišete tista področja dela,</w:t>
      </w:r>
      <w:r>
        <w:rPr/>
        <w:t xml:space="preserve">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iCs/>
        </w:rPr>
        <w:t>Podpisani/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</w:rPr>
              <w:t>Številka spričevala/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 s stalnim prebivališčem v Republiki Sloveni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Maribor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Zavod za prestajanje kazni zapora Maribor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lang w:val="en-GB"/>
    </w:rPr>
  </w:style>
  <w:style w:type="character" w:styleId="ZnakZnak">
    <w:name w:val=" Znak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4:00Z</dcterms:created>
  <dc:creator>Uporabnik</dc:creator>
  <dc:description/>
  <cp:keywords/>
  <dc:language>en-US</dc:language>
  <cp:lastModifiedBy>boris berce</cp:lastModifiedBy>
  <dcterms:modified xsi:type="dcterms:W3CDTF">2019-07-12T05:58:00Z</dcterms:modified>
  <cp:revision>5</cp:revision>
  <dc:subject/>
  <dc:title>VLOGA ZA ZAPOSLITEV</dc:title>
</cp:coreProperties>
</file>