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šifra DM 7137)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v Ministrstvu za pravosodje, Upravi Republike Slovenije za izvrševanje kazenskih sankcij, Zavodu za prestajanje kazni zapora Maribor, Sektorju za tretma, Oddelku za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opravljeni iz</w:t>
      </w:r>
      <w:r>
        <w:rPr/>
        <w:t>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0_3185360795"/>
            <w:bookmarkStart w:id="3" w:name="__Fieldmark__40_3185360795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1_3185360795"/>
            <w:bookmarkStart w:id="5" w:name="__Fieldmark__41_3185360795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2_3185360795"/>
            <w:bookmarkStart w:id="7" w:name="__Fieldmark__42_3185360795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3_3185360795"/>
            <w:bookmarkStart w:id="9" w:name="__Fieldmark__43_3185360795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44_3185360795"/>
            <w:bookmarkStart w:id="11" w:name="__Fieldmark__44_3185360795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5_3185360795"/>
            <w:bookmarkStart w:id="13" w:name="__Fieldmark__45_3185360795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6_3185360795"/>
            <w:bookmarkStart w:id="15" w:name="__Fieldmark__46_3185360795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7_3185360795"/>
            <w:bookmarkStart w:id="17" w:name="__Fieldmark__47_3185360795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8_3185360795"/>
            <w:bookmarkStart w:id="19" w:name="__Fieldmark__48_3185360795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9_3185360795"/>
            <w:bookmarkStart w:id="21" w:name="__Fieldmark__49_3185360795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0_3185360795"/>
            <w:bookmarkStart w:id="23" w:name="__Fieldmark__50_3185360795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1_3185360795"/>
            <w:bookmarkStart w:id="25" w:name="__Fieldmark__51_3185360795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2_3185360795"/>
            <w:bookmarkStart w:id="27" w:name="__Fieldmark__52_3185360795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53_3185360795"/>
            <w:bookmarkStart w:id="29" w:name="__Fieldmark__53_3185360795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4_3185360795"/>
            <w:bookmarkStart w:id="31" w:name="__Fieldmark__54_3185360795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56_3185360795"/>
            <w:bookmarkStart w:id="33" w:name="__Fieldmark__56_3185360795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57_3185360795"/>
            <w:bookmarkStart w:id="35" w:name="__Fieldmark__57_3185360795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58_3185360795"/>
            <w:bookmarkStart w:id="37" w:name="__Fieldmark__58_3185360795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0_3185360795"/>
            <w:bookmarkStart w:id="39" w:name="__Fieldmark__60_3185360795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1_3185360795"/>
            <w:bookmarkStart w:id="41" w:name="__Fieldmark__61_3185360795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2_3185360795"/>
            <w:bookmarkStart w:id="43" w:name="__Fieldmark__62_3185360795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64_3185360795"/>
            <w:bookmarkStart w:id="45" w:name="__Fieldmark__64_3185360795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65_3185360795"/>
            <w:bookmarkStart w:id="47" w:name="__Fieldmark__65_3185360795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66_3185360795"/>
            <w:bookmarkStart w:id="49" w:name="__Fieldmark__66_3185360795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68_3185360795"/>
            <w:bookmarkStart w:id="51" w:name="__Fieldmark__68_3185360795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69_3185360795"/>
            <w:bookmarkStart w:id="53" w:name="__Fieldmark__69_3185360795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0_3185360795"/>
            <w:bookmarkStart w:id="55" w:name="__Fieldmark__70_3185360795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DELAVA IN VZDRŽEVANJE ORODIJ IN PRIPRAV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</w:rPr>
              <w:t>ORODJARNA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KOVINARSTV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RUG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končani V. stopnji izobrazb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 namen tega postopka dovoljujem Ministrstvu za pravosodje, Upravi Republike Slovenije za izvrševanje kazenskih sankcij, Zavodu za prestajanje kazni zapora Maribor, pridobitev podatkov iz uradne evidence.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 w:bidi="ar-SA"/>
    </w:rPr>
  </w:style>
  <w:style w:type="character" w:styleId="NogaZnak">
    <w:name w:val="Noga Znak"/>
    <w:qFormat/>
    <w:rPr>
      <w:lang w:val="en-GB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0:00Z</dcterms:created>
  <dc:creator>URSIKS</dc:creator>
  <dc:description/>
  <cp:keywords/>
  <dc:language>en-US</dc:language>
  <cp:lastModifiedBy>Uporabnik</cp:lastModifiedBy>
  <dcterms:modified xsi:type="dcterms:W3CDTF">2019-07-09T07:41:00Z</dcterms:modified>
  <cp:revision>14</cp:revision>
  <dc:subject/>
  <dc:title>PRIJAVA ZA ZAPOSLITEV</dc:title>
</cp:coreProperties>
</file>