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Prijava na delovno mesto: </w:t>
      </w:r>
      <w:bookmarkStart w:id="1" w:name="_Hlk529528192"/>
      <w:r>
        <w:rPr/>
        <w:t xml:space="preserve">KOORDINATOR VII/1 </w:t>
      </w:r>
      <w:bookmarkEnd w:id="1"/>
      <w:r>
        <w:rPr>
          <w:bCs/>
          <w:iCs/>
          <w:u w:val="single"/>
        </w:rPr>
        <w:t xml:space="preserve">v </w:t>
      </w:r>
      <w:r>
        <w:rPr>
          <w:bCs/>
          <w:u w:val="single"/>
        </w:rPr>
        <w:t>Upravi za probacijo, Probacijski enoti Ljubljana</w:t>
      </w:r>
      <w:r>
        <w:rPr>
          <w:bCs/>
        </w:rPr>
        <w:t>, zaposlitev za določen čas do 31. 10. 2021 (šifra DM: 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100-8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</w:t>
      </w:r>
      <w:r>
        <w:rPr/>
        <w:t>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 in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imo izpolnite spodnjo tabelo ter navedite </w:t>
      </w:r>
      <w:r>
        <w:rPr>
          <w:rFonts w:cs="Arial" w:ascii="Arial" w:hAnsi="Arial"/>
          <w:color w:val="000000"/>
        </w:rPr>
        <w:t>področja dela,</w:t>
      </w:r>
      <w:r>
        <w:rPr>
          <w:rFonts w:cs="Arial" w:ascii="Arial" w:hAnsi="Arial"/>
        </w:rPr>
        <w:t xml:space="preserve"> ostala znanja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delovnimi izkušnjami na področju upravljanja z dokumentarnim gradivom (npr. z dokumentni sistem Spis 4 oziroma drugim dokumentarnim sistemom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delovnimi izkušnjami pri koordiniranju poslovnega proces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izkušnjami pri delu s storilci prekrškov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DDE_LINK2"/>
      <w:bookmarkStart w:id="4" w:name="DDE_LINK2"/>
      <w:bookmarkEnd w:id="4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7:00Z</dcterms:created>
  <dc:creator>UOK</dc:creator>
  <dc:description/>
  <cp:keywords/>
  <dc:language>en-US</dc:language>
  <cp:lastModifiedBy>Polona Tomec</cp:lastModifiedBy>
  <cp:lastPrinted>2019-11-28T10:45:00Z</cp:lastPrinted>
  <dcterms:modified xsi:type="dcterms:W3CDTF">2019-11-29T07:52:00Z</dcterms:modified>
  <cp:revision>9</cp:revision>
  <dc:subject/>
  <dc:title>VLOGA ZA ZAPOSLITEV</dc:title>
</cp:coreProperties>
</file>