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Times New Roman" w:hAnsi="Times New Roman" w:cs="Times New Roman"/>
          <w:b/>
          <w:b/>
          <w:bCs/>
          <w:color w:val="000080"/>
          <w:sz w:val="28"/>
          <w:szCs w:val="28"/>
        </w:rPr>
      </w:pPr>
      <w:r>
        <w:rPr>
          <w:rFonts w:cs="Times New Roman" w:ascii="Times New Roman" w:hAnsi="Times New Roman"/>
          <w:b/>
          <w:bCs/>
          <w:color w:val="000080"/>
          <w:sz w:val="28"/>
          <w:szCs w:val="28"/>
        </w:rPr>
        <w:t>Pojasnila kot dopolnitev Navodil za izpolnjevanje samoocenitvenega vprašalnika za pripravo Izjave o oceni notranjega nadzora javnih financ</w:t>
      </w:r>
    </w:p>
    <w:p>
      <w:pPr>
        <w:pStyle w:val="Normal"/>
        <w:tabs>
          <w:tab w:val="clear" w:pos="708"/>
          <w:tab w:val="right" w:pos="9900" w:leader="none"/>
        </w:tabs>
        <w:spacing w:before="120" w:after="0"/>
        <w:rPr/>
      </w:pPr>
      <w:r>
        <w:rPr>
          <w:rFonts w:cs="Helvetica" w:ascii="Helvetica" w:hAnsi="Helvetica"/>
          <w:color w:val="000080"/>
          <w:szCs w:val="22"/>
        </w:rPr>
        <w:t>(</w:t>
      </w:r>
      <w:r>
        <w:rPr>
          <w:rFonts w:cs="Helvetica" w:ascii="Helvetica" w:hAnsi="Helvetica"/>
          <w:i/>
          <w:color w:val="000080"/>
          <w:szCs w:val="22"/>
        </w:rPr>
        <w:t>Objavljena metodologija za pripravo Izjave o oceni notranjega nadzora javnih financ k Navodilu o pripravi zaključnega računa državnega in občinskega proračuna ter metodologije za pripravo poročila o doseženih ciljih in rezultatih neposrednih in posrednih uporabnikov proračuna, 10. člen točka 8 in 16. člen točka 8 (Uradni list RS, št. 12/01, 10/06 in 8/07))</w:t>
      </w:r>
    </w:p>
    <w:p>
      <w:pPr>
        <w:pStyle w:val="Normal"/>
        <w:tabs>
          <w:tab w:val="clear" w:pos="708"/>
          <w:tab w:val="right" w:pos="9900" w:leader="none"/>
        </w:tabs>
        <w:spacing w:before="120" w:after="0"/>
        <w:rPr>
          <w:rFonts w:ascii="Helvetica" w:hAnsi="Helvetica" w:cs="Helvetica"/>
          <w:color w:val="000080"/>
          <w:szCs w:val="22"/>
        </w:rPr>
      </w:pPr>
      <w:r>
        <w:rPr>
          <w:rFonts w:cs="Helvetica" w:ascii="Helvetica" w:hAnsi="Helvetica"/>
          <w:color w:val="000080"/>
          <w:szCs w:val="22"/>
        </w:rPr>
        <w:t xml:space="preserve">Objavljen samoocenitveni vprašalnik je enoten za vse proračunske uporabnike. V primeru, da kakšno vprašanje ni relevantno za proračunskega uporabnika, nanj ne odgovarja in ga tudi ne upošteva pri vrednotenju odgovorov, tako da ne vpliva na rezultat samoocenitve. Neupoštevanje vprašanja pa mora obrazložiti v opombi.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w:t>
        <w:tab/>
        <w:t>NOTRANJE (KONTROLNO) OKOLJE</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1</w:t>
        <w:tab/>
        <w:t>Neoporečnost in etične vrednote</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obstaja utečen postopek, ki zagotavlja, da so vsi zaposleni seznanjeni z Zakonom o javnih uslužbencih in s  Kodeksom ravnanja javnih uslužbenc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Državni organi in uprave lokalnih skupnosti, kjer javni uslužbenec s podpisom pogodbe o zaposlitvi prevzema obveznosti iz ZJU, ki povzema tudi  etični kodeks, odgovarjajo z DA.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Javni zavodi in agencije odgovarjajo z DA, če je Kodeks ravnanja javnih uslužbencev vključen v pogodbo o zaposlitvi.</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Dobra praksa je organizacija usposabljanja, da se javni uslužbenci seznanijo z vsebinami kodeksa in njegovim upoštevanjem pri svojem ravnanju Dobra praksa je priporočena, ne vpliva pa na oceno.</w:t>
      </w:r>
    </w:p>
    <w:p>
      <w:pPr>
        <w:pStyle w:val="Normal"/>
        <w:keepNext w:val="true"/>
        <w:spacing w:before="120" w:after="0"/>
        <w:ind w:left="546" w:hanging="6"/>
        <w:rPr>
          <w:rFonts w:ascii="Times New Roman" w:hAnsi="Times New Roman" w:cs="Times New Roman"/>
          <w:i/>
          <w:i/>
          <w:color w:val="000080"/>
          <w:sz w:val="20"/>
        </w:rPr>
      </w:pPr>
      <w:r>
        <w:rPr>
          <w:rFonts w:cs="Times New Roman" w:ascii="Times New Roman" w:hAnsi="Times New Roman"/>
          <w:i/>
          <w:color w:val="000080"/>
          <w:szCs w:val="22"/>
        </w:rPr>
        <w:t xml:space="preserve"> </w:t>
      </w:r>
    </w:p>
    <w:p>
      <w:pPr>
        <w:pStyle w:val="Normal"/>
        <w:keepNext w:val="true"/>
        <w:spacing w:before="120" w:after="0"/>
        <w:ind w:left="546" w:hanging="262"/>
        <w:rPr/>
      </w:pPr>
      <w:r>
        <w:rPr>
          <w:rFonts w:cs="Times New Roman" w:ascii="Times New Roman" w:hAnsi="Times New Roman"/>
          <w:bCs/>
          <w:color w:val="000080"/>
          <w:szCs w:val="22"/>
        </w:rPr>
        <w:t>b) Ali ima PU sprejet kodeks ravnanja, ki je prilagojen posebnostim njegovega posl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riporočljivo je, da imajo PU, ki imajo specifično poslovanje, ali pa je njihovo delo tako posebno, da splošni kodeks ne bi pokrival vseh aktivnosti (policija, vojska, DURS, CURS,...), kategorij zaposlenih (športniki), dodatne posebne kodekse ravnanja. Za večino PU pa to ni nujno. Tisti PU, ki imajo sprejet tudi tak poseben kodeks, odgovarjajo z DA, ostali PU pa na to vprašanje ne odgovarjajo in ga ne upoštevajo. Kot posebni kodeksi se ne upoštevajo poklicni  kodeksi(npr. revizorjev), ki jih je javni uslužbenec dolžan upoštevati že v skladu z 10. členom ZJU .</w:t>
      </w:r>
    </w:p>
    <w:p>
      <w:pPr>
        <w:pStyle w:val="Normal"/>
        <w:keepNext w:val="true"/>
        <w:spacing w:before="120" w:after="0"/>
        <w:ind w:left="546" w:hanging="6"/>
        <w:rPr/>
      </w:pPr>
      <w:r>
        <w:rPr>
          <w:rFonts w:cs="Times New Roman" w:ascii="Times New Roman" w:hAnsi="Times New Roman"/>
          <w:i/>
          <w:color w:val="000080"/>
          <w:szCs w:val="22"/>
        </w:rPr>
        <w:t xml:space="preserve">Tudi najvišji funkcionarji so  zavezani k spoštovanju posebnega </w:t>
      </w:r>
      <w:hyperlink r:id="rId2">
        <w:r>
          <w:rPr>
            <w:rStyle w:val="InternetLink"/>
            <w:rFonts w:cs="Times New Roman" w:ascii="Times New Roman" w:hAnsi="Times New Roman"/>
            <w:i/>
            <w:color w:val="000080"/>
            <w:szCs w:val="22"/>
          </w:rPr>
          <w:t>etičnega kodeksa</w:t>
        </w:r>
      </w:hyperlink>
      <w:r>
        <w:rPr>
          <w:rFonts w:cs="Times New Roman" w:ascii="Times New Roman" w:hAnsi="Times New Roman"/>
          <w:i/>
          <w:color w:val="000080"/>
          <w:szCs w:val="22"/>
        </w:rPr>
        <w:t xml:space="preserve"> ministrov in državnih sekretarjev in  ga morajo podpisati še pred imenovanjem.</w:t>
      </w:r>
    </w:p>
    <w:p>
      <w:pPr>
        <w:pStyle w:val="Normal"/>
        <w:keepNext w:val="true"/>
        <w:spacing w:before="120" w:after="0"/>
        <w:ind w:left="0" w:hanging="0"/>
        <w:rPr/>
      </w:pPr>
      <w:r>
        <w:rPr>
          <w:rFonts w:cs="Times New Roman" w:ascii="Times New Roman" w:hAnsi="Times New Roman"/>
          <w:i/>
          <w:color w:val="000080"/>
          <w:szCs w:val="22"/>
        </w:rPr>
        <w:t xml:space="preserve"> </w:t>
      </w:r>
      <w:r>
        <w:rPr>
          <w:rFonts w:cs="Times New Roman" w:ascii="Times New Roman" w:hAnsi="Times New Roman"/>
          <w:bCs/>
          <w:color w:val="000080"/>
          <w:szCs w:val="22"/>
        </w:rPr>
        <w:t>c) Ali se zaposleni zavežejo, da bodo ravnali v skladu s posebnim kodeksom PU iz točke b?</w:t>
      </w:r>
    </w:p>
    <w:p>
      <w:pPr>
        <w:pStyle w:val="Normal"/>
        <w:keepNext w:val="true"/>
        <w:spacing w:before="120" w:after="0"/>
        <w:ind w:left="546" w:hanging="6"/>
        <w:rPr/>
      </w:pPr>
      <w:r>
        <w:rPr>
          <w:rFonts w:cs="Times New Roman" w:ascii="Times New Roman" w:hAnsi="Times New Roman"/>
          <w:i/>
          <w:color w:val="000080"/>
          <w:szCs w:val="22"/>
        </w:rPr>
        <w:t>Ni dovolj samo seznanitev s kodeksom, odgovor DA je možen, če zaposleni s podpisom potrdijo, da se bodo ravnali v skladu s posebnim kodeksom.</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Kot primer dobre prakse je redna (letna,...) obravnava kodeksa in poklicnega etičnega ravnanja s predstavitvijo konkretnih primerov. Dobra praksa je priporočena, ne vpliva pa na oceno.</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so predvideni preventivni ukrepi za primer nespoštovanja predpisov, usmeritev vodstva (kakršna koli pisna usmeritev, ki jo poda vodstvo – interni pravilniki, hišni red, pravila notranjega ravnanja, zapisniki kolegijev, ipd.) in etičnih načel?</w:t>
      </w:r>
    </w:p>
    <w:p>
      <w:pPr>
        <w:pStyle w:val="Normal"/>
        <w:keepNext w:val="true"/>
        <w:spacing w:before="120" w:after="0"/>
        <w:ind w:left="546" w:hanging="6"/>
        <w:rPr/>
      </w:pPr>
      <w:r>
        <w:rPr>
          <w:rFonts w:cs="Times New Roman" w:ascii="Times New Roman" w:hAnsi="Times New Roman"/>
          <w:i/>
          <w:color w:val="000080"/>
          <w:szCs w:val="22"/>
        </w:rPr>
        <w:t>V veliki meri je sicer to področje urejeno z Zakonom o javnih uslužbencih, Zakonom o delavnih razmerjih in področnimi zakoni . Ne glede na to pa je predvsem v zvezi s spoštovanjem usmeritev vodstva smiselno, da PU v svojih notranjih aktih dodatno določi ukrepe za primere njihovega nespošt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ritrdilno na to vprašanje odgovorijo samo tisti PU, ki imajo poleg omejenih splošnih predpisov tudi svoje notranje akte oziroma usmeritve na tem področju. Kot usmeritve vodstva se štejejo vsi notranji akti pa tudi druge pisne usmeritve vodstva, kot npr.: zapisniki kolegija iz katerih izhajajo zadolžitve,.. V opombah navedite reference na ustrezne dokumente, ki podpirajo vašo trdite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e) </w:t>
      </w:r>
      <w:r>
        <w:rPr>
          <w:rFonts w:cs="Times New Roman" w:ascii="Times New Roman" w:hAnsi="Times New Roman"/>
          <w:color w:val="000080"/>
        </w:rPr>
        <w:t>Ali vodstvo tudi dejansko izvaja ukrepe, ki bodo pripomogli k odpravi kršitev nespoštovanja predpisov, usmeritev vodstva in etičnih načel iz kodeksa ravnanja javnih uslužbencev ter izboljšanju stanja</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ri tem vprašanju sta možna samo oba skrajna odgovora: ali DA (v celotnem poslovanju) ali NE – (mogoče je, da bo v naslednjem letu). Pozitiven odgovor (DA v celotnem poslovanju) je možen v primeru, da je v letu, na katero se ocena nanaša, bil sprejet ukrep (prekinitev pogodbe o zaposlitvi, kar je možno že na podlagi znakov o kaznivem dejanju, disciplinski ukrep, napotitev na dodatno usposabljanje, sprememba načina dela, sprememba organizacije,...) . V primeru, da ni bilo uvedenega nobenega postopka,ker ni bilo ugotovljenih nespoštovanj predpisov, navodil,...  PU na to vprašanje ne odgovarj in ga ne upoštev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pPr>
      <w:r>
        <w:rPr>
          <w:rFonts w:cs="Times New Roman" w:ascii="Times New Roman" w:hAnsi="Times New Roman"/>
          <w:b/>
          <w:bCs/>
          <w:color w:val="000080"/>
          <w:szCs w:val="22"/>
        </w:rPr>
        <w:t>1.2</w:t>
        <w:tab/>
        <w:t>Zavezanost k usposobljenosti in upravljanju s kadri</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je vodstvo pripravilo ustrezno sistemizacijo in jo sproti usklajuje s spremembami predpisov in potreb</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Ustrezna je sistemizacija, ki je usklajena s predpisi (Zakon o javnih uslužbencih, Zakon o javni upravi, Uredba o notranji organizaciji, proračunom... ) in potrebami PU, tako da v celoti izpolnjuje svoj namen (ustreznost oceni predstojnik; navedite datum zadnjega posodabljanja- uskladitev s spremembami poslovnega procesa,  uskladitev s spremembami predpiso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 xml:space="preserve">Ali se v okviru upravljanja s kadri zagotavlja zaposlovanje ustreznih kadrov?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žen v primeru, ko obstaja dokument (usmeritev vodstva, kadrovski načrt,...) kot dokazilo, da se zaposluje usmerjeno.</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obstajajo merila za ugotavljanje uspešnosti kadrovanja</w:t>
      </w:r>
      <w:r>
        <w:rPr>
          <w:rFonts w:cs="Times New Roman" w:ascii="Times New Roman" w:hAnsi="Times New Roman"/>
          <w:bCs/>
          <w:color w:val="000080"/>
          <w:szCs w:val="22"/>
        </w:rPr>
        <w:t xml:space="preserve">? </w:t>
      </w:r>
    </w:p>
    <w:p>
      <w:pPr>
        <w:pStyle w:val="Normal"/>
        <w:keepNext w:val="true"/>
        <w:spacing w:before="120" w:after="0"/>
        <w:ind w:left="546" w:hanging="6"/>
        <w:rPr/>
      </w:pPr>
      <w:r>
        <w:rPr>
          <w:rFonts w:cs="Times New Roman" w:ascii="Times New Roman" w:hAnsi="Times New Roman"/>
          <w:i/>
          <w:color w:val="000080"/>
          <w:szCs w:val="22"/>
        </w:rPr>
        <w:t>Za merjenje doseganja ciljev, ki so opredeljeni v kadrovski politiki, je treba oblikovati merila, s katerimi merimo uspešnost kadrovske funkcije (uspešnost je stopnja doseganja ciljev, uresničevanje kadrovskega načrta,..). V opombah navedite reference na ustrezne dokumente, ki podpirajo vašo trdit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d) </w:t>
      </w:r>
      <w:r>
        <w:rPr>
          <w:rFonts w:cs="Times New Roman" w:ascii="Times New Roman" w:hAnsi="Times New Roman"/>
          <w:color w:val="000080"/>
        </w:rPr>
        <w:t>Ali obstaja interno predpisan postopek oblikovanja izbirne komisije, ki že prej določi merila za izbiro kandidatov</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v primerih, ko se predpisan postopek tudi dosledno upošteva. V opombah navedite referenco na ustrezne dokumente, ki podpirajo vašo trditev.</w:t>
      </w:r>
    </w:p>
    <w:p>
      <w:pPr>
        <w:pStyle w:val="Normal"/>
        <w:keepNext w:val="true"/>
        <w:spacing w:before="120" w:after="0"/>
        <w:ind w:left="546" w:hanging="6"/>
        <w:rPr/>
      </w:pPr>
      <w:r>
        <w:rPr>
          <w:rFonts w:cs="Times New Roman" w:ascii="Times New Roman" w:hAnsi="Times New Roman"/>
          <w:i/>
          <w:color w:val="000080"/>
          <w:szCs w:val="22"/>
        </w:rPr>
        <w:t xml:space="preserve"> </w:t>
      </w:r>
      <w:r>
        <w:rPr>
          <w:rFonts w:cs="Times New Roman" w:ascii="Times New Roman" w:hAnsi="Times New Roman"/>
          <w:color w:val="000080"/>
          <w:szCs w:val="22"/>
        </w:rPr>
        <w:t>(Zakon o javnih uslužbencih in Uredba določata obveznost PU, da ima napisan interni postopek o izbirni komisiji)</w:t>
      </w:r>
    </w:p>
    <w:p>
      <w:pPr>
        <w:pStyle w:val="Normal"/>
        <w:keepNext w:val="true"/>
        <w:spacing w:before="120" w:after="0"/>
        <w:ind w:left="0" w:hanging="0"/>
        <w:rPr>
          <w:rFonts w:ascii="Times New Roman" w:hAnsi="Times New Roman" w:cs="Times New Roman"/>
          <w:color w:val="000080"/>
          <w:szCs w:val="22"/>
        </w:rPr>
      </w:pPr>
      <w:r>
        <w:rPr>
          <w:rFonts w:cs="Times New Roman" w:ascii="Times New Roman" w:hAnsi="Times New Roman"/>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e) </w:t>
      </w:r>
      <w:r>
        <w:rPr>
          <w:rFonts w:cs="Times New Roman" w:ascii="Times New Roman" w:hAnsi="Times New Roman"/>
          <w:color w:val="000080"/>
        </w:rPr>
        <w:t>Ali obstajajo za zaposlene tudi individualni cilji, na podlagi doseganja katerih se jih nagrajuje</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Odgovor DA je mogoč takrat, ko so za vsakega zaposlenega določeni individualni cilji, ki izhajajo iz ciljev organizacijske enote, oziroma ciljev PU. Delovna uspešnost posameznika je določena na podlagi stopnje doseganja individualnih ciljev. V opombah navedite referenco na ustrezne dokumente, ki podpirajo vašo trdite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5" w:hanging="261"/>
        <w:rPr/>
      </w:pPr>
      <w:r>
        <w:rPr>
          <w:rFonts w:cs="Times New Roman" w:ascii="Times New Roman" w:hAnsi="Times New Roman"/>
          <w:bCs/>
          <w:color w:val="000080"/>
          <w:szCs w:val="22"/>
        </w:rPr>
        <w:t xml:space="preserve">f) </w:t>
      </w:r>
      <w:r>
        <w:rPr>
          <w:rFonts w:cs="Times New Roman" w:ascii="Times New Roman" w:hAnsi="Times New Roman"/>
          <w:color w:val="000080"/>
        </w:rPr>
        <w:t>Ali se redno izvaja ocenjevanje zaposlenih</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če je ocenjevanje skladno s predpisi in velja za vse zaposlene.</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g) </w:t>
      </w:r>
      <w:r>
        <w:rPr>
          <w:rFonts w:cs="Times New Roman" w:ascii="Times New Roman" w:hAnsi="Times New Roman"/>
          <w:color w:val="000080"/>
        </w:rPr>
        <w:t>Ali se zaposleni redno strokovno izpopolnjujejo</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ko je strokovno izpopolnjevanje redno v skladu s sprejetim načrtom izpopolnjevanja, ki ga sprejme vodstvo PU na podlagi analize stanja oziroma potreb po izpopolnjevanju in je ovrednoten v finančnem načrtu. V opombah navedite referenco na ustrezne dokumente, ki podpirajo vašo trditev.(Strategijaizobraževanja, usposabljanja in izpopolnjevanja javnih uslužbenvev za obdobje od 2006 do 2008,, Zakon o javnih uslužbencih)</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h) </w:t>
      </w:r>
      <w:r>
        <w:rPr>
          <w:rFonts w:cs="Times New Roman" w:ascii="Times New Roman" w:hAnsi="Times New Roman"/>
          <w:color w:val="000080"/>
        </w:rPr>
        <w:t>Ali je sprejet načrt izobraževanja in določena oseba, ki usklajuje potrebe in zagotavlja smotrno izvedbo izobraževanja</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če je zagotovljeno, da je imenovana odgovorna oseba, ki skrbi za to, da je načrt izobraževanj, temelječ na strategiji usposabljanja, uresničen. Uresničenje načrta je dokaz, da je bil slednji pravilno pripravljen.</w:t>
      </w:r>
    </w:p>
    <w:p>
      <w:pPr>
        <w:pStyle w:val="Normal"/>
        <w:keepNext w:val="true"/>
        <w:spacing w:before="120" w:after="0"/>
        <w:ind w:left="546" w:hanging="6"/>
        <w:rPr/>
      </w:pPr>
      <w:r>
        <w:rPr>
          <w:rFonts w:cs="Times New Roman" w:ascii="Times New Roman" w:hAnsi="Times New Roman"/>
          <w:i/>
          <w:color w:val="000080"/>
          <w:szCs w:val="22"/>
        </w:rPr>
        <w:t>Kot primer dobre prakse mora načrtovanje in ugotavljanje potreb po izobraževanju in usposabljanju zaposlenih temeljiti na celoviti analizi teh potreb na različnih ravneh. Prvi korak analize potreb je ugotavljanje področij manjše uspešnosti, torej potreb po izboljšanju, drugi korak je ocenjevanje in odločanje, ali je za rešitev ugotovljenega problema usposabljanje primerno, in šele v tretjem koraku se ugotavljajo potrebe po usposabljanju. Šele tedaj se lahko izbira programe in izvajalce usposabljanja. Kadar potrebe niso analizirane, se usposabljanje najverjetneje ne bo ujemalo z dejanskimi potrebami organizacije in posameznika in ne bo prineslo bistvenih izboljšav, temveč bo pomenilo le nepotrebno izgubo virov.</w:t>
      </w:r>
    </w:p>
    <w:p>
      <w:pPr>
        <w:pStyle w:val="Normal"/>
        <w:keepNext w:val="true"/>
        <w:spacing w:before="120" w:after="0"/>
        <w:ind w:left="546" w:hanging="6"/>
        <w:rPr/>
      </w:pPr>
      <w:r>
        <w:rPr>
          <w:rFonts w:cs="Times New Roman" w:ascii="Times New Roman" w:hAnsi="Times New Roman"/>
          <w:i/>
          <w:color w:val="000080"/>
          <w:szCs w:val="22"/>
        </w:rPr>
        <w:t xml:space="preserve">Običajno je ključna pomanjkljivost v procesu ugotavljanja potreb po izobraževanju in usposabljanju, da proračunski uporabnik nima izdelane strategije usposabljanja, ki bi določala prednosti, standarde in cilje usposabljanja in tako odsevala odnos vodstva do usposabljanja in razvoja kadrov. Pomanjkljivost je tudi v tem, da se od vodij ne zahteva temeljite analize potreb po usposabljanju, od kadrovskih strokovnjakov pa ne iskanja ustreznih izobraževalnih programov in spremljanje učinkov izobraževanja in usposabljanja za kakovostno delo posameznika in njegove organizacijske enote.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3</w:t>
        <w:tab/>
        <w:t>Filozofija vodenja in način delovanja</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je vodstvo prepričano, da je upravljanje s tveganji, notranje kontroliranje in notranje revidiranje za PU koristen proces oziroma sistem, ki pomembno prispeva k doseganju ciljev PU</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na to vprašanje je povsem subjektiven – možnih odgovorov tu ni mogoče obravnavati dobesedno, ampak prilagojeno: prve tri možnosti so odgovori DA (z različnimi stopnjami prepričanosti) drugi dve možnosti (NE) pa pomenita, da vodstvo ni prepričano o koristnosti teh procesov (2 možni stopnji zanikanja).</w:t>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Ali vodstvo načrtuje izvajanje svojih nalog za realizacijo ciljev PU</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v primerih, ko so aktivnosti za doseganje ciljev PU razčlenjene tudi na raven nalog, ki jih mora izvajati vodstvo PU – naloge vodstva morajo biti določene pisno (lahko tudi v zapisnikih kolegijev, akcijskih načrtih, programih,...)).</w:t>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vodstvo na rednih srečanjih obravnava doseganje ciljev PU</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DA je mogoč v primerih, ko je spremljanje doseganja ciljev kontinuiran, vnaprej načrtovan proces (zapisniki sestankov, poročila vodstvu,.. ).</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4</w:t>
        <w:tab/>
        <w:t>Organizacijska struktura</w:t>
      </w:r>
    </w:p>
    <w:p>
      <w:pPr>
        <w:pStyle w:val="Normal"/>
        <w:keepNext w:val="true"/>
        <w:spacing w:before="120" w:after="0"/>
        <w:ind w:left="546" w:hanging="262"/>
        <w:rPr/>
      </w:pPr>
      <w:r>
        <w:rPr>
          <w:rFonts w:cs="Times New Roman" w:ascii="Times New Roman" w:hAnsi="Times New Roman"/>
          <w:bCs/>
          <w:color w:val="000080"/>
          <w:szCs w:val="22"/>
        </w:rPr>
        <w:t xml:space="preserve">a) </w:t>
      </w:r>
      <w:r>
        <w:rPr>
          <w:rFonts w:cs="Times New Roman" w:ascii="Times New Roman" w:hAnsi="Times New Roman"/>
          <w:color w:val="000080"/>
        </w:rPr>
        <w:t>Ali so organizacijska struktura, odgovornosti in pristojnosti zaposlenih jasno opredeljene in opisane v ustreznih aktih</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dgovor na to vprašanje je subjektiven in zajema presojo predstojnika. Pri presoji upošteva morebitne probleme, ki nastajajo v vsakodnevnem vodenju zaradi premalo jasno opredeljenih odgovornosti in pristojnosti zaposlenih.</w:t>
      </w:r>
    </w:p>
    <w:p>
      <w:pPr>
        <w:pStyle w:val="Normal"/>
        <w:keepNext w:val="true"/>
        <w:spacing w:before="120" w:after="0"/>
        <w:ind w:left="546" w:hanging="6"/>
        <w:rPr/>
      </w:pPr>
      <w:r>
        <w:rPr>
          <w:rFonts w:cs="Times New Roman" w:ascii="Times New Roman" w:hAnsi="Times New Roman"/>
          <w:i/>
          <w:color w:val="000080"/>
          <w:szCs w:val="22"/>
        </w:rPr>
        <w:t>(Predpis o notranji organizaciji in sistemizaciji z opisom delovnih mest, strokovnih zahtev, opis del in nalog, dokazila o delegiranju pristojnosti,interni pravilniki, navodila, priročniki...)</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b) </w:t>
      </w:r>
      <w:r>
        <w:rPr>
          <w:rFonts w:cs="Times New Roman" w:ascii="Times New Roman" w:hAnsi="Times New Roman"/>
          <w:color w:val="000080"/>
        </w:rPr>
        <w:t>Ali so opredeljene vse izvedbene naloge, ki zagotavljajo, da se dosegajo cilji PU na vseh področjih</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To vprašanje je po vsebini razčlenitev prejšnjega; pri presoji upoštevajte morebitne probleme, ki nastajajo pri vodenju zaradi pomanjkljivo opredeljenih izvedbenih nalog oziroma zato, ker kakšna od izvedbenih nalog sploh ni bila opredeljen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Dokazila predstavljajo podrobni opisi procesov z delovnimi mesti, opravili na delovnih mestih, nastankom in potekom dokumentov, notranjimi kontrolami</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6" w:hanging="262"/>
        <w:rPr/>
      </w:pPr>
      <w:r>
        <w:rPr>
          <w:rFonts w:cs="Times New Roman" w:ascii="Times New Roman" w:hAnsi="Times New Roman"/>
          <w:bCs/>
          <w:color w:val="000080"/>
          <w:szCs w:val="22"/>
        </w:rPr>
        <w:t xml:space="preserve">c) </w:t>
      </w:r>
      <w:r>
        <w:rPr>
          <w:rFonts w:cs="Times New Roman" w:ascii="Times New Roman" w:hAnsi="Times New Roman"/>
          <w:color w:val="000080"/>
        </w:rPr>
        <w:t>Ali je za vsako posamezno nalogo določena pristojna in odgovorna oseba</w:t>
      </w:r>
      <w:r>
        <w:rPr>
          <w:rFonts w:cs="Times New Roman" w:ascii="Times New Roman" w:hAnsi="Times New Roman"/>
          <w:bCs/>
          <w:color w:val="000080"/>
          <w:szCs w:val="22"/>
        </w:rPr>
        <w:t>?</w:t>
      </w:r>
    </w:p>
    <w:p>
      <w:pPr>
        <w:pStyle w:val="Normal"/>
        <w:keepNext w:val="true"/>
        <w:spacing w:before="120" w:after="0"/>
        <w:ind w:left="546" w:hanging="6"/>
        <w:rPr/>
      </w:pPr>
      <w:r>
        <w:rPr>
          <w:rFonts w:cs="Times New Roman" w:ascii="Times New Roman" w:hAnsi="Times New Roman"/>
          <w:i/>
          <w:color w:val="000080"/>
          <w:szCs w:val="22"/>
        </w:rPr>
        <w:t>To vprašanje je po vsebini razčlenitev točke a); pri presoji upoštevajte morebitne probleme, ki nastajajo pri vodenju zaradi slabo določenih pristojnosti in odgovornosti. V opombah navedite reference na ustrezne dokumente, ki podpirajo vašo trdite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sako delovno mesto mora zasedati ustrezno usposobljena oseba, s potrebnimi pristojnostmi in jasnimi odgovornostmi, delegiranje mora biti pisno z jasno določenimi omejitvami.</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120" w:after="0"/>
        <w:ind w:left="545" w:hanging="261"/>
        <w:rPr/>
      </w:pPr>
      <w:r>
        <w:rPr>
          <w:rFonts w:cs="Times New Roman" w:ascii="Times New Roman" w:hAnsi="Times New Roman"/>
          <w:bCs/>
          <w:color w:val="000080"/>
          <w:szCs w:val="22"/>
        </w:rPr>
        <w:t xml:space="preserve">d) </w:t>
      </w:r>
      <w:r>
        <w:rPr>
          <w:rFonts w:cs="Times New Roman" w:ascii="Times New Roman" w:hAnsi="Times New Roman"/>
          <w:color w:val="000080"/>
        </w:rPr>
        <w:t>Ali število zaposlenih in njihova usposobljenost zadoščata za izvajanje vseh poslovnih aktivnosti PU (če ne, navesti za katere poslovne aktivnosti ne zadoščata)</w:t>
      </w:r>
      <w:r>
        <w:rPr>
          <w:rFonts w:cs="Times New Roman" w:ascii="Times New Roman" w:hAnsi="Times New Roman"/>
          <w:bCs/>
          <w:color w:val="000080"/>
          <w:szCs w:val="22"/>
        </w:rPr>
        <w:t>?</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Tudi pri tem vprašanju ni mogoče možnih odgovorov obravnavati dobesedno, ampak kot stopnje med možnostmi DA (prva alinea) do NE (zadnja alinea). V opombah lahko dodatno pojasnite odločitev za enega od odgovorov.</w:t>
      </w:r>
    </w:p>
    <w:p>
      <w:pPr>
        <w:pStyle w:val="Normal"/>
        <w:keepNext w:val="true"/>
        <w:spacing w:before="120" w:after="0"/>
        <w:ind w:left="0" w:hanging="0"/>
        <w:rPr>
          <w:rFonts w:ascii="Times New Roman" w:hAnsi="Times New Roman" w:cs="Times New Roman"/>
          <w:i/>
          <w:i/>
          <w:color w:val="000080"/>
          <w:szCs w:val="22"/>
        </w:rPr>
      </w:pPr>
      <w:r>
        <w:rPr>
          <w:rFonts w:cs="Times New Roman" w:ascii="Times New Roman" w:hAnsi="Times New Roman"/>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1.5</w:t>
        <w:tab/>
        <w:t xml:space="preserve">Odgovornost </w:t>
      </w:r>
    </w:p>
    <w:p>
      <w:pPr>
        <w:pStyle w:val="Normal"/>
        <w:keepNext w:val="true"/>
        <w:spacing w:before="120" w:after="0"/>
        <w:ind w:left="546" w:hanging="262"/>
        <w:rPr/>
      </w:pPr>
      <w:r>
        <w:rPr>
          <w:rFonts w:cs="Times New Roman" w:ascii="Times New Roman" w:hAnsi="Times New Roman"/>
          <w:bCs/>
          <w:color w:val="000080"/>
          <w:szCs w:val="22"/>
        </w:rPr>
        <w:t>a) Ali je PU vzpostavil obveznost rednega poročanja o stanju na področju upravljanja s tveganji, notranjega kontroliranja in notranjega revidir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Redno poročanje je v pisni obliki.  Obveznost rednega poročanja mora biti določena pisno.</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Opozoriti je treba, da se obveznost rednega poročanja ne nanaša samo na notranjo revizijo! Upravljanje s tveganji in notranje kontroliranje je odgovornost predstojnika in on določi osebe, ki mu bodo poročale (odgovorni za register tveganj, odgovorni za posamezne ukrepe obvladovanja tveganj,...)</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osamična in letna poročila notranjega revizorja, poročila vodij organizacijskih enot, projektov, programov,..)</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2.</w:t>
        <w:tab/>
        <w:t xml:space="preserve">UPRAVLJANJE S TVEGANJI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2.1</w:t>
        <w:tab/>
        <w:t xml:space="preserve">Cilji: Proračunski uporabnik mora imeti določene jasne cilje, ki so skladni med seboj in usklajeni s celovito strategijo poslovanja proračunskega uporabnika ter z njegovim proračunom in finančnim načrtom. Cilji morajo biti jasni, merljivi, ustrezni, zmožni in časovno opredeljeni, vodstvo pa mora z njimi seznaniti vse zaposlene.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ima PU določene in zapisane dolgoročne cilje del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Najsplošnejši dolgoročni cilji so predstavljeni v poslanstvu organizacije in strategiji.</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ima PU določene in zapisane kratkoročne cilje poslov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Cilji morajo biti jasni, merljivi, dosegljivi, ustrezni in časovno opredeljeni.</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kratkoročni cilji izhajajo iz dolgoročnih?</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Zagotovljeno mora biti preverjanje usklajenosti ciljev oziroma tak proces načrtovanja, da se zagotovi  njihova usklajenost.</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so zaposleni seznanjeni z dolgoročnimi in kratkoročnimi cilji PU?</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zapisniki sestankov, letni razgovori z zaposlenimi, drug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e) Ali so za merjenje doseganja ciljev PU določena meril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Z določitvijo cilja morajo biti hkrati opredeljena tudi merila (sodila) za ocenjevanje doseganja cilja, upoštevajoč kriterije jasnosti, merljivosti, ustreznosti, zmožnosti in časovne opredeljenosti. V opombah navedite reference na ustrezne dokumente,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PU redno spremlja doseganje ciljev in analizira vzroke za morebitna odstopan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Redno spremljanje pomeni vsaj enkrat mesečno poročanje doseganja ciljev, njegovo obravnavo in ev. sprejemanje potrebnih ukrepov v primeru odstopanj. V opombah navedite reference na ustrezne dokumente, ki podpirajo vašo trditev. </w:t>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2.2</w:t>
        <w:tab/>
        <w:t xml:space="preserve">Tveganja za uresničitev ciljev: Proračunski uporabniki razvijejo in sprejmejo sistem za opredeljevanje, ocenjevanje in obvladovanje tveganj, s katerimi se pri uresničevanju svojih ciljev srečujejo.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so tveganja opredeljen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 xml:space="preserve">V opombah navedite reference na ustrezne dokumente, ki podpirajo vašo trditev. Dokument, ki dokazuje opredelitev tveganj je register tveganj ,posamezna tveganja so lahko opredeljena tudi v zapisnikih sestankov, internih navodilih in drugih dokumentih.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o tveganja ocenjen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sakemu tveganju mora biti ocenjena možnost nastanka in posledice. V opombah navedite reference na ustrezne dokumente (register tveganj),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je določen odziv na tveganje in so opredeljene notranje kontrole?</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sakemu tveganju mora biti določen ukrep za njegovo obvladovanje na sprejemljivi ravni, upoštevajoč razmerje med stroški in koristmi. V opombah navedite reference na ustrezne dokumente, ki podpirajo vašo trditev (register tveganj, interna navodila, opisi del in nalog,izobraževanje,..)</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obstaja sistematičen način evidentiranja in spremljanja identificiranih tveganj – register tveganj?</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Glede na to, da se cilji in s tem tveganja stalno spreminjajo, obstoj registra tveganj ne zadošča. Določen mora biti postopek njegovega posodabljanja in odgovorne osebe.. V opombah navedite reference na ustrezne dokumente, ki podpirajo vašo trditev.</w:t>
      </w:r>
    </w:p>
    <w:p>
      <w:pPr>
        <w:pStyle w:val="Normal"/>
        <w:keepNext w:val="true"/>
        <w:spacing w:before="120" w:after="0"/>
        <w:ind w:left="545" w:hanging="261"/>
        <w:rPr>
          <w:rFonts w:ascii="Times New Roman" w:hAnsi="Times New Roman" w:cs="Times New Roman"/>
          <w:bCs/>
          <w:color w:val="000080"/>
          <w:szCs w:val="22"/>
        </w:rPr>
      </w:pPr>
      <w:r>
        <w:rPr>
          <w:rFonts w:cs="Times New Roman" w:ascii="Times New Roman" w:hAnsi="Times New Roman"/>
          <w:bCs/>
          <w:color w:val="000080"/>
          <w:szCs w:val="22"/>
        </w:rPr>
        <w:t>e) Ali se register tveganj redno preverja in posodablja?</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ostopek mora predvidevati redno pregledovanje registra tveganj, saj se cilji in okolje spreminjajo in s tem tudi tveganja. V opombah navedite reference na ustrezne dokumente, ki podpirajo vašo trdite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se preverja učinkovitost in uspešnost delovanja notranjih kontrol?</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zpostavljen sistem notranjih kontrol ne daje nobene gotovosti, če ni zagotovljeno njegovo redno pregledovanje glede na ustreznost in učinkovitost. Ena od oblik njegovega preverjanja (predpisana) je notranja revizija in druge oblike vodstvenih kontrol – občasna preverjanja izvajanja kontrolnih postopkov, ki morajo biti dokumentiran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g) Ali je vzpostavljen pretok informacij, ki zagotavlja, da so zaposleni seznanjeni s tveganji na svojem področju delovanja in obratno, o možnih tveganjih obveščajo vodstvo?</w:t>
      </w:r>
    </w:p>
    <w:p>
      <w:pPr>
        <w:pStyle w:val="Normal"/>
        <w:keepNext w:val="true"/>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V opombah navedite reference na ustrezne dokumente, ki podpirajo vašo trditev (zapisniki sestankov, navodila, obvestila,...)</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3.</w:t>
        <w:tab/>
        <w:t xml:space="preserve">KONTROLNE DEJAVNOSTI </w:t>
      </w:r>
    </w:p>
    <w:p>
      <w:pPr>
        <w:pStyle w:val="Normal"/>
        <w:keepNext w:val="true"/>
        <w:spacing w:before="120" w:after="0"/>
        <w:ind w:left="545" w:hanging="261"/>
        <w:rPr>
          <w:rFonts w:ascii="Times New Roman" w:hAnsi="Times New Roman" w:cs="Times New Roman"/>
          <w:bCs/>
          <w:color w:val="000080"/>
          <w:szCs w:val="22"/>
        </w:rPr>
      </w:pPr>
      <w:r>
        <w:rPr>
          <w:rFonts w:cs="Times New Roman" w:ascii="Times New Roman" w:hAnsi="Times New Roman"/>
          <w:bCs/>
          <w:color w:val="000080"/>
          <w:szCs w:val="22"/>
        </w:rPr>
        <w:t>a) Ali so za poslovne procese pripravljeni podrobni opisi postopkov z določenimi smermi pretoka dokumentov, mesti odločanja in vzpostavljenimi notranjimi kontrolami?</w:t>
      </w:r>
    </w:p>
    <w:p>
      <w:pPr>
        <w:pStyle w:val="Normal"/>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Glavni procesi so:</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izvajanje osnovnih nalog,</w:t>
      </w:r>
    </w:p>
    <w:p>
      <w:pPr>
        <w:pStyle w:val="Normal"/>
        <w:tabs>
          <w:tab w:val="clear" w:pos="708"/>
          <w:tab w:val="left" w:pos="720" w:leader="none"/>
        </w:tabs>
        <w:ind w:left="720" w:hanging="181"/>
        <w:rPr>
          <w:rFonts w:ascii="Times New Roman" w:hAnsi="Times New Roman" w:cs="Times New Roman"/>
          <w:i/>
          <w:i/>
          <w:color w:val="000080"/>
          <w:szCs w:val="22"/>
        </w:rPr>
      </w:pPr>
      <w:r>
        <w:rPr>
          <w:rFonts w:cs="Times New Roman" w:ascii="Times New Roman" w:hAnsi="Times New Roman"/>
          <w:i/>
          <w:color w:val="000080"/>
          <w:szCs w:val="22"/>
        </w:rPr>
        <w:t>-</w:t>
        <w:tab/>
        <w:t>oddaja javnih naročil, prevzemanje obveznosti, dodeljevanje državnih pomoči, transferi, izvrševanje plačil,</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načrtovanje, računovodstvo in računovodsko poročanje,</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informacijski sistemi,</w:t>
      </w:r>
    </w:p>
    <w:p>
      <w:pPr>
        <w:pStyle w:val="Normal"/>
        <w:tabs>
          <w:tab w:val="clear" w:pos="708"/>
          <w:tab w:val="left" w:pos="720" w:leader="none"/>
        </w:tabs>
        <w:ind w:left="545" w:hanging="6"/>
        <w:rPr>
          <w:rFonts w:ascii="Times New Roman" w:hAnsi="Times New Roman" w:cs="Times New Roman"/>
          <w:i/>
          <w:i/>
          <w:color w:val="000080"/>
          <w:szCs w:val="22"/>
        </w:rPr>
      </w:pPr>
      <w:r>
        <w:rPr>
          <w:rFonts w:cs="Times New Roman" w:ascii="Times New Roman" w:hAnsi="Times New Roman"/>
          <w:i/>
          <w:color w:val="000080"/>
          <w:szCs w:val="22"/>
        </w:rPr>
        <w:t>-</w:t>
        <w:tab/>
        <w:t>kadri in plače..</w:t>
      </w:r>
    </w:p>
    <w:p>
      <w:pPr>
        <w:pStyle w:val="Normal"/>
        <w:spacing w:before="120" w:after="0"/>
        <w:ind w:left="546" w:hanging="6"/>
        <w:rPr>
          <w:rFonts w:ascii="Times New Roman" w:hAnsi="Times New Roman" w:cs="Times New Roman"/>
          <w:i/>
          <w:i/>
          <w:color w:val="000080"/>
          <w:szCs w:val="22"/>
        </w:rPr>
      </w:pPr>
      <w:r>
        <w:rPr>
          <w:rFonts w:cs="Times New Roman" w:ascii="Times New Roman" w:hAnsi="Times New Roman"/>
          <w:i/>
          <w:color w:val="000080"/>
          <w:szCs w:val="22"/>
        </w:rPr>
        <w:t>Postopki, ki obsegajo vse poglavitne procese proračunskega uporabnika, morajo biti v obliki internih aktov (pravilnikov, navodil, standardov,procesogramov,…) in na razpolago zaposlencem, katerih naloge in odgovornosti vključujejo. Obstajati mora tudi postopek, ki zagotavlja, da so vsi postopki posodobljeni in skladni z zakoni in predpisi, ter da vsi zaposleni, ki jih zadeva, razpolagajo z najnovejšimi izdajami.</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o natančno predpisani delovni postopki in dostopni vsem zaposlenim, ki jih pri svojem delu morajo poznati?</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Zgolj pravilnik o notranji organizaciji in sistemizaciji delovnih mest ne zadošča. Za vsako delovno mesto mora obstajati poseben postopek (opis del in nalog), ki je sestavni del procesa, prikazan v procesogramu, iz katerega je razviden predhodni in nadaljnji postopek in tokokrog listin, ki ga dokumentiraj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obstajajo operativna pisna navodila za naloge posameznega delovnega mest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Dokumentacija mora biti razdelana do mere, ko lahko novozaposleni z zahtevano izobrazbo in izkušnjami brez posebnih navodil opravlja standardne naloge (n.pr. priročnik za delo).</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ta navodila vsebujejo tudi opise notranjih kontrol?</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pisi postopkov in procesogrami morajo vključevati tudi prikaz kontrolnih točk, opis kontrolnih postopkov in kontrolnike. Določanje postopkov mora upoštevati kriterije notranjih kontrol kot so razmejitev nalog, dvojno podpisovanje, naknadno kontrolo, beleženje odstopanj od napisanih postopkov, stalnost delovanja, menjava na tveganih delovnih mestih ali vzpostavitev dodatne kontrole,…).</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e) Razmejitev nalog: Ali je zagotovljeno, da ista oseba ne opravlja dveh ali več naslednjih nalog: predlaganje, odobritev, izvedbo in evidentiranje poslovnega dogodk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V primeru, da zaradi nezadostnega števila zaposlenih razmejitev nalog ni možna, mora biti zagotovljena druga kontrola npr. dvojno podpisovanje, naknadna kontrola,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so interni akti, delovni postopki in organizacijske sheme posodobljeni?</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 katerim se zagotavlja posodabljanje postopkov in da vsi zaposleni, ki jih postopki zadevajo, razpolagajo z njihovo najnovejšo izdajo. Določeni morajo biti skrbniki posameznih postopkov, zadolženi za posodabljanje internih aktov, postopkov in organizacijskih sh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g) Ali računovodski sistem vključuje računovodske kontrole?</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Primeri računovodskih kontrol, vključenih v računovodske postopke so primerjave različnih zapisov iste informacije, oziroma dogodka, preverjanje zaporedja dokumentov, primerjave sklopov različnih dokumentov,…</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h) Ali je zagotovljena kontrola dostopa do podatkov in evidenc?</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 xml:space="preserve">Kontrola mora ustrezati standardom s področja IT in predpisom s področja varovanja osebnih podatkov, tajnih podatkov in drugih. </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Za vstop v računalniške programe morajo obstajati postopek, ki zahteva redno uporabo in  menjavo gesel. Dostop do dokumentov mora biti omejen v skladu s pristojnostmi posameznih zaposlenih. Zagotovljeno mora biti sledenje dostopov do dokumentov. Poslovanje z dokumenti mora ustrezati predpisom o hranjenju in zagotavljanju odrejene stopnje tajnosti tudi s fizičnim varovanj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i) Nadzorne kontrole: Ali so določeni in se izvajajo postopki, s katerimi vodstvo preverja izvajanje kontrolnih aktivnosti?</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Nadzorne kontrole izvaja vodstvo in odgovorni uslužbenci z namenom pridobivanja zagotovila, da vzpostavljene notranje kontrole delujejo kot je bilo zamišljeno in dosegajo svoje cilje.Tudi delovanje nadzornih kontrol mora biti vključeno v opis del in nalog ter dokumentirano.</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4.</w:t>
        <w:tab/>
        <w:t xml:space="preserve">INFORMIRANJE IN KOMUNICIRANJE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 xml:space="preserve">a) Ali vodstvo dobi pravočasne in ustrezne informacije (sumarne, analitične, izjeme, na posebno zahtevo,..), tako da lahko na njihovi podlagi sprejema potrebne odločitve? </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ceno poda vodstvo na podlagi svoje presoje.</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informacijski sistem vodstvu omogoča spremljanje zastavljenih ciljev in izvajanje učinkovitega nadzora nad poslovanjem?</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Vodstvo poda svojo oceno na podlagi  pregleda načina spremljanja zastavljenih ciljev in dejanskega izvajanja nadzora nad poslovanj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se informacijski in komunikacijski sistem prilagaja spremembam PU v skladu s cilji in strategijo?</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Podlaga za oceno DA  je dokumentacija o spremembah ali  morebitna navodila za potek procesa prilagajanj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je zagotovljen uspešen in učinkovit sistem notranje pisne, elektronske in ustne komunikacije, ki zagotavlja, da zaposleni dobijo vse informacije, ki jih potrebujejo za opravljanje svojega del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 xml:space="preserve">Pri oceni je treba upoštevati morebitne dosedanje probleme pri izvajanju nalog zaradi pomanjkanja informacij. Primerno je, da se vodstvo pri odgovoru na to vprašanje posvetuje s podrejenimi.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e) Ali zaposleni konstruktivno odgovarjajo na pritožbe drugih organizacijskih enot ali zunanjih strank?</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istematičnega spremljanja pritožb ali predlogov za izboljšanje poslovanj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f) Ali je vodstvo seznanjeno z obsegom in vsebino teh pritožb?</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eznanjanja vodstva s pritožbami in njihovim reševanjem.</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g) Ali je zaposlenim omogočeno poročanje o morebitnih nepravilnostih, problemih in izboljšavah?</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sistematičnega spremljanja pritožb ali predlogov za izboljšanje poslovanja.</w:t>
      </w:r>
    </w:p>
    <w:p>
      <w:pPr>
        <w:pStyle w:val="Normal"/>
        <w:keepNext w:val="true"/>
        <w:spacing w:before="240" w:after="0"/>
        <w:rPr>
          <w:rFonts w:ascii="Times New Roman" w:hAnsi="Times New Roman" w:cs="Times New Roman"/>
          <w:b/>
          <w:b/>
          <w:bCs/>
          <w:i/>
          <w:i/>
          <w:color w:val="000080"/>
          <w:szCs w:val="22"/>
        </w:rPr>
      </w:pPr>
      <w:r>
        <w:rPr>
          <w:rFonts w:cs="Times New Roman" w:ascii="Times New Roman" w:hAnsi="Times New Roman"/>
          <w:b/>
          <w:bCs/>
          <w:i/>
          <w:color w:val="000080"/>
          <w:szCs w:val="22"/>
        </w:rPr>
      </w:r>
    </w:p>
    <w:p>
      <w:pPr>
        <w:pStyle w:val="Normal"/>
        <w:keepNext w:val="true"/>
        <w:spacing w:before="240" w:after="0"/>
        <w:rPr>
          <w:rFonts w:ascii="Times New Roman" w:hAnsi="Times New Roman" w:cs="Times New Roman"/>
          <w:b/>
          <w:b/>
          <w:bCs/>
          <w:color w:val="000080"/>
          <w:szCs w:val="22"/>
        </w:rPr>
      </w:pPr>
      <w:r>
        <w:rPr>
          <w:rFonts w:cs="Times New Roman" w:ascii="Times New Roman" w:hAnsi="Times New Roman"/>
          <w:b/>
          <w:bCs/>
          <w:color w:val="000080"/>
          <w:szCs w:val="22"/>
        </w:rPr>
        <w:t>5.</w:t>
        <w:tab/>
        <w:t xml:space="preserve">NADZIRANJE </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a) Ali ima PU vzpostavljen sistem rednega nadziranja procesa upravljanja s tveganji oziroma notranjega kontroliranj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Obstajati mora postopek, ki omogoča, da je vodstvo obveščeno o slabostih notranjih kontrol in posodabljanjih postopkov. Postopek je sestavni del procesa upravljanja s tveganji- posodabljanja registra tveganj.</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b) Ali se notranje kontroliranje prilagaja spremembam v PU in v njegovem zunanjem okolju?</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Spremembe ciljev, zunanjega in notranjega okolja se obravnavajo na sestankih posodabljanja registra tveganj in se odražajo v njegovih spremembah in posledično prilagoditvah notranjih kontrol.</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c) Ali je v PU vzpostavljena funkcija notranjega revidiranja?</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Vzpostavitev notranjerevizijske funkcije pomeni, da ima PU lastno notranjerevizijsko službo, je z drugimi PU ustanovil skupno notranjerevizijsko službo, ali pa ima pogodbeno zagotovljene notranjerevizijske storitve. Revidiranje zaključnih računov s strani zunanjega revizorja, revizije Računskega sodišča ali druge revizije, ki niso izvedene na poziv PU za izvedbo notranjega revidiranja, se ne upoštevajo kot vzpostavitev funkcije notranjega revidiranj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d) Ali se vodstvo ustrezno odziva na ugotovitve notranje revizijske službe?</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PU se praviloma odziva na priporočila notranjerevizijskih poročil z ustreznimi popravljalnimi ukrepi. V primeru neupoštevanja priporočil in s tem po mnenju notranjega revizorja prevzemanju prevelikega tveganja, je notranji revizor dolžan o tem obvestiti Urad RS za nadzor proračuna.</w:t>
      </w:r>
    </w:p>
    <w:p>
      <w:pPr>
        <w:pStyle w:val="Normal"/>
        <w:keepNext w:val="true"/>
        <w:spacing w:before="120" w:after="0"/>
        <w:ind w:left="546" w:hanging="262"/>
        <w:rPr>
          <w:rFonts w:ascii="Times New Roman" w:hAnsi="Times New Roman" w:cs="Times New Roman"/>
          <w:bCs/>
          <w:color w:val="000080"/>
          <w:szCs w:val="22"/>
        </w:rPr>
      </w:pPr>
      <w:r>
        <w:rPr>
          <w:rFonts w:cs="Times New Roman" w:ascii="Times New Roman" w:hAnsi="Times New Roman"/>
          <w:bCs/>
          <w:color w:val="000080"/>
          <w:szCs w:val="22"/>
        </w:rPr>
        <w:t>e) Ali se vodstvo ustrezno odziva na ugotovitve Računskega sodišča RS?</w:t>
      </w:r>
    </w:p>
    <w:p>
      <w:pPr>
        <w:pStyle w:val="Normal"/>
        <w:spacing w:before="120" w:after="0"/>
        <w:ind w:left="545" w:hanging="6"/>
        <w:rPr>
          <w:rFonts w:ascii="Times New Roman" w:hAnsi="Times New Roman" w:cs="Times New Roman"/>
          <w:i/>
          <w:i/>
          <w:color w:val="000080"/>
          <w:szCs w:val="22"/>
        </w:rPr>
      </w:pPr>
      <w:r>
        <w:rPr>
          <w:rFonts w:cs="Times New Roman" w:ascii="Times New Roman" w:hAnsi="Times New Roman"/>
          <w:i/>
          <w:color w:val="000080"/>
          <w:szCs w:val="22"/>
        </w:rPr>
        <w:t xml:space="preserve">Ustrezen odziv na ugotovitve Računskega sodišča predstavlja ocena, da so popravljalni ukrepi zadovoljivi, ki jo Računsko sodišče  poda v porevizijskem poroči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2"/>
      <w:szCs w:val="24"/>
      <w:lang w:val="sl-SI"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id=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0:00Z</dcterms:created>
  <dc:creator>IT</dc:creator>
  <dc:description/>
  <cp:keywords/>
  <dc:language>en-US</dc:language>
  <cp:lastModifiedBy>IT</cp:lastModifiedBy>
  <dcterms:modified xsi:type="dcterms:W3CDTF">2007-11-13T13:16:00Z</dcterms:modified>
  <cp:revision>12</cp:revision>
  <dc:subject/>
  <dc:title>Pojasnila kot dopolnitev Navodil za izpolnjevanje samoocenitvenega vprašalnika za pripravo Izjave o oceni notranjega nadzora javnih financ</dc:title>
</cp:coreProperties>
</file>