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STOJNOSTI OBMOČNIH ENOT UJP PO OBČINA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 – OBMOČNA ENOTA UJP MURSKA SOB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366"/>
        <w:gridCol w:w="1170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eltin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adenc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Tiš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ogašovc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Črenšov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veti Jurij ob Ščavnic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Gornja Radgo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Turnišč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Gornji Petrov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Cankov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alov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brovnik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obilj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Grad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uzm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Hodoš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endav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riževc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jutom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azkrižj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oravske Topli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elika Polan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urska Sobot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eržej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Odran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čin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pač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uconc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2 – OBMOČNA ENOTA UJP SLOVENSKA BISTR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402"/>
        <w:gridCol w:w="1134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est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Slovenj Gradec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Črna na Koroš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lovenska Bistr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r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tarš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ravo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entilj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up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idem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Gori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uzen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Juršin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Zavrč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idrič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enedikt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ungo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Cerkvenjak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ena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Hajdin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ajšper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Hoče – Slivn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ovrenc na Pohorju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ež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arkovc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islin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iklavž na Dravskem polju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u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Oplotn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Ormo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odlehnik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esnic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revalj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odvel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ibnica na Pohorju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Ptu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elnica ob Drav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ače - F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veta An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adlje ob Drav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veti Andraž v Slovenskih goricah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avne na Koroš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Trnovska v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402"/>
        <w:gridCol w:w="1134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u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Žetal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irku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veta Trojica v Slovenskih Goricah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a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veti Tomaž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oljč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veti Jurij v Slovenskih Goricah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Središče ob Dr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4 – OBMOČNA ENOTA UJP ŽAL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402"/>
        <w:gridCol w:w="1134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Cel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tor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Gornji G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Velenj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oz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itanj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ojnik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jub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Zreč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uč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istrica ob Sotl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ozir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raslovč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Nazar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bj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odčetrt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brn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adeč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olzel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ogaška Slat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rebold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ogat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olčav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lovenske Konj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Tabor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entjur pri Celj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ransko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marje pri Jelša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Žalec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martno ob Pa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Rečica ob Savinj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oštan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7 – OBMOČNA ENOTA UJP NOVO MES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366"/>
        <w:gridCol w:w="1170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Statistična oznaka občine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režic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lenjske Toplic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Črnomelj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ostel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očevj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irna Peč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Kršk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odraž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oški Poto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Žužemberk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Metlika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ostanjevica na Krk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na občina Novo mesto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čin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okronog – Trebelno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Osiln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čin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traž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ibn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marješke Toplic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emi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entrupert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evn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irn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entjernej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Škocjan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Trebnje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8 – OBMOČNA ENOTA UJP LJUBLJ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402"/>
        <w:gridCol w:w="1134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orov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edvod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rez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engeš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brepo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Moravč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brova – Polhov Gra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koflj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l pri Ljublj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ina Trbovlje 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omž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elike Lašč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Grosup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odic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Hras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Vrhnik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Zagorje ob Sav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Ivančn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Horjul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a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omend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it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Trzin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Ljubl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martno pri Litij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og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og – Dragomer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uk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 – OBMOČNA ENOTA UJP KRAN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402"/>
        <w:gridCol w:w="1134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le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Radovlj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ohin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enčur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Cerklje na Gorenjs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Škofja Lok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Gorenja vas – Polja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Tržič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Jeseni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Železnik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Kran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Žiri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ranjska go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Jezersko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Nak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Žirovn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Preddv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Gor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– OBMOČNA ENOTA POSTO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366"/>
        <w:gridCol w:w="1170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Ajdovšč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Miren – Kostanjev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Bove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stna občina Nova Goric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Br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Pivk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Cerkn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Postojn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Cerkn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Tolmin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Idrij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Vipav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Ilirska Bistric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Blok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anal ob Soč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Šempeter – Vrtojb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Kobari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Renče – Vogrsko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čina Loška dol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 – OBMOČNA ENOTA UJP KOP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09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45"/>
        <w:gridCol w:w="3366"/>
        <w:gridCol w:w="1170"/>
        <w:gridCol w:w="3828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tatistična oznaka obč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aziv občine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Divač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Koper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Hrpelje – Kozin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Piran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Izol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Sežana</w:t>
            </w:r>
          </w:p>
        </w:tc>
      </w:tr>
      <w:tr>
        <w:trPr>
          <w:trHeight w:val="264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Kome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t>Občina Anka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1:00Z</dcterms:created>
  <dc:creator>MBlatnik</dc:creator>
  <dc:description/>
  <cp:keywords/>
  <dc:language>en-US</dc:language>
  <cp:lastModifiedBy>Tatjana Okorn</cp:lastModifiedBy>
  <dcterms:modified xsi:type="dcterms:W3CDTF">2024-09-04T12:01:00Z</dcterms:modified>
  <cp:revision>2</cp:revision>
  <dc:subject/>
  <dc:title>OBČINE, KI PRIPADAJO POSAMEZNEMU URADU UJP</dc:title>
</cp:coreProperties>
</file>