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/>
      </w:pPr>
      <w:r>
        <w:rPr>
          <w:sz w:val="20"/>
          <w:szCs w:val="20"/>
        </w:rPr>
        <w:t>Obrazec zavarovanja za dobro izvedbo pogodbenih obveznosti po EPGP-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   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(vpiše se upravičenca tj. naroč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zavarovanja, tj. v postopku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vpiše se naročnika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 se številko in datum pogodbe, sklenjene na podlagi Javnega razpisa za izbiro izdajatelja, odgovornega za ustvarjanje in izdajo posebnih identifikacijskih oznak, namenjenih za sledljivost tobačnih izdelkov za obdobje 2022-2027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predmet javnega razpisa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IN VALUTA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 ter valu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v elektronski obliki po SWIFT sistemu na naslov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vedeno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razpisa 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 na poziv (EPGP) revizija iz leta 2010, izdana pri MTZ pod št. 7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>(žig in podpis)</w:t>
      </w:r>
    </w:p>
    <w:sectPr>
      <w:footerReference w:type="default" r:id="rId2"/>
      <w:type w:val="nextPage"/>
      <w:pgSz w:w="11906" w:h="16838"/>
      <w:pgMar w:left="1417" w:right="1417" w:gutter="0" w:header="0" w:top="993" w:footer="351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4:00Z</dcterms:created>
  <dc:creator>Dzevad.Smajic@ujp.gov.si</dc:creator>
  <dc:description/>
  <cp:keywords/>
  <dc:language>en-US</dc:language>
  <cp:lastModifiedBy>Mirko Katalenič</cp:lastModifiedBy>
  <cp:lastPrinted>2013-01-10T12:20:00Z</cp:lastPrinted>
  <dcterms:modified xsi:type="dcterms:W3CDTF">2022-02-18T08:57:00Z</dcterms:modified>
  <cp:revision>3</cp:revision>
  <dc:subject/>
  <dc:title/>
</cp:coreProperties>
</file>