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na delovno mesto FINANČNIK V (šifra DM 25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lužbi za splošn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. 110-1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831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A NAVEDBA PRIDOBLJENE IZOBRAZBE*</w:t>
            </w:r>
          </w:p>
          <w:p>
            <w:pPr>
              <w:pStyle w:val="Normal"/>
              <w:shd w:fill="CCFF99" w:val="clear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in smer izobrazb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iložite listino s katero dokazujete izpolnjevanje pogoja zahtevane izobraz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585146199"/>
            <w:bookmarkStart w:id="1" w:name="__Fieldmark__0_3585146199"/>
            <w:bookmarkEnd w:id="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585146199"/>
            <w:bookmarkStart w:id="3" w:name="__Fieldmark__1_3585146199"/>
            <w:bookmarkEnd w:id="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cs="Arial" w:ascii="Arial" w:hAnsi="Arial"/>
          <w:b/>
        </w:rPr>
        <w:t>PRETEKLA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(Navedete vse svoje prejšnje zaposlitve v kronološkem vrstnem redu od trenutne – zadnje, do prve in ali gre za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redno zaposlitev</w:t>
      </w:r>
      <w:r>
        <w:rPr>
          <w:rFonts w:eastAsia="Times New Roman" w:cs="Arial" w:ascii="Arial" w:hAnsi="Arial"/>
          <w:bCs/>
          <w:sz w:val="20"/>
          <w:szCs w:val="20"/>
        </w:rPr>
        <w:t xml:space="preserve"> oz. za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druge vrste razmerja</w:t>
      </w:r>
      <w:r>
        <w:rPr>
          <w:rFonts w:eastAsia="Times New Roman" w:cs="Arial" w:ascii="Arial" w:hAnsi="Arial"/>
          <w:bCs/>
          <w:sz w:val="20"/>
          <w:szCs w:val="20"/>
        </w:rPr>
        <w:t>, npr. študentsko delo, drugo pogodbeno delo. Po potrebi dodajte polja.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tekl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585146199"/>
            <w:bookmarkStart w:id="5" w:name="__Fieldmark__2_3585146199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585146199"/>
            <w:bookmarkStart w:id="7" w:name="__Fieldmark__3_3585146199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tekl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585146199"/>
            <w:bookmarkStart w:id="9" w:name="__Fieldmark__4_3585146199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585146199"/>
            <w:bookmarkStart w:id="11" w:name="__Fieldmark__5_3585146199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FUNKCIONALNA ZNANJA -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ko-KR"/>
        </w:rPr>
        <w:t>Opravljeni izpiti</w:t>
      </w:r>
    </w:p>
    <w:tbl>
      <w:tblPr>
        <w:tblW w:w="87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463"/>
        <w:gridCol w:w="3957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 xml:space="preserve">Vrsta izpita oziroma usposabljanja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9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pit iz splošnega upravnega postop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(ZUP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585146199"/>
            <w:bookmarkStart w:id="13" w:name="__Fieldmark__6_3585146199"/>
            <w:bookmarkEnd w:id="1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585146199"/>
            <w:bookmarkStart w:id="15" w:name="__Fieldmark__7_3585146199"/>
            <w:bookmarkEnd w:id="15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strokovne usposobljenost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za delo z dokumentarnim gradivo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585146199"/>
            <w:bookmarkStart w:id="17" w:name="__Fieldmark__8_3585146199"/>
            <w:bookmarkEnd w:id="1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585146199"/>
            <w:bookmarkStart w:id="19" w:name="__Fieldmark__9_3585146199"/>
            <w:bookmarkEnd w:id="19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-426" w:hanging="0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232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dob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dlično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585146199"/>
            <w:bookmarkStart w:id="21" w:name="__Fieldmark__10_3585146199"/>
            <w:bookmarkEnd w:id="2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585146199"/>
            <w:bookmarkStart w:id="23" w:name="__Fieldmark__11_3585146199"/>
            <w:bookmarkEnd w:id="2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585146199"/>
            <w:bookmarkStart w:id="25" w:name="__Fieldmark__12_3585146199"/>
            <w:bookmarkEnd w:id="2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585146199"/>
            <w:bookmarkStart w:id="27" w:name="__Fieldmark__13_3585146199"/>
            <w:bookmarkEnd w:id="2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585146199"/>
            <w:bookmarkStart w:id="29" w:name="__Fieldmark__14_3585146199"/>
            <w:bookmarkEnd w:id="2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585146199"/>
            <w:bookmarkStart w:id="31" w:name="__Fieldmark__15_3585146199"/>
            <w:bookmarkEnd w:id="3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585146199"/>
            <w:bookmarkStart w:id="33" w:name="__Fieldmark__16_3585146199"/>
            <w:bookmarkEnd w:id="3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585146199"/>
            <w:bookmarkStart w:id="35" w:name="__Fieldmark__17_3585146199"/>
            <w:bookmarkEnd w:id="3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utlo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585146199"/>
            <w:bookmarkStart w:id="37" w:name="__Fieldmark__18_3585146199"/>
            <w:bookmarkEnd w:id="3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585146199"/>
            <w:bookmarkStart w:id="39" w:name="__Fieldmark__19_3585146199"/>
            <w:bookmarkEnd w:id="3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585146199"/>
            <w:bookmarkStart w:id="41" w:name="__Fieldmark__20_3585146199"/>
            <w:bookmarkEnd w:id="4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585146199"/>
            <w:bookmarkStart w:id="43" w:name="__Fieldmark__21_3585146199"/>
            <w:bookmarkEnd w:id="4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S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585146199"/>
            <w:bookmarkStart w:id="45" w:name="__Fieldmark__22_3585146199"/>
            <w:bookmarkEnd w:id="4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585146199"/>
            <w:bookmarkStart w:id="47" w:name="__Fieldmark__23_3585146199"/>
            <w:bookmarkEnd w:id="4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585146199"/>
            <w:bookmarkStart w:id="49" w:name="__Fieldmark__24_3585146199"/>
            <w:bookmarkEnd w:id="4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585146199"/>
            <w:bookmarkStart w:id="51" w:name="__Fieldmark__25_3585146199"/>
            <w:bookmarkEnd w:id="5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MFER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585146199"/>
            <w:bookmarkStart w:id="53" w:name="__Fieldmark__26_3585146199"/>
            <w:bookmarkEnd w:id="5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585146199"/>
            <w:bookmarkStart w:id="55" w:name="__Fieldmark__27_3585146199"/>
            <w:bookmarkEnd w:id="5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585146199"/>
            <w:bookmarkStart w:id="57" w:name="__Fieldmark__28_3585146199"/>
            <w:bookmarkEnd w:id="5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585146199"/>
            <w:bookmarkStart w:id="59" w:name="__Fieldmark__29_3585146199"/>
            <w:bookmarkEnd w:id="5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bookmarkStart w:id="60" w:name="_Hlk75791417"/>
            <w:bookmarkEnd w:id="60"/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SAPP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1" w:name="__Fieldmark__30_3585146199"/>
            <w:bookmarkStart w:id="62" w:name="__Fieldmark__30_3585146199"/>
            <w:bookmarkEnd w:id="62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3" w:name="__Fieldmark__31_3585146199"/>
            <w:bookmarkStart w:id="64" w:name="__Fieldmark__31_3585146199"/>
            <w:bookmarkEnd w:id="64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5" w:name="__Fieldmark__32_3585146199"/>
            <w:bookmarkStart w:id="66" w:name="__Fieldmark__32_3585146199"/>
            <w:bookmarkEnd w:id="66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7" w:name="__Fieldmark__33_3585146199"/>
            <w:bookmarkStart w:id="68" w:name="__Fieldmark__33_3585146199"/>
            <w:bookmarkEnd w:id="68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Drugo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9" w:name="__Fieldmark__34_3585146199"/>
            <w:bookmarkStart w:id="70" w:name="__Fieldmark__34_3585146199"/>
            <w:bookmarkEnd w:id="70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1" w:name="__Fieldmark__35_3585146199"/>
            <w:bookmarkStart w:id="72" w:name="__Fieldmark__35_3585146199"/>
            <w:bookmarkEnd w:id="72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3" w:name="__Fieldmark__36_3585146199"/>
            <w:bookmarkStart w:id="74" w:name="__Fieldmark__36_3585146199"/>
            <w:bookmarkEnd w:id="74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5" w:name="__Fieldmark__37_3585146199"/>
            <w:bookmarkStart w:id="76" w:name="__Fieldmark__37_3585146199"/>
            <w:bookmarkEnd w:id="76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rPr>
          <w:rFonts w:ascii="Verdana" w:hAnsi="Verdana" w:eastAsia="SimSun;宋体" w:cs="Verdana"/>
          <w:b/>
          <w:b/>
          <w:spacing w:val="-6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Verdana" w:ascii="Verdana" w:hAnsi="Verdana"/>
          <w:b/>
          <w:spacing w:val="-6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 xml:space="preserve">so vsi navedeni podatki resnični in točni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DOVOLJUJEM Tržnemu inšpektoratu RS, da za preverjanje izpolnjevanja pogojev za potrebe tega postopka pridobi naslednje podatke iz uradnih evidenc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potrdilo o zaključenem izobraževanju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DA      NE   (obkroži)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 xml:space="preserve">Kraj in datum: _______________ </w:t>
        <w:tab/>
        <w:tab/>
        <w:tab/>
        <w:tab/>
        <w:t xml:space="preserve">Lastnoročni podpis :______________                                      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75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1:00Z</dcterms:created>
  <dc:creator>Kristinao</dc:creator>
  <dc:description/>
  <cp:keywords/>
  <dc:language>en-US</dc:language>
  <cp:lastModifiedBy>Aleksander Golob</cp:lastModifiedBy>
  <cp:lastPrinted>2018-09-19T09:25:00Z</cp:lastPrinted>
  <dcterms:modified xsi:type="dcterms:W3CDTF">2021-06-30T08:37:00Z</dcterms:modified>
  <cp:revision>7</cp:revision>
  <dc:subject/>
  <dc:title>PRIJAVNI OBRAZEC</dc:title>
</cp:coreProperties>
</file>