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3"/>
        <w:rPr>
          <w:sz w:val="16"/>
          <w:lang w:val="sl-SI"/>
        </w:rPr>
      </w:pPr>
      <w:r>
        <w:rPr>
          <w:lang w:val="sl-SI"/>
        </w:rPr>
        <w:t>Na podlagi prvega odstavka 9. člena Zakona o meroslovju (Ur. list RS, št. 26/05 - prečiščeno besedilo) in 31. člena Pravilnika o načinih ugotavljanja skladnosti za posamezne vrste merilnih instrumentov ter o vrstah in načinih njihove označitve z oznakami skladnosti (Uradni list RS, štev. 72/01, 53/07 in 79/13) vložnik podaja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HTEVO ZA NEPOSREDNO OVERITEV POSAMIČNEGA MERILA,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sl-SI"/>
        </w:rPr>
      </w:pPr>
      <w:r>
        <w:rPr>
          <w:rFonts w:cs="Arial" w:ascii="Arial" w:hAnsi="Arial"/>
          <w:b/>
          <w:sz w:val="16"/>
          <w:szCs w:val="28"/>
          <w:lang w:val="sl-SI"/>
        </w:rPr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20"/>
          <w:lang w:val="sl-SI"/>
        </w:rPr>
        <w:t>s katero zahteva ugotavljanje skladnosti merila s Pravilnikom o meroslovnih zahtevah za 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(Uradni list RS, štev.  ........................)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LOŽNIK (firma in sedež): .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roizvajalec/pooblaščeni zastopnik)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lobesedila2"/>
        <w:jc w:val="left"/>
        <w:rPr>
          <w:lang w:val="sl-SI"/>
        </w:rPr>
      </w:pPr>
      <w:r>
        <w:rPr>
          <w:lang w:val="sl-SI"/>
        </w:rPr>
        <w:t>davčna številka: 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telefon, faks: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OIZVAJALEC MERILA: ........................................................................................................................</w:t>
      </w:r>
    </w:p>
    <w:p>
      <w:pPr>
        <w:pStyle w:val="Telobesedila3"/>
        <w:jc w:val="left"/>
        <w:rPr>
          <w:sz w:val="16"/>
          <w:lang w:val="sl-SI"/>
        </w:rPr>
      </w:pPr>
      <w:r>
        <w:rPr>
          <w:sz w:val="16"/>
          <w:lang w:val="sl-SI"/>
        </w:rPr>
        <w:t>(poln naslov)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ME IN PROIZVAJALČEVA OZNAKA IZVEDBE MERILA: 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DENTIFIKACIJSKA ŠTEVILKA IN LETO IZDELAVE MERILA: 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VRSTA MERILA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N UPORABE MERILA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rFonts w:cs="Arial" w:ascii="Arial" w:hAnsi="Arial"/>
          <w:caps/>
          <w:sz w:val="20"/>
          <w:lang w:val="sl-SI"/>
        </w:rPr>
        <w:t>mesto, kjer se merilo nahaja</w:t>
      </w:r>
      <w:r>
        <w:rPr>
          <w:rFonts w:cs="Arial" w:ascii="Arial" w:hAnsi="Arial"/>
          <w:sz w:val="20"/>
          <w:lang w:val="sl-SI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0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sl-SI"/>
        </w:rPr>
        <w:t>Splošen opis tipa merila s popisom bistvenih sestavnih delov merila in z navedbo značilnih tehničnih podatkov: 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vna risba, načrti posameznih sestavnih del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načina nastavitve parametrov in zaščite nastavitve parametrov ter zaščite pred nedovoljenimi posegi v merilo skupaj s sliko merila, na kateri so označena predlagana mesta in vrste žigov ter lega napisne tablice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otografija meril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delovanja merila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vodila za uporabo (verzija, datum izdaje)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is rešitev, sprejetih zaradi izpolnjevanja predpisanih meroslovnih zahtev in navedba upoštevanih standardov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zultati projektnih izračunov, pregledov, idr.: .......... stran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ročila o preskusih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rtifikati o odobritvi tipa merila za posamezne sestavne dele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Vso tehnično dokumentacijo (predvsem tisto, navedeno pod točko 2) mora potrditi </w:t>
      </w:r>
      <w:r>
        <w:rPr>
          <w:rFonts w:cs="Arial" w:ascii="Arial" w:hAnsi="Arial"/>
          <w:iCs/>
          <w:sz w:val="20"/>
          <w:lang w:val="sl-SI"/>
        </w:rPr>
        <w:t>proizvajalec</w:t>
      </w:r>
      <w:r>
        <w:rPr>
          <w:rFonts w:cs="Arial" w:ascii="Arial" w:hAnsi="Arial"/>
          <w:sz w:val="20"/>
          <w:lang w:val="sl-SI"/>
        </w:rPr>
        <w:t xml:space="preserve"> merila z žigom, podpisom in datumom. Pooblaščeni zastopnik proizvajalca priloži tudi pooblastilo proizvajalca za zastopanje v postopku. Vse priloge (razen tujih certifikatov in preskusnih poročil) morajo biti v slovenskem jeziku.</w:t>
      </w:r>
    </w:p>
    <w:p>
      <w:pPr>
        <w:pStyle w:val="Normal"/>
        <w:jc w:val="left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  <w:t>Takso za vlogo v znesku 4,50 EUR po tar. št. 1 Zakona o upravnih taksah (Ur. list RS, št. 106/10 – UPB, 14/15 – ZUUJFO, 84/15 – ZZelP-J in 32/16) je potrebno poravnati na TRR št. 01100-1000315637 s sklicem 11 21326 - 7111002.</w:t>
      </w:r>
    </w:p>
    <w:p>
      <w:pPr>
        <w:pStyle w:val="Telobesedila2"/>
        <w:jc w:val="left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l-SI"/>
        </w:rPr>
        <w:t>Kraj in datum:</w:t>
        <w:tab/>
      </w:r>
      <w:r>
        <w:rPr>
          <w:rFonts w:cs="Arial" w:ascii="Arial" w:hAnsi="Arial"/>
          <w:sz w:val="22"/>
          <w:lang w:val="sl-SI"/>
        </w:rPr>
        <w:tab/>
        <w:tab/>
        <w:tab/>
        <w:tab/>
        <w:tab/>
      </w:r>
      <w:r>
        <w:rPr>
          <w:rFonts w:cs="Arial" w:ascii="Arial" w:hAnsi="Arial"/>
          <w:sz w:val="20"/>
          <w:lang w:val="sl-SI"/>
        </w:rPr>
        <w:t>Odgovorna oseba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(ime, priimek, podpis, žig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340" w:top="1418" w:footer="48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OB-CEG 4.4-02, v03</w:t>
      <w:tab/>
      <w:tab/>
    </w:r>
    <w:r>
      <w:rPr>
        <w:rFonts w:cs="Arial" w:ascii="Arial" w:hAnsi="Arial"/>
        <w:sz w:val="12"/>
        <w:szCs w:val="12"/>
        <w:lang w:val="fi-FI"/>
      </w:rPr>
      <w:t xml:space="preserve">Stra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o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OB-CEG 4.4-02 v04</w:t>
    </w:r>
    <w:r>
      <w:rPr>
        <w:rFonts w:cs="Arial" w:ascii="Arial" w:hAnsi="Arial"/>
        <w:sz w:val="16"/>
        <w:szCs w:val="16"/>
        <w:lang w:val="fi-FI"/>
      </w:rPr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70</wp:posOffset>
          </wp:positionV>
          <wp:extent cx="30797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>Tkalska ulica 15, 3000 Celje</w:t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ab/>
      <w:t>E: gp.m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  <w:tab/>
      <w:t>www.mirs.gov.si</w:t>
    </w:r>
  </w:p>
  <w:p>
    <w:pPr>
      <w:pStyle w:val="Head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3:00Z</dcterms:created>
  <dc:creator>zlebirs</dc:creator>
  <dc:description/>
  <cp:keywords/>
  <dc:language>en-US</dc:language>
  <cp:lastModifiedBy>Matej Grum</cp:lastModifiedBy>
  <dcterms:modified xsi:type="dcterms:W3CDTF">2017-03-08T14:17:00Z</dcterms:modified>
  <cp:revision>4</cp:revision>
  <dc:subject/>
  <dc:title>Štev</dc:title>
</cp:coreProperties>
</file>