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1598"/>
        <w:gridCol w:w="3008"/>
        <w:gridCol w:w="76"/>
      </w:tblGrid>
      <w:tr>
        <w:trPr>
          <w:trHeight w:val="1247" w:hRule="exact"/>
        </w:trPr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ISNIK O OGLEDU KRAJA NESREČE NA SMUČIŠČU IN   POROČILO O IZVAJANJU REŠEVANJA POŠKODOVANIH IN NENADNO OBOLELIH OSEB NA SMUČIŠČU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right="591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Št.</w:t>
            </w:r>
            <w:r>
              <w:rPr>
                <w:b/>
                <w:sz w:val="16"/>
                <w:szCs w:val="16"/>
              </w:rPr>
              <w:t xml:space="preserve"> zapisnika/poročila:     </w:t>
            </w:r>
            <w:r>
              <w:rPr>
                <w:sz w:val="16"/>
                <w:szCs w:val="16"/>
              </w:rPr>
              <w:t>(Izpolni upravljavec smučišča)</w:t>
            </w:r>
          </w:p>
          <w:p>
            <w:pPr>
              <w:pStyle w:val="Normal"/>
              <w:spacing w:before="0" w:after="0"/>
              <w:ind w:left="47" w:right="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5" w:right="59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Ime smučišč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18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Ime oz. firma upravljavca smučišč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6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Odgovorna oseba upravljavca smučišča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Datum nesreče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Ura nesreče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Arial"/>
                <w:sz w:val="18"/>
                <w:shd w:fill="A6A6A6" w:val="clear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Kraj nesreče</w:t>
            </w:r>
            <w:r>
              <w:rPr>
                <w:rFonts w:eastAsia="Arial"/>
                <w:sz w:val="18"/>
                <w:lang w:eastAsia="sl-SI"/>
              </w:rPr>
              <w:t xml:space="preserve"> (ime proge in opis):</w:t>
            </w:r>
            <w:r>
              <w:rPr>
                <w:rFonts w:eastAsia="Arial"/>
                <w:sz w:val="18"/>
                <w:highlight w:val="yellow"/>
                <w:shd w:fill="A6A6A6" w:val="clear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/>
                <w:sz w:val="18"/>
                <w:shd w:fill="A6A6A6" w:val="clear"/>
                <w:lang w:eastAsia="sl-SI"/>
              </w:rPr>
            </w:pPr>
            <w:r>
              <w:rPr>
                <w:rFonts w:eastAsia="Arial"/>
                <w:sz w:val="18"/>
                <w:shd w:fill="A6A6A6" w:val="clear"/>
                <w:lang w:eastAsia="sl-SI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Minion Pro" w:hAnsi="Minion Pro" w:cs="Minion Pro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</w:tr>
      <w:tr>
        <w:trPr>
          <w:trHeight w:val="879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GPS-koordinate kraja nesreče</w:t>
            </w:r>
            <w:r>
              <w:rPr>
                <w:rFonts w:eastAsia="Arial"/>
                <w:sz w:val="18"/>
                <w:lang w:eastAsia="sl-SI"/>
              </w:rPr>
              <w:t xml:space="preserve"> (neobvezno):</w:t>
            </w:r>
          </w:p>
          <w:p>
            <w:pPr>
              <w:pStyle w:val="Normal"/>
              <w:spacing w:lineRule="auto" w:line="288" w:before="0" w:after="0"/>
              <w:rPr>
                <w:rFonts w:ascii="Minion Pro" w:hAnsi="Minion Pro" w:cs="Minion Pro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</w:tr>
      <w:tr>
        <w:trPr>
          <w:trHeight w:val="510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>Fotografije kraja nesreče: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0" w:name="__Fieldmark__8_2458169515"/>
            <w:bookmarkStart w:id="1" w:name="__Fieldmark__8_2458169515"/>
            <w:bookmarkEnd w:id="1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da,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2" w:name="__Fieldmark__9_2458169515"/>
            <w:bookmarkStart w:id="3" w:name="__Fieldmark__9_2458169515"/>
            <w:bookmarkEnd w:id="3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ne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>Posnetek kraja nesreče: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4" w:name="__Fieldmark__10_2458169515"/>
            <w:bookmarkStart w:id="5" w:name="__Fieldmark__10_2458169515"/>
            <w:bookmarkEnd w:id="5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da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6" w:name="__Fieldmark__11_2458169515"/>
            <w:bookmarkStart w:id="7" w:name="__Fieldmark__11_2458169515"/>
            <w:bookmarkEnd w:id="7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n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eastAsia="Arial"/>
                <w:color w:val="181717"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Vreme v času nesreče </w:t>
            </w:r>
            <w:r>
              <w:rPr>
                <w:rFonts w:eastAsia="Arial"/>
                <w:color w:val="181717"/>
                <w:sz w:val="18"/>
                <w:lang w:eastAsia="sl-SI"/>
              </w:rPr>
              <w:t>(možnih je več odgovorov):</w:t>
            </w: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8" w:name="__Fieldmark__12_2458169515"/>
            <w:bookmarkStart w:id="9" w:name="__Fieldmark__12_2458169515"/>
            <w:bookmarkEnd w:id="9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sončno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10" w:name="__Fieldmark__13_2458169515"/>
            <w:bookmarkStart w:id="11" w:name="__Fieldmark__13_2458169515"/>
            <w:bookmarkEnd w:id="11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oblačno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12" w:name="__Fieldmark__14_2458169515"/>
            <w:bookmarkStart w:id="13" w:name="__Fieldmark__14_2458169515"/>
            <w:bookmarkEnd w:id="13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dež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14" w:name="__Fieldmark__15_2458169515"/>
            <w:bookmarkStart w:id="15" w:name="__Fieldmark__15_2458169515"/>
            <w:bookmarkEnd w:id="15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zmrznjen dež, </w:t>
            </w:r>
          </w:p>
          <w:p>
            <w:pPr>
              <w:pStyle w:val="Normal"/>
              <w:spacing w:before="0" w:after="0"/>
              <w:rPr>
                <w:rFonts w:eastAsia="Arial"/>
                <w:color w:val="181717"/>
                <w:sz w:val="18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16" w:name="__Fieldmark__16_2458169515"/>
            <w:bookmarkStart w:id="17" w:name="__Fieldmark__16_2458169515"/>
            <w:bookmarkEnd w:id="17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sneg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18" w:name="__Fieldmark__17_2458169515"/>
            <w:bookmarkStart w:id="19" w:name="__Fieldmark__17_2458169515"/>
            <w:bookmarkEnd w:id="19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megla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20" w:name="__Fieldmark__18_2458169515"/>
            <w:bookmarkStart w:id="21" w:name="__Fieldmark__18_2458169515"/>
            <w:bookmarkEnd w:id="21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veter </w:t>
            </w:r>
          </w:p>
          <w:p>
            <w:pPr>
              <w:pStyle w:val="Normal"/>
              <w:spacing w:before="0" w:after="0"/>
              <w:rPr>
                <w:rFonts w:eastAsia="Arial"/>
                <w:color w:val="181717"/>
                <w:sz w:val="18"/>
                <w:lang w:eastAsia="sl-SI"/>
              </w:rPr>
            </w:pPr>
            <w:r>
              <w:rPr>
                <w:rFonts w:eastAsia="Arial"/>
                <w:color w:val="181717"/>
                <w:sz w:val="18"/>
                <w:lang w:eastAsia="sl-SI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80" w:after="0"/>
              <w:rPr>
                <w:b/>
                <w:b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Datum ogleda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separate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80" w:after="0"/>
              <w:rPr>
                <w:b/>
                <w:b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Ura ogleda: od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separate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  <w:t>     </w:t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do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separate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eastAsia="Arial"/>
                <w:b/>
                <w:b/>
                <w:color w:val="181717"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>Ime in priimek nadzornika:</w:t>
            </w:r>
          </w:p>
          <w:p>
            <w:pPr>
              <w:pStyle w:val="Normal"/>
              <w:spacing w:before="120" w:after="0"/>
              <w:rPr>
                <w:rFonts w:ascii="Minion Pro" w:hAnsi="Minion Pro" w:eastAsia="Arial" w:cs="Minion Pro"/>
                <w:color w:val="181717"/>
                <w:sz w:val="18"/>
                <w:lang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separate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color w:val="181717"/>
                <w:lang w:val="en-US" w:eastAsia="en-US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eastAsia="Arial"/>
                <w:b/>
                <w:b/>
                <w:color w:val="181717"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>Lastnoročni podpis nadzornik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inion Pro" w:ascii="Minion Pro" w:hAnsi="Minion Pro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nion Pro" w:hAnsi="Minion Pro" w:cs="Minion Pro"/>
                <w:sz w:val="18"/>
                <w:szCs w:val="18"/>
              </w:rPr>
            </w:pPr>
            <w:r>
              <w:rPr>
                <w:rFonts w:cs="Minion Pro" w:ascii="Minion Pro" w:hAnsi="Minion Pr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ELEŽENEC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Št.</w:t>
            </w:r>
            <w:r>
              <w:rPr>
                <w:b/>
                <w:sz w:val="16"/>
                <w:szCs w:val="16"/>
              </w:rPr>
              <w:t xml:space="preserve"> zapisnika/poročila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jc w:val="both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Vrsta udeleženca </w:t>
            </w:r>
            <w:r>
              <w:rPr>
                <w:rFonts w:eastAsia="Arial"/>
                <w:sz w:val="18"/>
                <w:lang w:eastAsia="sl-SI"/>
              </w:rPr>
              <w:t>(obkroži):</w:t>
            </w:r>
            <w:r>
              <w:rPr>
                <w:rFonts w:eastAsia="Arial"/>
                <w:b/>
                <w:sz w:val="18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22" w:name="__Fieldmark__24_2458169515"/>
            <w:bookmarkStart w:id="23" w:name="__Fieldmark__24_2458169515"/>
            <w:bookmarkEnd w:id="23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smučar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24" w:name="__Fieldmark__25_2458169515"/>
            <w:bookmarkStart w:id="25" w:name="__Fieldmark__25_2458169515"/>
            <w:bookmarkEnd w:id="25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druga oseba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26" w:name="__Fieldmark__26_2458169515"/>
            <w:bookmarkStart w:id="27" w:name="__Fieldmark__26_2458169515"/>
            <w:bookmarkEnd w:id="27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nadzornik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28" w:name="__Fieldmark__27_2458169515"/>
            <w:bookmarkStart w:id="29" w:name="__Fieldmark__27_2458169515"/>
            <w:bookmarkEnd w:id="29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oseba pri upravljavcu smučišča,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color w:val="181717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separate"/>
            </w:r>
            <w:bookmarkStart w:id="30" w:name="__Fieldmark__28_2458169515"/>
            <w:bookmarkStart w:id="31" w:name="__Fieldmark__28_2458169515"/>
            <w:bookmarkEnd w:id="31"/>
            <w:r>
              <w:rPr>
                <w:rFonts w:eastAsia="Arial"/>
                <w:color w:val="181717"/>
                <w:sz w:val="18"/>
                <w:lang w:eastAsia="sl-SI"/>
              </w:rPr>
            </w:r>
            <w:r>
              <w:rPr>
                <w:sz w:val="18"/>
                <w:rFonts w:eastAsia="Arial"/>
                <w:color w:val="181717"/>
                <w:lang w:eastAsia="sl-SI"/>
              </w:rPr>
              <w:fldChar w:fldCharType="end"/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>reševalec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Ime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Priimek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Datum rojstv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Kraj rojstv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Stalno prebivališče:</w:t>
            </w:r>
            <w:r>
              <w:rPr>
                <w:rFonts w:eastAsia="Arial"/>
                <w:sz w:val="18"/>
                <w:highlight w:val="yellow"/>
                <w:shd w:fill="A6A6A6" w:val="clear"/>
                <w:lang w:eastAsia="sl-SI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Ulica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Kraj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Pošt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Držav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Začasno prebivališče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Ulica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Kraj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Poš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Država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Državljanstvo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Spol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32" w:name="__Fieldmark__42_2458169515"/>
            <w:bookmarkStart w:id="33" w:name="__Fieldmark__42_2458169515"/>
            <w:bookmarkEnd w:id="3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M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34" w:name="__Fieldmark__43_2458169515"/>
            <w:bookmarkStart w:id="35" w:name="__Fieldmark__43_2458169515"/>
            <w:bookmarkEnd w:id="3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Obveščanje policije o sumu vpliva alkohola, prepovedanih drog, psihoaktivnih zdravil ali drugih psihoaktivnih snovi</w:t>
            </w:r>
            <w:r>
              <w:rPr>
                <w:rFonts w:eastAsia="Arial"/>
                <w:sz w:val="18"/>
                <w:lang w:eastAsia="sl-SI"/>
              </w:rPr>
              <w:t xml:space="preserve">: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36" w:name="__Fieldmark__44_2458169515"/>
            <w:bookmarkStart w:id="37" w:name="__Fieldmark__44_2458169515"/>
            <w:bookmarkEnd w:id="3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a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38" w:name="__Fieldmark__45_2458169515"/>
            <w:bookmarkStart w:id="39" w:name="__Fieldmark__45_2458169515"/>
            <w:bookmarkEnd w:id="3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e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Uporaba zaščitne smučarske čelade</w:t>
            </w:r>
            <w:r>
              <w:rPr>
                <w:rFonts w:eastAsia="Arial"/>
                <w:sz w:val="18"/>
                <w:lang w:eastAsia="sl-SI"/>
              </w:rPr>
              <w:t xml:space="preserve">: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40" w:name="__Fieldmark__46_2458169515"/>
            <w:bookmarkStart w:id="41" w:name="__Fieldmark__46_2458169515"/>
            <w:bookmarkEnd w:id="4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a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42" w:name="__Fieldmark__47_2458169515"/>
            <w:bookmarkStart w:id="43" w:name="__Fieldmark__47_2458169515"/>
            <w:bookmarkEnd w:id="4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1247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Podatek o vrsti smučanja ali drugi športni dejavnosti in dejavnosti na smučišču v času nesreče 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44" w:name="__Fieldmark__48_2458169515"/>
            <w:bookmarkStart w:id="45" w:name="__Fieldmark__48_2458169515"/>
            <w:bookmarkEnd w:id="4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smučanje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46" w:name="__Fieldmark__49_2458169515"/>
            <w:bookmarkStart w:id="47" w:name="__Fieldmark__49_2458169515"/>
            <w:bookmarkEnd w:id="4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eskanje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48" w:name="__Fieldmark__50_2458169515"/>
            <w:bookmarkStart w:id="49" w:name="__Fieldmark__50_2458169515"/>
            <w:bookmarkEnd w:id="4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tek na smučeh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50" w:name="__Fieldmark__51_2458169515"/>
            <w:bookmarkStart w:id="51" w:name="__Fieldmark__51_2458169515"/>
            <w:bookmarkEnd w:id="5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sankanje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52" w:name="__Fieldmark__52_2458169515"/>
            <w:bookmarkStart w:id="53" w:name="__Fieldmark__52_2458169515"/>
            <w:bookmarkEnd w:id="5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hoja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54" w:name="__Fieldmark__53_2458169515"/>
            <w:bookmarkStart w:id="55" w:name="__Fieldmark__53_2458169515"/>
            <w:bookmarkEnd w:id="5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senje po snegu s pležuhi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56" w:name="__Fieldmark__54_2458169515"/>
            <w:bookmarkStart w:id="57" w:name="__Fieldmark__54_2458169515"/>
            <w:bookmarkEnd w:id="5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senje po snegu z napihljivimi sredstvi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58" w:name="__Fieldmark__55_2458169515"/>
            <w:bookmarkStart w:id="59" w:name="__Fieldmark__55_2458169515"/>
            <w:bookmarkEnd w:id="5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senje po snegu s prirejenimi kolesi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60" w:name="__Fieldmark__56_2458169515"/>
            <w:bookmarkStart w:id="61" w:name="__Fieldmark__56_2458169515"/>
            <w:bookmarkEnd w:id="6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vleka smučarjev z uporabo vetra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62" w:name="__Fieldmark__57_2458169515"/>
            <w:bookmarkStart w:id="63" w:name="__Fieldmark__57_2458169515"/>
            <w:bookmarkEnd w:id="6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vožnja z motornimi sanmi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64" w:name="__Fieldmark__58_2458169515"/>
            <w:bookmarkStart w:id="65" w:name="__Fieldmark__58_2458169515"/>
            <w:bookmarkEnd w:id="6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vožnja s teptalnimi stroji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66" w:name="__Fieldmark__59_2458169515"/>
            <w:bookmarkStart w:id="67" w:name="__Fieldmark__59_2458169515"/>
            <w:bookmarkEnd w:id="6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vožnja z drugimi stroji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68" w:name="__Fieldmark__60_2458169515"/>
            <w:bookmarkStart w:id="69" w:name="__Fieldmark__60_2458169515"/>
            <w:bookmarkEnd w:id="6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ugo (opisno)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</w:r>
          </w:p>
        </w:tc>
      </w:tr>
      <w:tr>
        <w:trPr>
          <w:trHeight w:val="1701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Podatek o vzroku nesreče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pacing w:val="-2"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70" w:name="__Fieldmark__62_2458169515"/>
            <w:bookmarkStart w:id="71" w:name="__Fieldmark__62_2458169515"/>
            <w:bookmarkEnd w:id="7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hitros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72" w:name="__Fieldmark__63_2458169515"/>
            <w:bookmarkStart w:id="73" w:name="__Fieldmark__63_2458169515"/>
            <w:bookmarkEnd w:id="7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prehitevanj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74" w:name="__Fieldmark__64_2458169515"/>
            <w:bookmarkStart w:id="75" w:name="__Fieldmark__64_2458169515"/>
            <w:bookmarkEnd w:id="7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prednos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76" w:name="__Fieldmark__65_2458169515"/>
            <w:bookmarkStart w:id="77" w:name="__Fieldmark__65_2458169515"/>
            <w:bookmarkEnd w:id="7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zaustavitev na nepreglednem mestu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78" w:name="__Fieldmark__66_2458169515"/>
            <w:bookmarkStart w:id="79" w:name="__Fieldmark__66_2458169515"/>
            <w:bookmarkEnd w:id="7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odpeta smučka/desk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80" w:name="__Fieldmark__67_2458169515"/>
            <w:bookmarkStart w:id="81" w:name="__Fieldmark__67_2458169515"/>
            <w:bookmarkEnd w:id="8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hoja po smučarski progi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82" w:name="__Fieldmark__68_2458169515"/>
            <w:bookmarkStart w:id="83" w:name="__Fieldmark__68_2458169515"/>
            <w:bookmarkEnd w:id="8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neupo- števanje označb na smučišču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84" w:name="__Fieldmark__69_2458169515"/>
            <w:bookmarkStart w:id="85" w:name="__Fieldmark__69_2458169515"/>
            <w:bookmarkEnd w:id="8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neupoštevanje pravil o redu in varnosti na smučišču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86" w:name="__Fieldmark__70_2458169515"/>
            <w:bookmarkStart w:id="87" w:name="__Fieldmark__70_2458169515"/>
            <w:bookmarkEnd w:id="8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pomanjkljiva/neustrezna oprem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88" w:name="__Fieldmark__71_2458169515"/>
            <w:bookmarkStart w:id="89" w:name="__Fieldmark__71_2458169515"/>
            <w:bookmarkEnd w:id="8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skok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90" w:name="__Fieldmark__72_2458169515"/>
            <w:bookmarkStart w:id="91" w:name="__Fieldmark__72_2458169515"/>
            <w:bookmarkEnd w:id="9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pomanj- kljivo smučarsko znanj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92" w:name="__Fieldmark__73_2458169515"/>
            <w:bookmarkStart w:id="93" w:name="__Fieldmark__73_2458169515"/>
            <w:bookmarkEnd w:id="9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utrujenos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94" w:name="__Fieldmark__74_2458169515"/>
            <w:bookmarkStart w:id="95" w:name="__Fieldmark__74_2458169515"/>
            <w:bookmarkEnd w:id="9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neprimerna fizična priprav-ljenos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96" w:name="__Fieldmark__75_2458169515"/>
            <w:bookmarkStart w:id="97" w:name="__Fieldmark__75_2458169515"/>
            <w:bookmarkEnd w:id="9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neustrezna urejenost/označenost na smučišču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98" w:name="__Fieldmark__76_2458169515"/>
            <w:bookmarkStart w:id="99" w:name="__Fieldmark__76_2458169515"/>
            <w:bookmarkEnd w:id="9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plaz,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00" w:name="__Fieldmark__77_2458169515"/>
            <w:bookmarkStart w:id="101" w:name="__Fieldmark__77_2458169515"/>
            <w:bookmarkEnd w:id="10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nenadno obolenj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02" w:name="__Fieldmark__78_2458169515"/>
            <w:bookmarkStart w:id="103" w:name="__Fieldmark__78_2458169515"/>
            <w:bookmarkEnd w:id="10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drugo (opisno)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pacing w:val="-2"/>
                <w:sz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spacing w:val="-2"/>
                <w:sz w:val="18"/>
                <w:lang w:eastAsia="sl-SI"/>
              </w:rPr>
            </w:pPr>
            <w:r>
              <w:rPr>
                <w:rFonts w:eastAsia="Arial"/>
                <w:b/>
                <w:spacing w:val="-2"/>
                <w:sz w:val="18"/>
                <w:lang w:eastAsia="sl-SI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Podatek o načinu nastanka poškodbe 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04" w:name="__Fieldmark__80_2458169515"/>
            <w:bookmarkStart w:id="105" w:name="__Fieldmark__80_2458169515"/>
            <w:bookmarkEnd w:id="10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trk z osebo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06" w:name="__Fieldmark__81_2458169515"/>
            <w:bookmarkStart w:id="107" w:name="__Fieldmark__81_2458169515"/>
            <w:bookmarkEnd w:id="10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trk z objektom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08" w:name="__Fieldmark__82_2458169515"/>
            <w:bookmarkStart w:id="109" w:name="__Fieldmark__82_2458169515"/>
            <w:bookmarkEnd w:id="10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trk z živaljo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10" w:name="__Fieldmark__83_2458169515"/>
            <w:bookmarkStart w:id="111" w:name="__Fieldmark__83_2458169515"/>
            <w:bookmarkEnd w:id="11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enadna obolenj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12" w:name="__Fieldmark__84_2458169515"/>
            <w:bookmarkStart w:id="113" w:name="__Fieldmark__84_2458169515"/>
            <w:bookmarkEnd w:id="11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padec z naprav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14" w:name="__Fieldmark__85_2458169515"/>
            <w:bookmarkStart w:id="115" w:name="__Fieldmark__85_2458169515"/>
            <w:bookmarkEnd w:id="11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oprema smučarj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16" w:name="__Fieldmark__86_2458169515"/>
            <w:bookmarkStart w:id="117" w:name="__Fieldmark__86_2458169515"/>
            <w:bookmarkEnd w:id="11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el žičniških naprav,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18" w:name="__Fieldmark__87_2458169515"/>
            <w:bookmarkStart w:id="119" w:name="__Fieldmark__87_2458169515"/>
            <w:bookmarkEnd w:id="11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predmet na smučišču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20" w:name="__Fieldmark__88_2458169515"/>
            <w:bookmarkStart w:id="121" w:name="__Fieldmark__88_2458169515"/>
            <w:bookmarkEnd w:id="12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padec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22" w:name="__Fieldmark__89_2458169515"/>
            <w:bookmarkStart w:id="123" w:name="__Fieldmark__89_2458169515"/>
            <w:bookmarkEnd w:id="12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i podatk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Ocena višine premoženjske škode 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pacing w:val="-2"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separate"/>
            </w:r>
            <w:bookmarkStart w:id="124" w:name="__Fieldmark__90_2458169515"/>
            <w:bookmarkStart w:id="125" w:name="__Fieldmark__90_2458169515"/>
            <w:bookmarkEnd w:id="125"/>
            <w:r>
              <w:rPr>
                <w:rFonts w:eastAsia="Arial"/>
                <w:spacing w:val="-2"/>
                <w:sz w:val="18"/>
                <w:lang w:eastAsia="sl-SI"/>
              </w:rPr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 brez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separate"/>
            </w:r>
            <w:bookmarkStart w:id="126" w:name="__Fieldmark__91_2458169515"/>
            <w:bookmarkStart w:id="127" w:name="__Fieldmark__91_2458169515"/>
            <w:bookmarkEnd w:id="127"/>
            <w:r>
              <w:rPr>
                <w:rFonts w:eastAsia="Arial"/>
                <w:spacing w:val="-2"/>
                <w:sz w:val="18"/>
                <w:lang w:eastAsia="sl-SI"/>
              </w:rPr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 do 100 €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separate"/>
            </w:r>
            <w:bookmarkStart w:id="128" w:name="__Fieldmark__92_2458169515"/>
            <w:bookmarkStart w:id="129" w:name="__Fieldmark__92_2458169515"/>
            <w:bookmarkEnd w:id="129"/>
            <w:r>
              <w:rPr>
                <w:rFonts w:eastAsia="Arial"/>
                <w:spacing w:val="-2"/>
                <w:sz w:val="18"/>
                <w:lang w:eastAsia="sl-SI"/>
              </w:rPr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 od 101-300 €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separate"/>
            </w:r>
            <w:bookmarkStart w:id="130" w:name="__Fieldmark__93_2458169515"/>
            <w:bookmarkStart w:id="131" w:name="__Fieldmark__93_2458169515"/>
            <w:bookmarkEnd w:id="131"/>
            <w:r>
              <w:rPr>
                <w:rFonts w:eastAsia="Arial"/>
                <w:spacing w:val="-2"/>
                <w:sz w:val="18"/>
                <w:lang w:eastAsia="sl-SI"/>
              </w:rPr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 od 301-500 €,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separate"/>
            </w:r>
            <w:bookmarkStart w:id="132" w:name="__Fieldmark__94_2458169515"/>
            <w:bookmarkStart w:id="133" w:name="__Fieldmark__94_2458169515"/>
            <w:bookmarkEnd w:id="133"/>
            <w:r>
              <w:rPr>
                <w:rFonts w:eastAsia="Arial"/>
                <w:spacing w:val="-2"/>
                <w:sz w:val="18"/>
                <w:lang w:eastAsia="sl-SI"/>
              </w:rPr>
            </w:r>
            <w:r>
              <w:rPr>
                <w:sz w:val="18"/>
                <w:spacing w:val="-2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pacing w:val="-2"/>
                <w:sz w:val="18"/>
                <w:lang w:eastAsia="sl-SI"/>
              </w:rPr>
              <w:t xml:space="preserve"> nad 500 €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spacing w:val="-2"/>
                <w:sz w:val="18"/>
                <w:lang w:eastAsia="sl-SI"/>
              </w:rPr>
            </w:pPr>
            <w:r>
              <w:rPr>
                <w:rFonts w:eastAsia="Arial"/>
                <w:b/>
                <w:spacing w:val="-2"/>
                <w:sz w:val="18"/>
                <w:lang w:eastAsia="sl-SI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Opredelitev materialne škode ali poškodbe 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34" w:name="__Fieldmark__95_2458169515"/>
            <w:bookmarkStart w:id="135" w:name="__Fieldmark__95_2458169515"/>
            <w:bookmarkEnd w:id="13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brez poškodbe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36" w:name="__Fieldmark__96_2458169515"/>
            <w:bookmarkStart w:id="137" w:name="__Fieldmark__96_2458169515"/>
            <w:bookmarkEnd w:id="13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lahka telesna poškodb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38" w:name="__Fieldmark__97_2458169515"/>
            <w:bookmarkStart w:id="139" w:name="__Fieldmark__97_2458169515"/>
            <w:bookmarkEnd w:id="13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huda telesna poškodb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40" w:name="__Fieldmark__98_2458169515"/>
            <w:bookmarkStart w:id="141" w:name="__Fieldmark__98_2458169515"/>
            <w:bookmarkEnd w:id="14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posebno huda telesna poškodb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42" w:name="__Fieldmark__99_2458169515"/>
            <w:bookmarkStart w:id="143" w:name="__Fieldmark__99_2458169515"/>
            <w:bookmarkEnd w:id="14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smr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44" w:name="__Fieldmark__100_2458169515"/>
            <w:bookmarkStart w:id="145" w:name="__Fieldmark__100_2458169515"/>
            <w:bookmarkEnd w:id="14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>materialna škod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color w:val="181717"/>
                <w:sz w:val="18"/>
                <w:lang w:eastAsia="sl-SI"/>
              </w:rPr>
              <w:t xml:space="preserve">Podatek o poškodovanem delu telesa 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46" w:name="__Fieldmark__101_2458169515"/>
            <w:bookmarkStart w:id="147" w:name="__Fieldmark__101_2458169515"/>
            <w:bookmarkEnd w:id="14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glav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48" w:name="__Fieldmark__102_2458169515"/>
            <w:bookmarkStart w:id="149" w:name="__Fieldmark__102_2458169515"/>
            <w:bookmarkEnd w:id="14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vra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50" w:name="__Fieldmark__103_2458169515"/>
            <w:bookmarkStart w:id="151" w:name="__Fieldmark__103_2458169515"/>
            <w:bookmarkEnd w:id="15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hrbtenic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52" w:name="__Fieldmark__104_2458169515"/>
            <w:bookmarkStart w:id="153" w:name="__Fieldmark__104_2458169515"/>
            <w:bookmarkEnd w:id="15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ramen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54" w:name="__Fieldmark__105_2458169515"/>
            <w:bookmarkStart w:id="155" w:name="__Fieldmark__105_2458169515"/>
            <w:bookmarkEnd w:id="15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nadlake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56" w:name="__Fieldmark__106_2458169515"/>
            <w:bookmarkStart w:id="157" w:name="__Fieldmark__106_2458169515"/>
            <w:bookmarkEnd w:id="15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komolec,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58" w:name="__Fieldmark__107_2458169515"/>
            <w:bookmarkStart w:id="159" w:name="__Fieldmark__107_2458169515"/>
            <w:bookmarkEnd w:id="15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podlaket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60" w:name="__Fieldmark__108_2458169515"/>
            <w:bookmarkStart w:id="161" w:name="__Fieldmark__108_2458169515"/>
            <w:bookmarkEnd w:id="16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zapestj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62" w:name="__Fieldmark__109_2458169515"/>
            <w:bookmarkStart w:id="163" w:name="__Fieldmark__109_2458169515"/>
            <w:bookmarkEnd w:id="16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dlan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64" w:name="__Fieldmark__110_2458169515"/>
            <w:bookmarkStart w:id="165" w:name="__Fieldmark__110_2458169515"/>
            <w:bookmarkEnd w:id="16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prsti na roki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66" w:name="__Fieldmark__111_2458169515"/>
            <w:bookmarkStart w:id="167" w:name="__Fieldmark__111_2458169515"/>
            <w:bookmarkEnd w:id="16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prsni koš, 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68" w:name="__Fieldmark__112_2458169515"/>
            <w:bookmarkStart w:id="169" w:name="__Fieldmark__112_2458169515"/>
            <w:bookmarkEnd w:id="16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trebuh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70" w:name="__Fieldmark__113_2458169515"/>
            <w:bookmarkStart w:id="171" w:name="__Fieldmark__113_2458169515"/>
            <w:bookmarkEnd w:id="17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medenic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72" w:name="__Fieldmark__114_2458169515"/>
            <w:bookmarkStart w:id="173" w:name="__Fieldmark__114_2458169515"/>
            <w:bookmarkEnd w:id="17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spolovilo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74" w:name="__Fieldmark__115_2458169515"/>
            <w:bookmarkStart w:id="175" w:name="__Fieldmark__115_2458169515"/>
            <w:bookmarkEnd w:id="17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kolk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76" w:name="__Fieldmark__116_2458169515"/>
            <w:bookmarkStart w:id="177" w:name="__Fieldmark__116_2458169515"/>
            <w:bookmarkEnd w:id="17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stegn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78" w:name="__Fieldmark__117_2458169515"/>
            <w:bookmarkStart w:id="179" w:name="__Fieldmark__117_2458169515"/>
            <w:bookmarkEnd w:id="17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koleno,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80" w:name="__Fieldmark__118_2458169515"/>
            <w:bookmarkStart w:id="181" w:name="__Fieldmark__118_2458169515"/>
            <w:bookmarkEnd w:id="18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goleno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82" w:name="__Fieldmark__119_2458169515"/>
            <w:bookmarkStart w:id="183" w:name="__Fieldmark__119_2458169515"/>
            <w:bookmarkEnd w:id="18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gleženj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84" w:name="__Fieldmark__120_2458169515"/>
            <w:bookmarkStart w:id="185" w:name="__Fieldmark__120_2458169515"/>
            <w:bookmarkEnd w:id="18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 xml:space="preserve">stopalo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86" w:name="__Fieldmark__121_2458169515"/>
            <w:bookmarkStart w:id="187" w:name="__Fieldmark__121_2458169515"/>
            <w:bookmarkEnd w:id="18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color w:val="181717"/>
                <w:sz w:val="18"/>
                <w:lang w:eastAsia="sl-SI"/>
              </w:rPr>
              <w:t>prsti na nog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Podatek o vrsti poškodbe 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18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88" w:name="__Fieldmark__122_2458169515"/>
            <w:bookmarkStart w:id="189" w:name="__Fieldmark__122_2458169515"/>
            <w:bookmarkEnd w:id="18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zlom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90" w:name="__Fieldmark__123_2458169515"/>
            <w:bookmarkStart w:id="191" w:name="__Fieldmark__123_2458169515"/>
            <w:bookmarkEnd w:id="19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zvin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92" w:name="__Fieldmark__124_2458169515"/>
            <w:bookmarkStart w:id="193" w:name="__Fieldmark__124_2458169515"/>
            <w:bookmarkEnd w:id="19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odrgnin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94" w:name="__Fieldmark__125_2458169515"/>
            <w:bookmarkStart w:id="195" w:name="__Fieldmark__125_2458169515"/>
            <w:bookmarkEnd w:id="19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udarnina/podplutb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96" w:name="__Fieldmark__126_2458169515"/>
            <w:bookmarkStart w:id="197" w:name="__Fieldmark__126_2458169515"/>
            <w:bookmarkEnd w:id="19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zmečkanin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198" w:name="__Fieldmark__127_2458169515"/>
            <w:bookmarkStart w:id="199" w:name="__Fieldmark__127_2458169515"/>
            <w:bookmarkEnd w:id="19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ureznina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00" w:name="__Fieldmark__128_2458169515"/>
            <w:bookmarkStart w:id="201" w:name="__Fieldmark__128_2458169515"/>
            <w:bookmarkEnd w:id="20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izpah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02" w:name="__Fieldmark__129_2458169515"/>
            <w:bookmarkStart w:id="203" w:name="__Fieldmark__129_2458169515"/>
            <w:bookmarkEnd w:id="20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odprte rane,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04" w:name="__Fieldmark__130_2458169515"/>
            <w:bookmarkStart w:id="205" w:name="__Fieldmark__130_2458169515"/>
            <w:bookmarkEnd w:id="205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odtrgan del teles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</w:r>
          </w:p>
        </w:tc>
      </w:tr>
      <w:tr>
        <w:trPr>
          <w:trHeight w:val="680" w:hRule="exact"/>
        </w:trPr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JAVA UDELEŽENCA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0" w:after="120"/>
              <w:ind w:left="45" w:right="590" w:hanging="0"/>
              <w:rPr/>
            </w:pPr>
            <w:r>
              <w:rPr>
                <w:b/>
                <w:sz w:val="16"/>
                <w:szCs w:val="16"/>
              </w:rPr>
              <w:t>Št. zapisnika/poročila:</w:t>
            </w:r>
          </w:p>
          <w:p>
            <w:pPr>
              <w:pStyle w:val="Normal"/>
              <w:spacing w:before="0" w:after="0"/>
              <w:ind w:left="47" w:right="591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58" w:hRule="exac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color w:val="181717"/>
                <w:sz w:val="18"/>
                <w:szCs w:val="18"/>
                <w:lang w:eastAsia="sl-SI"/>
              </w:rPr>
              <w:t xml:space="preserve">Podpis udeleženc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color w:val="181717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18171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color w:val="181717"/>
                <w:lang w:val="en-US" w:eastAsia="en-US"/>
              </w:rPr>
              <w:fldChar w:fldCharType="separate"/>
            </w:r>
            <w:r>
              <w:rPr>
                <w:rFonts w:eastAsia="Arial"/>
                <w:color w:val="18171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/>
                <w:color w:val="181717"/>
                <w:lang w:val="en-US" w:eastAsia="en-US"/>
              </w:rPr>
              <w:fldChar w:fldCharType="end"/>
            </w:r>
            <w:r>
              <w:rPr>
                <w:rFonts w:eastAsia="Arial"/>
                <w:color w:val="181717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lang w:eastAsia="sl-SI"/>
        </w:rPr>
      </w:pPr>
      <w:r>
        <w:rPr>
          <w:rFonts w:eastAsia="Arial"/>
          <w:sz w:val="18"/>
          <w:lang w:eastAsia="sl-SI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7"/>
        <w:gridCol w:w="228"/>
        <w:gridCol w:w="227"/>
        <w:gridCol w:w="228"/>
        <w:gridCol w:w="227"/>
        <w:gridCol w:w="227"/>
        <w:gridCol w:w="227"/>
        <w:gridCol w:w="226"/>
        <w:gridCol w:w="227"/>
        <w:gridCol w:w="226"/>
        <w:gridCol w:w="227"/>
        <w:gridCol w:w="227"/>
        <w:gridCol w:w="226"/>
        <w:gridCol w:w="227"/>
        <w:gridCol w:w="226"/>
        <w:gridCol w:w="227"/>
        <w:gridCol w:w="227"/>
        <w:gridCol w:w="226"/>
        <w:gridCol w:w="227"/>
        <w:gridCol w:w="226"/>
        <w:gridCol w:w="227"/>
        <w:gridCol w:w="227"/>
        <w:gridCol w:w="226"/>
        <w:gridCol w:w="227"/>
        <w:gridCol w:w="226"/>
        <w:gridCol w:w="227"/>
        <w:gridCol w:w="227"/>
        <w:gridCol w:w="226"/>
        <w:gridCol w:w="233"/>
        <w:gridCol w:w="226"/>
        <w:gridCol w:w="227"/>
        <w:gridCol w:w="227"/>
        <w:gridCol w:w="226"/>
        <w:gridCol w:w="227"/>
        <w:gridCol w:w="226"/>
        <w:gridCol w:w="227"/>
        <w:gridCol w:w="227"/>
        <w:gridCol w:w="226"/>
        <w:gridCol w:w="227"/>
        <w:gridCol w:w="222"/>
      </w:tblGrid>
      <w:tr>
        <w:trPr>
          <w:trHeight w:val="680" w:hRule="exact"/>
        </w:trPr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CA NESREČE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Št. zapisnika/poročila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3"/>
        <w:gridCol w:w="848"/>
        <w:gridCol w:w="594"/>
        <w:gridCol w:w="3208"/>
        <w:gridCol w:w="62"/>
      </w:tblGrid>
      <w:tr>
        <w:trPr>
          <w:trHeight w:val="680" w:hRule="exact"/>
        </w:trPr>
        <w:tc>
          <w:tcPr>
            <w:tcW w:w="6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ČA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45" w:right="5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 zapisnika/poročila:</w:t>
            </w:r>
          </w:p>
          <w:p>
            <w:pPr>
              <w:pStyle w:val="Normal"/>
              <w:spacing w:lineRule="auto" w:line="240" w:before="0" w:after="0"/>
              <w:ind w:left="45" w:right="59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7" w:right="5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Ime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Datum rojstv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Priimek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Kraj rojstv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Stalno prebivališče:</w:t>
            </w:r>
            <w:r>
              <w:rPr>
                <w:rFonts w:eastAsia="Arial"/>
                <w:sz w:val="18"/>
                <w:highlight w:val="yellow"/>
                <w:shd w:fill="A6A6A6" w:val="clear"/>
                <w:lang w:eastAsia="sl-S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Ulica: </w:t>
            </w: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sz w:val="18"/>
                <w:lang w:eastAsia="sl-SI"/>
              </w:rPr>
              <w:t xml:space="preserve">Pošta: </w:t>
            </w: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Kraj: </w:t>
            </w: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Država: </w:t>
            </w: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Začasno prebivališče:</w:t>
            </w:r>
            <w:r>
              <w:rPr>
                <w:rFonts w:eastAsia="Arial"/>
                <w:sz w:val="18"/>
                <w:highlight w:val="yellow"/>
                <w:shd w:fill="A6A6A6" w:val="clear"/>
                <w:lang w:eastAsia="sl-S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Ulica: </w:t>
            </w: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Država: </w:t>
            </w: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Kraj: </w:t>
            </w: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sz w:val="18"/>
                <w:lang w:eastAsia="sl-SI"/>
              </w:rPr>
              <w:t xml:space="preserve">Pošta: </w:t>
            </w: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Državljanstvo: </w:t>
            </w: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Spol:</w:t>
            </w:r>
            <w:r>
              <w:rPr>
                <w:rFonts w:eastAsia="Arial"/>
                <w:sz w:val="18"/>
                <w:lang w:eastAsia="sl-SI"/>
              </w:rPr>
              <w:t xml:space="preserve">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06" w:name="__Fieldmark__149_2458169515"/>
            <w:bookmarkStart w:id="207" w:name="__Fieldmark__149_2458169515"/>
            <w:bookmarkEnd w:id="207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M,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08" w:name="__Fieldmark__150_2458169515"/>
            <w:bookmarkStart w:id="209" w:name="__Fieldmark__150_2458169515"/>
            <w:bookmarkEnd w:id="209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Ž</w:t>
            </w:r>
          </w:p>
        </w:tc>
      </w:tr>
      <w:tr>
        <w:trPr>
          <w:trHeight w:val="8108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java priče </w:t>
            </w:r>
          </w:p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prič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6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ČILO O IZVAJANJU REŠEVANJA POŠKODOVANIH IN NENADNO OBOLELIH OSEB NA SMUČIŠČU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120"/>
              <w:ind w:right="5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 zapisnika/poročil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Poškodovanec</w:t>
            </w:r>
            <w:r>
              <w:rPr>
                <w:rFonts w:eastAsia="Arial"/>
                <w:sz w:val="18"/>
                <w:lang w:eastAsia="sl-SI"/>
              </w:rPr>
              <w:t xml:space="preserve"> (ime in priimek):</w:t>
            </w:r>
            <w:r>
              <w:rPr>
                <w:rFonts w:eastAsia="Arial"/>
                <w:b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Številka prenosnega telefona </w:t>
            </w:r>
            <w:r>
              <w:rPr>
                <w:rFonts w:eastAsia="Arial"/>
                <w:sz w:val="18"/>
                <w:lang w:eastAsia="sl-SI"/>
              </w:rPr>
              <w:t>(neobvezno):</w:t>
            </w:r>
            <w:r>
              <w:rPr>
                <w:rFonts w:eastAsia="Arial"/>
                <w:b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120"/>
              <w:rPr>
                <w:rFonts w:eastAsia="Arial"/>
                <w:b/>
                <w:b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Opis poškodbe stanja</w:t>
            </w:r>
            <w:r>
              <w:rPr>
                <w:rFonts w:eastAsia="Arial"/>
                <w:sz w:val="18"/>
                <w:lang w:eastAsia="sl-SI"/>
              </w:rPr>
              <w:t xml:space="preserve"> (opisno)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 xml:space="preserve">Vrsta dogodka: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10" w:name="__Fieldmark__157_2458169515"/>
            <w:bookmarkStart w:id="211" w:name="__Fieldmark__157_2458169515"/>
            <w:bookmarkEnd w:id="211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poškodba, 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12" w:name="__Fieldmark__158_2458169515"/>
            <w:bookmarkStart w:id="213" w:name="__Fieldmark__158_2458169515"/>
            <w:bookmarkEnd w:id="213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enadna bolezen, </w:t>
            </w:r>
            <w:bookmarkStart w:id="214" w:name="Potrditev9"/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15" w:name="__Fieldmark__159_2458169515"/>
            <w:bookmarkStart w:id="216" w:name="__Fieldmark__159_2458169515"/>
            <w:bookmarkEnd w:id="216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bookmarkEnd w:id="214"/>
            <w:r>
              <w:rPr>
                <w:rFonts w:eastAsia="Arial"/>
                <w:sz w:val="18"/>
                <w:lang w:eastAsia="sl-SI"/>
              </w:rPr>
              <w:t xml:space="preserve"> zastrupitev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17" w:name="__Fieldmark__160_2458169515"/>
            <w:bookmarkStart w:id="218" w:name="__Fieldmark__160_2458169515"/>
            <w:bookmarkEnd w:id="218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pomoč ni bila potrebna,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19" w:name="__Fieldmark__161_2458169515"/>
            <w:bookmarkStart w:id="220" w:name="__Fieldmark__161_2458169515"/>
            <w:bookmarkEnd w:id="220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ugo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Prevoz: 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21" w:name="__Fieldmark__163_2458169515"/>
            <w:bookmarkStart w:id="222" w:name="__Fieldmark__163_2458169515"/>
            <w:bookmarkEnd w:id="222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akija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23" w:name="__Fieldmark__164_2458169515"/>
            <w:bookmarkStart w:id="224" w:name="__Fieldmark__164_2458169515"/>
            <w:bookmarkEnd w:id="224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teptalni stroj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25" w:name="__Fieldmark__165_2458169515"/>
            <w:bookmarkStart w:id="226" w:name="__Fieldmark__165_2458169515"/>
            <w:bookmarkEnd w:id="226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motorne sani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27" w:name="__Fieldmark__166_2458169515"/>
            <w:bookmarkStart w:id="228" w:name="__Fieldmark__166_2458169515"/>
            <w:bookmarkEnd w:id="228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gondola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29" w:name="__Fieldmark__167_2458169515"/>
            <w:bookmarkStart w:id="230" w:name="__Fieldmark__167_2458169515"/>
            <w:bookmarkEnd w:id="230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reševalno vozilo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31" w:name="__Fieldmark__168_2458169515"/>
            <w:bookmarkStart w:id="232" w:name="__Fieldmark__168_2458169515"/>
            <w:bookmarkEnd w:id="232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helikopterski prevoz,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33" w:name="__Fieldmark__169_2458169515"/>
            <w:bookmarkStart w:id="234" w:name="__Fieldmark__169_2458169515"/>
            <w:bookmarkEnd w:id="234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odšel sam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35" w:name="__Fieldmark__170_2458169515"/>
            <w:bookmarkStart w:id="236" w:name="__Fieldmark__170_2458169515"/>
            <w:bookmarkEnd w:id="236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ugo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8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Ukrepi</w:t>
            </w:r>
            <w:r>
              <w:rPr>
                <w:rFonts w:eastAsia="Arial"/>
                <w:sz w:val="18"/>
                <w:lang w:eastAsia="sl-SI"/>
              </w:rPr>
              <w:t xml:space="preserve"> (opisno):  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18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8"/>
                <w:lang w:eastAsia="sl-SI"/>
              </w:rPr>
              <w:t>NADALJNJI POTEK REŠEVANJA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37" w:name="__Fieldmark__173_2458169515"/>
            <w:bookmarkStart w:id="238" w:name="__Fieldmark__173_2458169515"/>
            <w:bookmarkEnd w:id="238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ekipa NMP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39" w:name="__Fieldmark__174_2458169515"/>
            <w:bookmarkStart w:id="240" w:name="__Fieldmark__174_2458169515"/>
            <w:bookmarkEnd w:id="240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ekipa HNMP,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41" w:name="__Fieldmark__175_2458169515"/>
            <w:bookmarkStart w:id="242" w:name="__Fieldmark__175_2458169515"/>
            <w:bookmarkEnd w:id="242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rugo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 xml:space="preserve">Ura predaje poškodovanca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2438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Pomoč zdravstvenega osebja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43" w:name="__Fieldmark__178_2458169515"/>
            <w:bookmarkStart w:id="244" w:name="__Fieldmark__178_2458169515"/>
            <w:bookmarkEnd w:id="244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A,  </w:t>
            </w: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45" w:name="__Fieldmark__179_2458169515"/>
            <w:bookmarkStart w:id="246" w:name="__Fieldmark__179_2458169515"/>
            <w:bookmarkEnd w:id="246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E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Ime in priimek zdravstvenega osebja, ki je nudilo pomoč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/>
                <w:b/>
                <w:sz w:val="18"/>
                <w:lang w:eastAsia="sl-SI"/>
              </w:rPr>
              <w:t>Izvedeni ukrep</w:t>
            </w:r>
            <w:r>
              <w:rPr>
                <w:rFonts w:eastAsia="Arial"/>
                <w:sz w:val="18"/>
                <w:lang w:eastAsia="sl-SI"/>
              </w:rPr>
              <w:t xml:space="preserve"> (opisno):</w:t>
            </w:r>
            <w:r>
              <w:rPr>
                <w:rFonts w:eastAsia="Arial"/>
                <w:b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Nezmožnost podpisa poškodovanca zaradi poškodbe</w:t>
            </w:r>
            <w:r>
              <w:rPr>
                <w:rFonts w:eastAsia="Arial"/>
                <w:sz w:val="18"/>
                <w:lang w:eastAsia="sl-SI"/>
              </w:rPr>
              <w:t xml:space="preserve"> (navesti vzrok – opisno)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18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88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>Poškodovančeva zavrnitev pomoči:</w:t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47" w:name="__Fieldmark__183_2458169515"/>
            <w:bookmarkStart w:id="248" w:name="__Fieldmark__183_2458169515"/>
            <w:bookmarkEnd w:id="248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DA,  </w:t>
            </w: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Arial"/>
                <w:lang w:eastAsia="sl-SI"/>
              </w:rPr>
              <w:instrText xml:space="preserve"> FORMCHECKBOX </w:instrText>
            </w:r>
            <w:r>
              <w:rPr>
                <w:sz w:val="18"/>
                <w:rFonts w:eastAsia="Arial"/>
                <w:lang w:eastAsia="sl-SI"/>
              </w:rPr>
              <w:fldChar w:fldCharType="separate"/>
            </w:r>
            <w:bookmarkStart w:id="249" w:name="__Fieldmark__184_2458169515"/>
            <w:bookmarkStart w:id="250" w:name="__Fieldmark__184_2458169515"/>
            <w:bookmarkEnd w:id="250"/>
            <w:r>
              <w:rPr>
                <w:rFonts w:eastAsia="Arial"/>
                <w:sz w:val="18"/>
                <w:lang w:eastAsia="sl-SI"/>
              </w:rPr>
            </w:r>
            <w:r>
              <w:rPr>
                <w:sz w:val="18"/>
                <w:rFonts w:eastAsia="Arial"/>
                <w:lang w:eastAsia="sl-SI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NE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18"/>
                <w:lang w:eastAsia="sl-SI"/>
              </w:rPr>
            </w:pPr>
            <w:r>
              <w:rPr>
                <w:rFonts w:eastAsia="Arial"/>
                <w:b/>
                <w:sz w:val="18"/>
                <w:lang w:eastAsia="sl-SI"/>
              </w:rPr>
              <w:t xml:space="preserve">Datum zavrnitve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eastAsia="sl-SI"/>
              </w:rPr>
              <w:t xml:space="preserve"> </w:t>
            </w:r>
            <w:r>
              <w:rPr>
                <w:rFonts w:eastAsia="Arial"/>
                <w:b/>
                <w:sz w:val="18"/>
                <w:lang w:eastAsia="sl-SI"/>
              </w:rPr>
              <w:t xml:space="preserve">Ura zavrnitve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/>
                <w:sz w:val="18"/>
                <w:lang w:eastAsia="sl-SI"/>
              </w:rPr>
              <w:t xml:space="preserve">Podpis poškodovanca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8"/>
                <w:lang w:eastAsia="sl-SI"/>
              </w:rPr>
              <w:t>Kot poškodovanec sem seznanjen, da se v skladu s pravilnikom, ki ureja reševanje na smučiščih, to poročilo poda  ekipi službe NMP ali HNMP z namenom spremljanja preglednosti postopkov reševanja na smučišču oz. zagotavljanja celovite nadaljnje zdravstvene oskrbe.</w:t>
            </w:r>
          </w:p>
        </w:tc>
      </w:tr>
      <w:tr>
        <w:trPr>
          <w:trHeight w:val="510" w:hRule="exac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 xml:space="preserve">Podpis poškodovanc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/>
                <w:b/>
                <w:sz w:val="18"/>
                <w:lang w:eastAsia="sl-SI"/>
              </w:rPr>
              <w:t xml:space="preserve">Ime in priimek reševalca ter podpis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 ZA DODATNE BELEŽKE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Št. zapisnika/poročila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1" w:hRule="exact"/>
        </w:trPr>
        <w:tc>
          <w:tcPr>
            <w:tcW w:w="9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Arial"/>
          <w:b/>
          <w:color w:val="181717"/>
          <w:sz w:val="18"/>
          <w:lang w:eastAsia="sl-SI"/>
        </w:rPr>
        <w:t xml:space="preserve">NAVODILO ZA IZPOLNJEVANJE ZAPISNIKA O OGLEDU KRAJA NESREČE NA SMUČIŠČU IN POROČILA O IZVAJANJU REŠEVANJA POŠKODOVANIH IN NENADNO OBOLELIH OSEB NA SMUČIŠČU </w:t>
      </w:r>
    </w:p>
    <w:p>
      <w:pPr>
        <w:pStyle w:val="Normal"/>
        <w:spacing w:lineRule="auto" w:line="240" w:before="0" w:after="0"/>
        <w:rPr>
          <w:rFonts w:eastAsia="Arial"/>
          <w:b/>
          <w:b/>
          <w:color w:val="181717"/>
          <w:sz w:val="18"/>
          <w:lang w:eastAsia="sl-SI"/>
        </w:rPr>
      </w:pPr>
      <w:r>
        <w:rPr>
          <w:rFonts w:eastAsia="Arial"/>
          <w:b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b/>
          <w:b/>
          <w:color w:val="181717"/>
          <w:sz w:val="18"/>
          <w:lang w:eastAsia="sl-SI"/>
        </w:rPr>
      </w:pPr>
      <w:r>
        <w:rPr>
          <w:rFonts w:eastAsia="Arial"/>
          <w:b/>
          <w:color w:val="181717"/>
          <w:sz w:val="18"/>
          <w:lang w:eastAsia="sl-SI"/>
        </w:rPr>
        <w:t>Nadzornik mora v skladu z ugotovitvami obvezno izpolniti vse rubrike v zapisniku, razen tistih, ki so posebej označene kot neobvezne.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b/>
          <w:b/>
          <w:color w:val="181717"/>
          <w:sz w:val="18"/>
          <w:lang w:eastAsia="sl-SI"/>
        </w:rPr>
      </w:pPr>
      <w:r>
        <w:rPr>
          <w:rFonts w:eastAsia="Arial"/>
          <w:b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Arial"/>
          <w:color w:val="181717"/>
          <w:sz w:val="18"/>
          <w:lang w:eastAsia="sl-SI"/>
        </w:rPr>
        <w:t xml:space="preserve">Besedilo naj bo napisano čitljivo in brez popravkov. Rubrike s šifranti se izpolnijo z obkrožanjem številk, preostale rubrike pa se smiselno izpolnijo z opisovanjem zadev. V rubrikah, v katerih ni posebej navedeno, da je možnih več odgovorov, se obkroži samo en odgovor. 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Arial"/>
          <w:color w:val="181717"/>
          <w:sz w:val="18"/>
          <w:lang w:eastAsia="sl-SI"/>
        </w:rPr>
        <w:t xml:space="preserve">V rubriko »Št. zapisnika/poročila« upravljavec smučišča vpiše letnico smučarske sezone in zaporedno številko zapisnika/poročila (npr. 2016/17–1). 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  <w:t xml:space="preserve">Za udeleženca, poškodovanca in priče se uporabi skupno en komplet. Če je udeležencev, poškodovancev in prič več, se smiselno uporabijo dodatni kompleti (trije udeleženci, poškodovanci, priče – trije kompleti itd.), in sicer samo v tistih delih, kjer je potrebno dodatno izpolnjevanje glede udeležencev, poškodovancev in prič. 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  <w:t xml:space="preserve">Zapisnik in poročilo morata na označenih delih vsebovati podpise udeležencev, poškodovancev, prič, nadzornikov in reševalcev. Po podpisih se vsebina zapisnika in poročila ne sme spreminjati. 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  <w:t>V prostor za dodatne beležke se lahko vpisuje nadaljevanje izjav udeležencev, poškodovancev in prič nesreče  na smučišču ali dodatna pojasnila in opažanja nadzornikov in reševalcev. V navedeni prostor se vpiše tudi utemeljen razlog, zakaj niso izpolnjene vse rubrike. Vsak zapis mora biti podpisan.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  <w:t xml:space="preserve">Zapisnik o ogledu kraja nesreče na smučišču in poročilo o izvajanju reševanja poškodovanih in nenadno obolelih oseb na smučišču hrani upravljavec smučišča. Slednji izvod zapisnika najpozneje v osmih dneh pošlje inšpektoratu, pristojnemu za notranje zadeve, ali podatke iz njega vnese neposredno v spletni program omenjenega in vnos potrdi z varnim elektronskim podpisom.  </w:t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  <w:t>Poškodovanec oz. nenadno oboleli in izvajalec zdravstvene dejavnosti, če je vključen v reševanje ali če je prevzel poškodovanca ali nenadno obolelega, prejme prvo in šesto stran zapisnika o ogledu kraja nesreče na smučišču in poročila o izvajanju reševanja poškodovanih in nenadno obolelih oseb na smučišču.</w:t>
      </w:r>
    </w:p>
    <w:p>
      <w:pPr>
        <w:pStyle w:val="Normal"/>
        <w:spacing w:lineRule="auto" w:line="240" w:before="0" w:after="0"/>
        <w:ind w:hanging="11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eastAsia="Arial"/>
          <w:color w:val="181717"/>
          <w:sz w:val="18"/>
          <w:lang w:eastAsia="sl-SI"/>
        </w:rPr>
      </w:pPr>
      <w:r>
        <w:rPr>
          <w:rFonts w:eastAsia="Arial"/>
          <w:color w:val="181717"/>
          <w:sz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7" w:hanging="0"/>
      <w:rPr>
        <w:sz w:val="14"/>
        <w:szCs w:val="14"/>
      </w:rPr>
    </w:pPr>
    <w:r>
      <w:rPr>
        <w:sz w:val="14"/>
        <w:szCs w:val="14"/>
      </w:rPr>
      <w:t>VAR-5</w:t>
    </w:r>
  </w:p>
  <w:p>
    <w:pPr>
      <w:pStyle w:val="Footer"/>
      <w:spacing w:lineRule="auto" w:line="240" w:before="0" w:after="0"/>
      <w:ind w:left="-57" w:hanging="0"/>
      <w:rPr>
        <w:sz w:val="14"/>
        <w:szCs w:val="14"/>
      </w:rPr>
    </w:pPr>
    <w:r>
      <w:rPr>
        <w:sz w:val="14"/>
        <w:szCs w:val="14"/>
      </w:rPr>
      <w:t>MNZ RS (PC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iloga 2 </w:t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2:00Z</dcterms:created>
  <dc:creator>povsem</dc:creator>
  <dc:description/>
  <cp:keywords/>
  <dc:language>en-US</dc:language>
  <cp:lastModifiedBy>Branka</cp:lastModifiedBy>
  <cp:lastPrinted>2017-02-24T09:00:00Z</cp:lastPrinted>
  <dcterms:modified xsi:type="dcterms:W3CDTF">2017-11-27T08:24:00Z</dcterms:modified>
  <cp:revision>55</cp:revision>
  <dc:subject/>
  <dc:title>ZAPISNIK O OGLEDU KRAJA NESREČE NA SMUČIŠČU IN   POROČILO O IZVAJANJU REŠEVANJA POŠKODOVANIH IN NENADNO OBOLELIH OSEB NA SMUČIŠČU</dc:title>
</cp:coreProperties>
</file>