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godba za vmesno predelavo ali odstranite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832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Številka prijav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83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O G O D B 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skladu s 5. členom Uredbe (ES) številka 1013/2006 evropskega parlamenta in sveta z dne 14. junija 2006 o pošiljkah odpadkov (Uredba ES o pošiljkah odpadkov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 pogodbe je čezmejni prevo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Količina odpadkov v tonah (Mg) ali m</w:t>
      </w:r>
      <w:r>
        <w:rPr>
          <w:rFonts w:cs="Arial" w:ascii="Arial" w:hAnsi="Arial"/>
          <w:i/>
          <w:sz w:val="18"/>
          <w:szCs w:val="18"/>
          <w:vertAlign w:val="superscript"/>
        </w:rPr>
        <w:t>3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pis in sestava odpadkov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Ustrezna šifra / ustrezne šifre v skladu s seznamom odpadkov EU / ÖNORM S 2100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(Ustrezna šifra v skladu s prilogo III, IIIA, IIIB, IV ali IVA Uredbe ES o pošiljkah odpadkov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u w:val="single"/>
        </w:rPr>
        <w:t>vmesno</w:t>
      </w:r>
      <w:r>
        <w:rPr>
          <w:rFonts w:cs="Arial" w:ascii="Arial" w:hAnsi="Arial"/>
        </w:rPr>
        <w:t xml:space="preserve"> odstranitev / predelav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 pogodba velja do predložitve vseh potrdil v skladu s točko d 15. člena in ,če je ustrezno (kadar nadaljnja nevmesna predelava ali odstranitev poteka v ciljni državi), s točko e 15. člena Uredbe ES o pošiljkah odpadkov, opravljene v okviru te prija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 pogodba obsega obveznos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) </w:t>
        <w:tab/>
        <w:t>prijavitel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e in naslov prijavitelja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 sprejme vračilo odpadkov v skladu z 22. členom in 2. odstavkom 24. Uredbe ES o pošiljkah odpadkov, če prevoz ali predelava/odstranitev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nista bila zaključena na predviden način, ali pa je bila pošiljka opravljena nezakoni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 xml:space="preserve">2 ) </w:t>
        <w:tab/>
        <w:t>prejemni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e in naslov prejemnika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05" w:hanging="345"/>
        <w:jc w:val="both"/>
        <w:rPr/>
      </w:pPr>
      <w:r>
        <w:rPr>
          <w:rFonts w:cs="Arial" w:ascii="Arial" w:hAnsi="Arial"/>
        </w:rPr>
        <w:t>da predela ali odstrani odpadke v skladu s 3. odstavkom 24. člena Uredbe ES o pošiljkah odpadkov, če je bila pošiljka  izvedena nezakoni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ind w:left="705" w:hanging="345"/>
        <w:jc w:val="both"/>
        <w:rPr/>
      </w:pPr>
      <w:r>
        <w:rPr>
          <w:rFonts w:cs="Arial" w:ascii="Arial" w:hAnsi="Arial"/>
        </w:rPr>
        <w:t>da predloži novo prijavo pri pristojnem organu prvotne države odpreme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3 ) </w:t>
        <w:tab/>
        <w:t>obrata, ki opravi vmesno odstranitev / predelavo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e in naslov obrata, ki opravi vmesno odstranitev ali predelavo)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</w:rPr>
        <w:t>da predloži potrdilo v skladu s točko d 15. člena Uredbe ES o pošiljkah odpadkov v polju 19 transportnega dokumenta o zaključku vmesne odstranitve /predelave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najkasneje 30 dni po zaključku vmesne odstranitve/ predelave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vendar najkasneje eno koledarsko leto po prejemu odpadkov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predloži potrdi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e in naslov obrata, ki opravi nevmesno odstranitev ali predelavo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v skladu s točko e 15. člena Uredbe ES o pošiljkah odpadkov, da so bili odpadki odstranjeni / predelani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v skladu s prijavo in v njej določenih pogojih kot tudi v skladu z določili Uredbe ES o pošiljkah odpadkov 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V potrdilu iz prejšnjega odstavka je potrebno navesti številko(-e) prijave in številko(-e) prevoza, na katere se potrdilo nanaša 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rdilo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v skladu s točko e 15. člena Uredbe ES o pošiljkah odpadkov se izda na obrazcu iz Dodatka I »Correspondents Guidelines No 3 on certificate for sibsequent non-interim recovery or disposal according to article 15 (e ) of Regulation (EC) No 1013/2006 on shipments of wastes«.. 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me prijavitelja</w:t>
        <w:tab/>
        <w:t>Ime prejemnika</w:t>
        <w:tab/>
        <w:t>Ime obrata</w:t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žig podjetja)</w:t>
        <w:tab/>
        <w:t>(žig podjetja)</w:t>
        <w:tab/>
        <w:t>(žig podjetja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tum:</w:t>
        <w:tab/>
        <w:t>Datum:</w:t>
        <w:tab/>
        <w:t>Datum:</w:t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3600" w:leader="none"/>
          <w:tab w:val="left" w:pos="720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dpis:</w:t>
        <w:tab/>
        <w:t>Podpis:</w:t>
        <w:tab/>
        <w:t>Podpis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both"/>
      <w:rPr/>
    </w:pPr>
    <w:r>
      <w:rPr>
        <w:rFonts w:cs="Arial" w:ascii="Arial" w:hAnsi="Arial"/>
        <w:sz w:val="18"/>
        <w:szCs w:val="18"/>
        <w:vertAlign w:val="superscript"/>
      </w:rPr>
      <w:t xml:space="preserve">1 </w:t>
    </w:r>
    <w:r>
      <w:rPr>
        <w:rFonts w:cs="Arial" w:ascii="Arial" w:hAnsi="Arial"/>
        <w:sz w:val="18"/>
        <w:szCs w:val="18"/>
      </w:rPr>
      <w:t>prečrtati neustrezno</w:t>
    </w:r>
  </w:p>
  <w:p>
    <w:pPr>
      <w:pStyle w:val="Normal"/>
      <w:jc w:val="both"/>
      <w:rPr/>
    </w:pPr>
    <w:r>
      <w:rPr>
        <w:rFonts w:cs="Arial" w:ascii="Arial" w:hAnsi="Arial"/>
        <w:sz w:val="18"/>
        <w:szCs w:val="18"/>
        <w:vertAlign w:val="superscript"/>
      </w:rPr>
      <w:t>2</w:t>
    </w:r>
    <w:r>
      <w:rPr>
        <w:rFonts w:cs="Arial" w:ascii="Arial" w:hAnsi="Arial"/>
        <w:sz w:val="18"/>
        <w:szCs w:val="18"/>
      </w:rPr>
      <w:t xml:space="preserve"> velja le, če nadaljnja (nevmesna) predelava ali odstranitev, ki sledi prvotni vmesni predelavi (v okviru  te prijave) v ciljni državi, poteka v državi, ki ni članica EU .</w:t>
    </w:r>
  </w:p>
  <w:p>
    <w:pPr>
      <w:pStyle w:val="Normal"/>
      <w:jc w:val="both"/>
      <w:rPr/>
    </w:pPr>
    <w:r>
      <w:rPr>
        <w:rFonts w:cs="Arial" w:ascii="Arial" w:hAnsi="Arial"/>
        <w:sz w:val="18"/>
        <w:szCs w:val="18"/>
        <w:vertAlign w:val="superscript"/>
      </w:rPr>
      <w:t>3</w:t>
    </w:r>
    <w:r>
      <w:rPr>
        <w:rFonts w:cs="Arial" w:ascii="Arial" w:hAnsi="Arial"/>
        <w:sz w:val="18"/>
        <w:szCs w:val="18"/>
      </w:rPr>
      <w:t xml:space="preserve"> ne velja, če nadaljnja nevmesna predelava ali odstranitev poteka v drugi državi od ciljne držav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02:00Z</dcterms:created>
  <dc:creator>Primoz ZVOKELJ</dc:creator>
  <dc:description/>
  <cp:keywords/>
  <dc:language>en-US</dc:language>
  <cp:lastModifiedBy>TurkR</cp:lastModifiedBy>
  <cp:lastPrinted>2011-07-01T09:23:00Z</cp:lastPrinted>
  <dcterms:modified xsi:type="dcterms:W3CDTF">2013-01-15T13:02:00Z</dcterms:modified>
  <cp:revision>2</cp:revision>
  <dc:subject/>
  <dc:title>Pogodba izvoz za odstranitev</dc:title>
</cp:coreProperties>
</file>