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5082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172200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 01 420 44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 03 425 2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iop.gov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4pt;mso-wrap-distance-left:9.05pt;mso-wrap-distance-right:9.05pt;mso-wrap-distance-top:0pt;mso-wrap-distance-bottom:0pt;margin-top:1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 01 420 44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 03 425 27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iop.gov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Številka:</w:t>
        <w:tab/>
        <w:t>020-9/2019-7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um:</w:t>
        <w:tab/>
        <w:t>16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" w:firstLine="14"/>
        <w:rPr>
          <w:i w:val="false"/>
          <w:i w:val="false"/>
        </w:rPr>
      </w:pPr>
      <w:r>
        <w:rPr>
          <w:i w:val="false"/>
        </w:rPr>
        <w:t>S E Z N A M   U R A D N I H   O S E B</w:t>
      </w:r>
    </w:p>
    <w:p>
      <w:pPr>
        <w:pStyle w:val="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pooblastili za vodenje upravnih postopko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OE Nova Gor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Nova Gorica, Trg Edvarda Kardelja 1, 5000 Nova Gor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VODJA OE NOVA GORICA (inšpektor za okolje)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</w:rPr>
        <w:t>ŽBONA Boris</w:t>
      </w:r>
      <w:r>
        <w:rPr/>
        <w:t>, inšpektor svetni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/>
      </w:pPr>
      <w:r>
        <w:rPr>
          <w:b/>
        </w:rPr>
        <w:t>KOORDINATOR (gradbeni inšpektor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AKAROVIČ Dejan</w:t>
      </w:r>
      <w:r>
        <w:rPr/>
        <w:t>, inšpektor svetni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KOMPARA Erika</w:t>
      </w:r>
      <w:r>
        <w:rPr/>
        <w:t>, inšpektor s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RADOVANOVIĆ Marko</w:t>
      </w:r>
      <w:r>
        <w:rPr/>
        <w:t>,</w:t>
      </w:r>
      <w:r>
        <w:rPr>
          <w:b/>
        </w:rPr>
        <w:t xml:space="preserve"> </w:t>
      </w:r>
      <w:r>
        <w:rPr/>
        <w:t>inšpektor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ŠTREKELJ LIČEN Sara</w:t>
      </w:r>
      <w:r>
        <w:rPr/>
        <w:t>, inšpektor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>
          <w:b/>
          <w:b/>
        </w:rPr>
      </w:pPr>
      <w:r>
        <w:rPr>
          <w:b/>
        </w:rPr>
        <w:t>mag. VODOPIVEC Helena</w:t>
      </w:r>
      <w:r>
        <w:rPr/>
        <w:t>, inšpektor 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JELENC</w:t>
      </w:r>
      <w:r>
        <w:rPr/>
        <w:t xml:space="preserve"> </w:t>
      </w:r>
      <w:r>
        <w:rPr>
          <w:b/>
        </w:rPr>
        <w:t>KONIČ Milena</w:t>
      </w:r>
      <w:r>
        <w:rPr/>
        <w:t>,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ŠATEJ</w:t>
      </w:r>
      <w:r>
        <w:rPr/>
        <w:t xml:space="preserve"> </w:t>
      </w:r>
      <w:r>
        <w:rPr>
          <w:b/>
        </w:rPr>
        <w:t>Peter</w:t>
      </w:r>
      <w:r>
        <w:rPr/>
        <w:t>, inšpektor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2. </w:t>
      </w:r>
      <w:r>
        <w:rPr>
          <w:b/>
        </w:rPr>
        <w:t>URADNE OSEBE, POOBLAŠČENE VODENJE ZA UPRAVNIH POSTOPKOV DO IZDAJE ODLOČBE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NADZOR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>
          <w:b/>
          <w:b/>
        </w:rPr>
      </w:pPr>
      <w:r>
        <w:rPr>
          <w:b/>
        </w:rPr>
        <w:t>ŽUBER Alen</w:t>
      </w:r>
      <w:r>
        <w:rPr/>
        <w:t>, višji nadzornik</w:t>
      </w:r>
      <w:r>
        <w:rPr>
          <w:b/>
        </w:rPr>
        <w:t xml:space="preserve"> </w:t>
      </w:r>
      <w:r>
        <w:rPr/>
        <w:t>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Koper, Inšpekcijska pisarna Ajdovščina, Vipavska c.11/b, 5270 Ajdovšči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>
          <w:b/>
          <w:b/>
        </w:rPr>
      </w:pPr>
      <w:r>
        <w:rPr>
          <w:b/>
        </w:rPr>
        <w:t>mag. LESAR Miran</w:t>
      </w:r>
      <w:r>
        <w:rPr/>
        <w:t>,</w:t>
      </w:r>
      <w:r>
        <w:rPr>
          <w:b/>
        </w:rPr>
        <w:t xml:space="preserve"> </w:t>
      </w:r>
      <w:r>
        <w:rPr/>
        <w:t>inšpektor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Dragica Hržica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glavna inšpektorica IRSOP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-28" w:firstLine="14"/>
      <w:jc w:val="center"/>
      <w:outlineLvl w:val="0"/>
    </w:pPr>
    <w:rPr>
      <w:rFonts w:eastAsia="Times New Roman"/>
      <w:b/>
      <w:i/>
      <w:iCs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5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.gov.si/" TargetMode="External"/><Relationship Id="rId4" Type="http://schemas.openxmlformats.org/officeDocument/2006/relationships/hyperlink" Target="http://www.iop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>Jerneja Lekše</dc:creator>
  <dc:description/>
  <cp:keywords/>
  <dc:language>en-US</dc:language>
  <cp:lastModifiedBy>Laura Simonišek</cp:lastModifiedBy>
  <cp:lastPrinted>2018-03-20T15:18:00Z</cp:lastPrinted>
  <dcterms:modified xsi:type="dcterms:W3CDTF">2019-05-16T11:41:00Z</dcterms:modified>
  <cp:revision>5</cp:revision>
  <dc:subject/>
  <dc:title/>
</cp:coreProperties>
</file>