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250825</wp:posOffset>
            </wp:positionV>
            <wp:extent cx="290195" cy="351790"/>
            <wp:effectExtent l="0" t="0" r="0" b="0"/>
            <wp:wrapTight wrapText="bothSides">
              <wp:wrapPolygon edited="0">
                <wp:start x="-707" y="0"/>
                <wp:lineTo x="-707" y="20999"/>
                <wp:lineTo x="21600" y="20999"/>
                <wp:lineTo x="21600" y="0"/>
                <wp:lineTo x="-707" y="0"/>
              </wp:wrapPolygon>
            </wp:wrapTight>
            <wp:docPr id="1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94945</wp:posOffset>
                </wp:positionV>
                <wp:extent cx="6172200" cy="1645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  <w:b/>
                                <w:bCs/>
                              </w:rPr>
                              <w:t>MINISTRSTVO ZA OKOLJE IN PROST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INŠPEKTORAT RS ZA OKOLJE IN PROS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najska cesta 58, 1000 Ljubljana</w:t>
                              <w:tab/>
                              <w:t>T:  01 420 44 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F:  03 425 27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E:  gp.irsop@gov.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www.iop.gov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9.55pt;mso-wrap-distance-left:9.05pt;mso-wrap-distance-right:9.05pt;mso-wrap-distance-top:0pt;mso-wrap-distance-bottom:0pt;margin-top:15.3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REPUBLIKA SLOVENIJ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  <w:b/>
                          <w:bCs/>
                        </w:rPr>
                        <w:t>MINISTRSTVO ZA OKOLJE IN PROSTOR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INŠPEKTORAT RS ZA OKOLJE IN PROST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najska cesta 58, 1000 Ljubljana</w:t>
                        <w:tab/>
                        <w:t>T:  01 420 44 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F:  03 425 27 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E:  gp.irsop@gov.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www.iop.gov.s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Številka:</w:t>
        <w:tab/>
        <w:t>020-9/2019-2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Datum:</w:t>
        <w:tab/>
        <w:t>16. 5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28" w:firstLine="14"/>
        <w:rPr>
          <w:i w:val="false"/>
          <w:i w:val="false"/>
        </w:rPr>
      </w:pPr>
      <w:r>
        <w:rPr>
          <w:i w:val="false"/>
        </w:rPr>
        <w:t>S E Z N A M   U R A D N I H   O S E B</w:t>
      </w:r>
    </w:p>
    <w:p>
      <w:pPr>
        <w:pStyle w:val="Normal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 pooblastili za vodenje upravnih postopkov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OE Kop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OE Koper, Trg Brolo 12, 6000 Kop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VODJA OE KOPER (gradbena inšpektorica)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</w:rPr>
        <w:t xml:space="preserve">MAJDIČ Katarina, </w:t>
      </w:r>
      <w:r>
        <w:rPr/>
        <w:t>inšpektor svetni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142" w:firstLine="142"/>
        <w:jc w:val="both"/>
        <w:rPr>
          <w:b/>
          <w:b/>
        </w:rPr>
      </w:pPr>
      <w:r>
        <w:rPr>
          <w:b/>
        </w:rPr>
        <w:t>KOORDINATOR (inšpektor za okolj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 xml:space="preserve">HORVAT Danilo, </w:t>
      </w:r>
      <w:r>
        <w:rPr/>
        <w:t>inšpektor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INŠPEKTORJI ZA OKOL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 xml:space="preserve">COTIČ Raul, </w:t>
      </w:r>
      <w:r>
        <w:rPr/>
        <w:t>inšpektor svet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BOŽIČ Živa</w:t>
      </w:r>
      <w:r>
        <w:rPr/>
        <w:t>, inšpektor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ERZETIČ Igor</w:t>
      </w:r>
      <w:r>
        <w:rPr/>
        <w:t>, inšpektor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MARUŽIN Mitja</w:t>
      </w:r>
      <w:r>
        <w:rPr/>
        <w:t>, inšpekto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I INŠPEKTOR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 xml:space="preserve">FRANK Stojan, </w:t>
      </w:r>
      <w:r>
        <w:rPr/>
        <w:t>inšpektor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GALJANIČ</w:t>
      </w:r>
      <w:r>
        <w:rPr/>
        <w:t xml:space="preserve"> </w:t>
      </w:r>
      <w:r>
        <w:rPr>
          <w:b/>
        </w:rPr>
        <w:t>Pavel,</w:t>
      </w:r>
      <w:r>
        <w:rPr/>
        <w:t xml:space="preserve"> inšpektor svet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GOLUBIĆ Goran,</w:t>
      </w:r>
      <w:r>
        <w:rPr/>
        <w:t xml:space="preserve"> inšpektor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mag. LOVŠIN</w:t>
      </w:r>
      <w:r>
        <w:rPr/>
        <w:t xml:space="preserve"> </w:t>
      </w:r>
      <w:r>
        <w:rPr>
          <w:b/>
        </w:rPr>
        <w:t>Jurij,</w:t>
      </w:r>
      <w:r>
        <w:rPr/>
        <w:t xml:space="preserve"> inšpektor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MARSETIČ Mateja,</w:t>
      </w:r>
      <w:r>
        <w:rPr/>
        <w:t xml:space="preserve"> inšpektor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MUHIČ Kaja,</w:t>
      </w:r>
      <w:r>
        <w:rPr/>
        <w:t xml:space="preserve"> inšpektor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UMER</w:t>
      </w:r>
      <w:r>
        <w:rPr/>
        <w:t xml:space="preserve"> </w:t>
      </w:r>
      <w:r>
        <w:rPr>
          <w:b/>
        </w:rPr>
        <w:t>Tomislav,</w:t>
      </w:r>
      <w:r>
        <w:rPr/>
        <w:t xml:space="preserve"> inšpektor svetnik</w:t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2. </w:t>
      </w:r>
      <w:r>
        <w:rPr>
          <w:b/>
        </w:rPr>
        <w:t>URADNE OSEBE, POOBLAŠČENE VODENJE ZA UPRAVNIH POSTOPKOV DO IZDAJE ODLOČBE</w:t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142" w:firstLine="142"/>
        <w:jc w:val="both"/>
        <w:rPr>
          <w:b/>
          <w:b/>
        </w:rPr>
      </w:pPr>
      <w:r>
        <w:rPr>
          <w:b/>
        </w:rPr>
        <w:t>NADZOR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 xml:space="preserve">KOTNIK Fredi, </w:t>
      </w:r>
      <w:r>
        <w:rPr/>
        <w:t>nadzornik I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OE Koper, Inšpekcijska pisarna Postojna, Kolodvorska 5a, 6230 Postoj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/>
      </w:pPr>
      <w:r>
        <w:rPr>
          <w:b/>
        </w:rPr>
        <w:t>GRADBENI INŠPEKTOR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 xml:space="preserve">TREVEN Filip, </w:t>
      </w:r>
      <w:r>
        <w:rPr/>
        <w:t>inšpektor 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INŠPEKTORJI ZA OKOL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 xml:space="preserve">SURINA Anamarija, </w:t>
      </w:r>
      <w:r>
        <w:rPr/>
        <w:t>inšpektor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OE Koper, Inšpekcijska pisarna Ajdovščina, Vipavska c. 11/b, 5270 Ajdovšči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I INŠPEKTOR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BASTJANČIČ</w:t>
      </w:r>
      <w:r>
        <w:rPr/>
        <w:t xml:space="preserve"> </w:t>
      </w:r>
      <w:r>
        <w:rPr>
          <w:b/>
        </w:rPr>
        <w:t>Adrijan,</w:t>
      </w:r>
      <w:r>
        <w:rPr/>
        <w:t xml:space="preserve"> inšpektor 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60"/>
        <w:ind w:left="400" w:hanging="400"/>
        <w:jc w:val="both"/>
        <w:rPr/>
      </w:pPr>
      <w:r>
        <w:rPr>
          <w:b/>
        </w:rPr>
        <w:t>5. URADNE OSEBE, POOBLAŠČENE VODENJE ZA UPRAVNIH POSTOPKOV DO IZDAJE ODLOČB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142" w:firstLine="142"/>
        <w:jc w:val="both"/>
        <w:rPr>
          <w:b/>
          <w:b/>
        </w:rPr>
      </w:pPr>
      <w:r>
        <w:rPr>
          <w:b/>
        </w:rPr>
        <w:t>NADZOR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SVETLIK</w:t>
      </w:r>
      <w:r>
        <w:rPr/>
        <w:t xml:space="preserve"> </w:t>
      </w:r>
      <w:r>
        <w:rPr>
          <w:b/>
        </w:rPr>
        <w:t>Klemen,</w:t>
      </w:r>
      <w:r>
        <w:rPr/>
        <w:t xml:space="preserve"> nadzornik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60"/>
        <w:rPr/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Dragica Hržica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60"/>
        <w:rPr/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glavna inšpektorica IRSOP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24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Slika %1: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ind w:left="-28" w:firstLine="14"/>
      <w:jc w:val="center"/>
      <w:outlineLvl w:val="0"/>
    </w:pPr>
    <w:rPr>
      <w:rFonts w:eastAsia="Times New Roman"/>
      <w:b/>
      <w:i/>
      <w:iCs/>
      <w:kern w:val="2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cs="Arial"/>
      <w:sz w:val="20"/>
      <w:szCs w:val="20"/>
      <w:lang w:val="en-US" w:eastAsia="ko-KR"/>
    </w:rPr>
  </w:style>
  <w:style w:type="character" w:styleId="GlavaZnak">
    <w:name w:val="Glava Znak"/>
    <w:qFormat/>
    <w:rPr>
      <w:rFonts w:ascii="Arial" w:hAnsi="Arial" w:cs="Arial"/>
      <w:sz w:val="20"/>
      <w:szCs w:val="20"/>
      <w:lang w:val="en-US" w:eastAsia="ko-KR"/>
    </w:rPr>
  </w:style>
  <w:style w:type="character" w:styleId="BesedilooblakaZnak">
    <w:name w:val="Besedilo oblačka Znak"/>
    <w:qFormat/>
    <w:rPr>
      <w:rFonts w:ascii="Tahoma" w:hAnsi="Tahoma" w:cs="Tahoma"/>
      <w:sz w:val="14"/>
      <w:szCs w:val="1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Nr">
    <w:name w:val="Slika Nr."/>
    <w:basedOn w:val="Normal"/>
    <w:next w:val="Normal"/>
    <w:qFormat/>
    <w:pPr>
      <w:numPr>
        <w:ilvl w:val="0"/>
        <w:numId w:val="5"/>
      </w:numPr>
      <w:tabs>
        <w:tab w:val="clear" w:pos="708"/>
        <w:tab w:val="left" w:pos="3240" w:leader="none"/>
      </w:tabs>
      <w:spacing w:before="160" w:after="0"/>
      <w:jc w:val="both"/>
    </w:pPr>
    <w:rPr>
      <w:sz w:val="18"/>
      <w:szCs w:val="18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eastAsia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p.gov.si/" TargetMode="External"/><Relationship Id="rId4" Type="http://schemas.openxmlformats.org/officeDocument/2006/relationships/hyperlink" Target="http://www.iop.gov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4:00Z</dcterms:created>
  <dc:creator>Jerneja Lekše</dc:creator>
  <dc:description/>
  <cp:keywords/>
  <dc:language>en-US</dc:language>
  <cp:lastModifiedBy>Laura Simonišek</cp:lastModifiedBy>
  <cp:lastPrinted>2018-02-27T11:18:00Z</cp:lastPrinted>
  <dcterms:modified xsi:type="dcterms:W3CDTF">2019-05-16T11:08:00Z</dcterms:modified>
  <cp:revision>4</cp:revision>
  <dc:subject/>
  <dc:title/>
</cp:coreProperties>
</file>