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  <w:szCs w:val="16"/>
          <w:lang w:eastAsia="sl-SI"/>
        </w:rPr>
      </w:pPr>
      <w:r>
        <w:rPr>
          <w:rFonts w:cs="Arial"/>
          <w:sz w:val="16"/>
          <w:szCs w:val="16"/>
          <w:lang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-34290</wp:posOffset>
            </wp:positionV>
            <wp:extent cx="5143500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5114" w:leader="none"/>
        </w:tabs>
        <w:spacing w:lineRule="exact" w:line="240" w:before="24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114" w:leader="none"/>
        </w:tabs>
        <w:spacing w:lineRule="exact" w:line="240" w:before="240" w:after="0"/>
        <w:rPr/>
      </w:pPr>
      <w:r>
        <w:rPr>
          <w:rFonts w:cs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: 08 181 45 40</w:t>
      </w:r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420 44 83</w:t>
      </w:r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irsop.oe-mb@gov.si</w:t>
      </w:r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www.iop.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6122-1500/2018/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 xml:space="preserve">  10. 6. 2019</w:t>
      </w:r>
    </w:p>
    <w:p>
      <w:pPr>
        <w:pStyle w:val="Heading1"/>
        <w:ind w:left="1620" w:hanging="16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ADEVA"/>
        <w:tabs>
          <w:tab w:val="clear" w:pos="1701"/>
        </w:tabs>
        <w:ind w:left="1620" w:hanging="1620"/>
        <w:jc w:val="both"/>
        <w:rPr>
          <w:b w:val="false"/>
          <w:b w:val="false"/>
          <w:lang w:val="sl-SI"/>
        </w:rPr>
      </w:pPr>
      <w:r>
        <w:rPr>
          <w:lang w:val="sl-SI"/>
        </w:rPr>
        <w:t>ZADEVA:</w:t>
        <w:tab/>
        <w:t>Loyl (Lory) Hlade – Sporočilo o vročanju z javnim naznanilo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Na podlagi 94. člena Zakona o splošnem upravnem postopku (Uradni list RS, št. 24/06, 126/07, 65/08, 47/09, 48/09, 8/10, 82/13 – v nadaljevanju ZUP) sporočamo, da se Loyl (Lory) Hlade, 1845 Topanga Skylnie Dr., Topgana, CA 90290, ZDA, z javnim naznanilom vroča Sklep, Inšpektorata RS za okolje in prostor, Območna enota Maribor št. 06122-1500/2018/34 z dne 3. 6. 2020, ker inšpekcijski zavezanki Loyl (Lory) Hlade na stalnem naslovu 1845 Topanga Skylnie Dr., Topgana, CA 90290, ZDA ni možno vročiti poš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eno obvestilo je naslovnik dolžan prevzeti v roku 15 dni po objavi na oglasni deski organa,  enotnem državnem portalu e-uprava in pri Inšpektoratu za okolje in prostor, Območna enota Maribor na naslovu Partizanska cesta 47, 2000 Maribo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ročitev velja za opravljena po poteku 15 dni od dneva, ko je bilo objavljeno sporočilo o vročanju z javnim naznanilom na oglasni deski inšpektorata in na enotnem državnem portalu e-uprav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beni inšpektor</w:t>
      </w:r>
    </w:p>
    <w:p>
      <w:pPr>
        <w:pStyle w:val="Normal"/>
        <w:ind w:left="3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rij RUDOL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ročiti:</w:t>
      </w:r>
    </w:p>
    <w:p>
      <w:pPr>
        <w:pStyle w:val="NoParagraphStyle"/>
        <w:widowControl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glasna deska Inšpektorata RS za okolje in prostor, Območna enota Maribor, Partizanska cesta 47, 2000 Maribor</w:t>
      </w:r>
    </w:p>
    <w:p>
      <w:pPr>
        <w:pStyle w:val="NoParagraphStyle"/>
        <w:widowControl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notni državni portal e-uprava</w: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ind w:left="1620" w:hanging="1634"/>
      <w:jc w:val="both"/>
      <w:outlineLvl w:val="0"/>
    </w:pPr>
    <w:rPr>
      <w:rFonts w:ascii="Arial" w:hAnsi="Arial" w:cs="Arial"/>
      <w:b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ㄴ〰䔶〰㐶〰㈷〰㔶〰䄶〰〲〰㈴〰䌶〰ㄶ〰㜶〰䘶〰㐷〰㤶〰䔶〰ㄶ㄰㔶〰䈶〰〰〰ommon\General</dc:creator>
  <dc:description/>
  <cp:keywords/>
  <dc:language>en-US</dc:language>
  <cp:lastModifiedBy>project92</cp:lastModifiedBy>
  <cp:lastPrinted>2020-06-10T13:10:00Z</cp:lastPrinted>
  <dcterms:modified xsi:type="dcterms:W3CDTF">2020-06-10T11:11:00Z</dcterms:modified>
  <cp:revision>54</cp:revision>
  <dc:subject/>
  <dc:title>REPUBLIKA SLOVENIJA</dc:title>
</cp:coreProperties>
</file>