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INŠPEKTOR ZA CESTE (šifra DM 217) 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v Inšpektoratu Republike Slovenije za infrastrukturo, </w:t>
      </w:r>
    </w:p>
    <w:p>
      <w:pPr>
        <w:pStyle w:val="Heading"/>
        <w:spacing w:lineRule="auto" w:line="276"/>
        <w:ind w:right="-426" w:hanging="0"/>
        <w:rPr/>
      </w:pPr>
      <w:r>
        <w:rPr>
          <w:sz w:val="22"/>
          <w:szCs w:val="22"/>
          <w:u w:val="none"/>
          <w:lang w:val="sl-SI"/>
        </w:rPr>
        <w:t>v Inšpekciji za ceste, železniški promet, žičniške naprave in smučišča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rFonts w:eastAsia="Arial;Arial"/>
          <w:sz w:val="22"/>
          <w:szCs w:val="22"/>
          <w:u w:val="none"/>
          <w:lang w:val="sl-SI"/>
        </w:rPr>
        <w:t xml:space="preserve"> </w:t>
      </w:r>
      <w:r>
        <w:rPr>
          <w:sz w:val="22"/>
          <w:szCs w:val="22"/>
          <w:u w:val="none"/>
          <w:lang w:val="sl-SI"/>
        </w:rPr>
        <w:t>(lokacija dela: Maribor/Murska Sobota)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Javni natečaj št. 110-3/2025</w:t>
      </w:r>
    </w:p>
    <w:p>
      <w:pPr>
        <w:pStyle w:val="Normal"/>
        <w:ind w:right="-426" w:hanging="0"/>
        <w:rPr>
          <w:b/>
          <w:b/>
          <w:sz w:val="22"/>
          <w:szCs w:val="22"/>
          <w:u w:val="none"/>
          <w:lang w:val="sl-SI"/>
        </w:rPr>
      </w:pPr>
      <w:r>
        <w:rPr>
          <w:b/>
          <w:sz w:val="22"/>
          <w:szCs w:val="22"/>
          <w:u w:val="none"/>
          <w:lang w:val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imek (prejšnji priimek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alno bivališč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časno bivališč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slov za vročanje pošte </w:t>
            </w:r>
            <w:r>
              <w:rPr>
                <w:rFonts w:eastAsia="Calibri"/>
                <w:i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ven izobrazbe </w:t>
            </w:r>
            <w:r>
              <w:rPr>
                <w:rFonts w:eastAsia="Calibri"/>
                <w:i/>
              </w:rPr>
              <w:t>(</w:t>
            </w:r>
            <w:r>
              <w:rPr>
                <w:rFonts w:eastAsia="Calibri"/>
                <w:i/>
                <w:highlight w:val="yellow"/>
              </w:rPr>
              <w:t>ustrezno OBKROŽI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5" w:right="26" w:hanging="360"/>
              <w:rPr/>
            </w:pPr>
            <w:r>
              <w:rPr/>
              <w:t>6/2  (prejšnja specializacija po višješolskem programu, prejšnji visokošolski strokovni program, 1. bolonjska stopnja)</w:t>
            </w:r>
          </w:p>
          <w:p>
            <w:pPr>
              <w:pStyle w:val="Normal"/>
              <w:ind w:left="535" w:right="26" w:hanging="0"/>
              <w:rPr/>
            </w:pPr>
            <w:r>
              <w:rPr/>
            </w:r>
          </w:p>
          <w:p>
            <w:pPr>
              <w:pStyle w:val="Normal"/>
              <w:ind w:left="467" w:right="26" w:hanging="283"/>
              <w:rPr/>
            </w:pPr>
            <w:r>
              <w:rPr/>
              <w:t xml:space="preserve">b)    7    (prejšnja specializacija po visokošolskem strokovnem    </w:t>
            </w:r>
          </w:p>
          <w:p>
            <w:pPr>
              <w:pStyle w:val="Normal"/>
              <w:ind w:left="467" w:right="26" w:hanging="283"/>
              <w:rPr/>
            </w:pPr>
            <w:r>
              <w:rPr>
                <w:rFonts w:eastAsia="Arial;Arial"/>
              </w:rPr>
              <w:t xml:space="preserve">       </w:t>
            </w:r>
            <w:r>
              <w:rPr/>
              <w:t>programu, 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535" w:right="26" w:hanging="360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8/1  (prejšnja specializacija po univerzitetnem programu, prejšnji magisterij znanosti)</w:t>
            </w:r>
          </w:p>
          <w:p>
            <w:pPr>
              <w:pStyle w:val="Normal"/>
              <w:ind w:left="535" w:right="26" w:hanging="0"/>
              <w:rPr/>
            </w:pPr>
            <w:r>
              <w:rPr/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d)    8/2  (doktorat znanosti, 3 bolonjska stopnja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  <w:t>Strinjam se, da mi delodajalec informacije, povezane s potekom postopka, lahko pošlje na zgornji navedeni elektronski nasl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Arial;Arial"/>
          <w:b/>
        </w:rPr>
        <w:t xml:space="preserve">                                                                      </w:t>
      </w:r>
      <w:r>
        <w:rPr>
          <w:b/>
        </w:rPr>
        <w:t>DA                      NE</w:t>
      </w:r>
      <w:r>
        <w:rPr/>
        <w:t xml:space="preserve">    </w:t>
      </w:r>
      <w:r>
        <w:rPr>
          <w:highlight w:val="yellow"/>
        </w:rPr>
        <w:t>(obkrož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2.    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firstLine="708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Podatki o izobrazbi, zahtevani za zasedbo delovnega mest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;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8557915"/>
            <w:bookmarkStart w:id="1" w:name="__Fieldmark__0_2085579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8557915"/>
            <w:bookmarkStart w:id="3" w:name="__Fieldmark__1_2085579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/>
      </w:pPr>
      <w:r>
        <w:rPr>
          <w:b/>
        </w:rPr>
        <w:t>2.2  Prejšnje izobrazbe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rFonts w:eastAsia="Arial;Arial"/>
          <w:b/>
          <w:sz w:val="22"/>
          <w:szCs w:val="22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3.   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8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najmanj </w:t>
            </w:r>
            <w:r>
              <w:rPr>
                <w:b/>
              </w:rPr>
              <w:t>visokošolsko izobrazbo</w:t>
            </w:r>
            <w:r>
              <w:rPr/>
              <w:t xml:space="preserve"> – 1. bolonjska stopnja (let / mesecev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nastopa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8557915"/>
            <w:bookmarkStart w:id="5" w:name="__Fieldmark__2_2085579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8557915"/>
            <w:bookmarkStart w:id="7" w:name="__Fieldmark__3_2085579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08557915"/>
            <w:bookmarkStart w:id="9" w:name="__Fieldmark__4_20855791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08557915"/>
            <w:bookmarkStart w:id="11" w:name="__Fieldmark__5_20855791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08557915"/>
            <w:bookmarkStart w:id="13" w:name="__Fieldmark__6_20855791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v urah ……………………ur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08557915"/>
            <w:bookmarkStart w:id="15" w:name="__Fieldmark__7_20855791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pombe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ind w:right="-426" w:hanging="0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  <w:lang w:eastAsia="ar-SA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/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08557915"/>
            <w:bookmarkStart w:id="17" w:name="__Fieldmark__8_20855791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08557915"/>
            <w:bookmarkStart w:id="19" w:name="__Fieldmark__9_20855791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208557915"/>
            <w:bookmarkStart w:id="21" w:name="__Fieldmark__10_20855791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208557915"/>
            <w:bookmarkStart w:id="23" w:name="__Fieldmark__11_208557915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08557915"/>
            <w:bookmarkStart w:id="25" w:name="__Fieldmark__12_208557915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v urah ……………………ur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08557915"/>
            <w:bookmarkStart w:id="27" w:name="__Fieldmark__13_208557915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pombe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spacing w:before="0" w:after="0"/>
        <w:ind w:right="-426" w:hanging="0"/>
        <w:rPr>
          <w:rFonts w:eastAsia="Calibri"/>
          <w:bCs/>
          <w:iCs w:val="false"/>
          <w:sz w:val="16"/>
          <w:szCs w:val="24"/>
          <w:lang w:val="sl-SI" w:eastAsia="ar-SA"/>
        </w:rPr>
      </w:pPr>
      <w:r>
        <w:rPr>
          <w:rFonts w:eastAsia="Calibri"/>
          <w:bCs/>
          <w:iCs w:val="false"/>
          <w:sz w:val="16"/>
          <w:szCs w:val="24"/>
          <w:lang w:val="sl-SI" w:eastAsia="ar-SA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08557915"/>
            <w:bookmarkStart w:id="29" w:name="__Fieldmark__14_20855791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08557915"/>
            <w:bookmarkStart w:id="31" w:name="__Fieldmark__15_20855791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208557915"/>
            <w:bookmarkStart w:id="33" w:name="__Fieldmark__16_208557915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208557915"/>
            <w:bookmarkStart w:id="35" w:name="__Fieldmark__17_208557915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08557915"/>
            <w:bookmarkStart w:id="37" w:name="__Fieldmark__18_208557915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v urah ……………………ur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08557915"/>
            <w:bookmarkStart w:id="39" w:name="__Fieldmark__19_208557915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pombe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spacing w:before="0" w:after="0"/>
        <w:ind w:right="-426" w:hanging="0"/>
        <w:rPr>
          <w:rFonts w:eastAsia="Calibri"/>
          <w:bCs/>
          <w:iCs w:val="false"/>
          <w:sz w:val="16"/>
          <w:szCs w:val="24"/>
          <w:lang w:val="sl-SI" w:eastAsia="ar-SA"/>
        </w:rPr>
      </w:pPr>
      <w:r>
        <w:rPr>
          <w:rFonts w:eastAsia="Calibri"/>
          <w:bCs/>
          <w:iCs w:val="false"/>
          <w:sz w:val="16"/>
          <w:szCs w:val="24"/>
          <w:lang w:val="sl-SI" w:eastAsia="ar-SA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08557915"/>
            <w:bookmarkStart w:id="41" w:name="__Fieldmark__20_20855791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08557915"/>
            <w:bookmarkStart w:id="43" w:name="__Fieldmark__21_20855791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208557915"/>
            <w:bookmarkStart w:id="45" w:name="__Fieldmark__22_208557915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208557915"/>
            <w:bookmarkStart w:id="47" w:name="__Fieldmark__23_208557915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08557915"/>
            <w:bookmarkStart w:id="49" w:name="__Fieldmark__24_208557915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08557915"/>
            <w:bookmarkStart w:id="51" w:name="__Fieldmark__25_208557915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18"/>
          <w:szCs w:val="18"/>
          <w:lang w:val="sl-SI"/>
        </w:rPr>
      </w:pPr>
      <w:r>
        <w:rPr>
          <w:rFonts w:eastAsia="Arial;Arial"/>
          <w:bCs/>
          <w:i/>
          <w:iCs w:val="false"/>
          <w:sz w:val="18"/>
          <w:szCs w:val="18"/>
          <w:lang w:val="sl-SI"/>
        </w:rPr>
        <w:t xml:space="preserve">  </w:t>
      </w:r>
      <w:r>
        <w:rPr>
          <w:bCs/>
          <w:i/>
          <w:iCs w:val="false"/>
          <w:sz w:val="18"/>
          <w:szCs w:val="18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18"/>
          <w:szCs w:val="18"/>
          <w:lang w:val="sl-SI"/>
        </w:rPr>
      </w:pPr>
      <w:r>
        <w:rPr>
          <w:b/>
          <w:bCs/>
          <w:i/>
          <w:iCs/>
          <w:sz w:val="18"/>
          <w:szCs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4. FUNKCIONALNA ZN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4.1. Opravljeni izpiti: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08557915"/>
            <w:bookmarkStart w:id="53" w:name="__Fieldmark__26_20855791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08557915"/>
            <w:bookmarkStart w:id="55" w:name="__Fieldmark__27_20855791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08557915"/>
            <w:bookmarkStart w:id="57" w:name="__Fieldmark__28_20855791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08557915"/>
            <w:bookmarkStart w:id="59" w:name="__Fieldmark__29_20855791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08557915"/>
            <w:bookmarkStart w:id="61" w:name="__Fieldmark__30_20855791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08557915"/>
            <w:bookmarkStart w:id="63" w:name="__Fieldmark__31_20855791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08557915"/>
            <w:bookmarkStart w:id="65" w:name="__Fieldmark__32_20855791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08557915"/>
            <w:bookmarkStart w:id="67" w:name="__Fieldmark__33_20855791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4.2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/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08557915"/>
            <w:bookmarkStart w:id="69" w:name="__Fieldmark__34_20855791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08557915"/>
            <w:bookmarkStart w:id="71" w:name="__Fieldmark__35_20855791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08557915"/>
            <w:bookmarkStart w:id="73" w:name="__Fieldmark__36_20855791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08557915"/>
            <w:bookmarkStart w:id="75" w:name="__Fieldmark__37_208557915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08557915"/>
            <w:bookmarkStart w:id="77" w:name="__Fieldmark__38_20855791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08557915"/>
            <w:bookmarkStart w:id="79" w:name="__Fieldmark__39_20855791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08557915"/>
            <w:bookmarkStart w:id="81" w:name="__Fieldmark__40_20855791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08557915"/>
            <w:bookmarkStart w:id="83" w:name="__Fieldmark__41_208557915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08557915"/>
            <w:bookmarkStart w:id="85" w:name="__Fieldmark__42_20855791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08557915"/>
            <w:bookmarkStart w:id="87" w:name="__Fieldmark__43_20855791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08557915"/>
            <w:bookmarkStart w:id="89" w:name="__Fieldmark__44_20855791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08557915"/>
            <w:bookmarkStart w:id="91" w:name="__Fieldmark__45_208557915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08557915"/>
            <w:bookmarkStart w:id="93" w:name="__Fieldmark__46_20855791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08557915"/>
            <w:bookmarkStart w:id="95" w:name="__Fieldmark__47_20855791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08557915"/>
            <w:bookmarkStart w:id="97" w:name="__Fieldmark__48_20855791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08557915"/>
            <w:bookmarkStart w:id="99" w:name="__Fieldmark__49_208557915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</w:rPr>
        <w:t xml:space="preserve">4.3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08557915"/>
            <w:bookmarkStart w:id="101" w:name="__Fieldmark__50_20855791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08557915"/>
            <w:bookmarkStart w:id="103" w:name="__Fieldmark__51_20855791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08557915"/>
            <w:bookmarkStart w:id="105" w:name="__Fieldmark__52_20855791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08557915"/>
            <w:bookmarkStart w:id="107" w:name="__Fieldmark__53_208557915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 __________________________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08557915"/>
            <w:bookmarkStart w:id="109" w:name="__Fieldmark__54_208557915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08557915"/>
            <w:bookmarkStart w:id="111" w:name="__Fieldmark__55_20855791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08557915"/>
            <w:bookmarkStart w:id="113" w:name="__Fieldmark__56_208557915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08557915"/>
            <w:bookmarkStart w:id="115" w:name="__Fieldmark__57_208557915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4 Delovne izkušnje s področja prometa in gradbeništva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1"/>
        <w:gridCol w:w="3829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Opis področj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Izkušnje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odrobnejši opis del, delodajalec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elovne izkušnje s področja promet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16" w:name="__Fieldmark__58_208557915"/>
            <w:bookmarkStart w:id="117" w:name="__Fieldmark__58_208557915"/>
            <w:bookmarkEnd w:id="117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18" w:name="__Fieldmark__59_208557915"/>
            <w:bookmarkStart w:id="119" w:name="__Fieldmark__59_208557915"/>
            <w:bookmarkEnd w:id="119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dobje dela: od _______ do___________________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lžina del. izkušenj: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to____  meseci:_____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Delovne izkušnje s področja gradbeništv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20" w:name="__Fieldmark__60_208557915"/>
            <w:bookmarkStart w:id="121" w:name="__Fieldmark__60_208557915"/>
            <w:bookmarkEnd w:id="121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22" w:name="__Fieldmark__61_208557915"/>
            <w:bookmarkStart w:id="123" w:name="__Fieldmark__61_208557915"/>
            <w:bookmarkEnd w:id="123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/>
                <w:lang w:eastAsia="en-US"/>
              </w:rPr>
              <w:t>Obdobje dela: od _______ do___________________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lžina del. izkušenj: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Leto____  meseci:_____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690"/>
      </w:tblGrid>
      <w:tr>
        <w:trPr>
          <w:trHeight w:val="469" w:hRule="atLeast"/>
        </w:trPr>
        <w:tc>
          <w:tcPr>
            <w:tcW w:w="56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lang w:eastAsia="zh-CN"/>
              </w:rPr>
              <w:t>Opravljanje inšpekcijskega nadzorstv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bookmarkStart w:id="124" w:name="__Fieldmark__4439_1087470691"/>
            <w:bookmarkEnd w:id="124"/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25" w:name="__Fieldmark__62_208557915"/>
            <w:bookmarkStart w:id="126" w:name="__Fieldmark__62_208557915"/>
            <w:bookmarkEnd w:id="126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27" w:name="__Fieldmark__63_208557915"/>
            <w:bookmarkStart w:id="128" w:name="__Fieldmark__63_208557915"/>
            <w:bookmarkEnd w:id="128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lang w:eastAsia="zh-CN"/>
              </w:rPr>
              <w:t>Vodenje zahtevnejših upravnih postopkov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bookmarkStart w:id="129" w:name="__Fieldmark__4440_1087470691"/>
            <w:bookmarkEnd w:id="129"/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30" w:name="__Fieldmark__64_208557915"/>
            <w:bookmarkStart w:id="131" w:name="__Fieldmark__64_208557915"/>
            <w:bookmarkEnd w:id="131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32" w:name="__Fieldmark__65_208557915"/>
            <w:bookmarkStart w:id="133" w:name="__Fieldmark__65_208557915"/>
            <w:bookmarkEnd w:id="133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GB" w:eastAsia="zh-CN"/>
              </w:rPr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lang w:eastAsia="zh-CN"/>
              </w:rPr>
              <w:t>Opravljanje dela na terenu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bookmarkStart w:id="134" w:name="__Fieldmark__4441_1087470691"/>
            <w:bookmarkEnd w:id="134"/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35" w:name="__Fieldmark__66_208557915"/>
            <w:bookmarkStart w:id="136" w:name="__Fieldmark__66_208557915"/>
            <w:bookmarkEnd w:id="136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37" w:name="__Fieldmark__67_208557915"/>
            <w:bookmarkStart w:id="138" w:name="__Fieldmark__67_208557915"/>
            <w:bookmarkEnd w:id="138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GB" w:eastAsia="zh-CN"/>
              </w:rPr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lang w:eastAsia="zh-CN"/>
              </w:rPr>
              <w:t>Poznavanje zakonodaje s področja cest in cestninjenj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bookmarkStart w:id="139" w:name="__Fieldmark__4442_1087470691"/>
            <w:bookmarkEnd w:id="139"/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40" w:name="__Fieldmark__68_208557915"/>
            <w:bookmarkStart w:id="141" w:name="__Fieldmark__68_208557915"/>
            <w:bookmarkEnd w:id="141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42" w:name="__Fieldmark__69_208557915"/>
            <w:bookmarkStart w:id="143" w:name="__Fieldmark__69_208557915"/>
            <w:bookmarkEnd w:id="143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GB" w:eastAsia="zh-CN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5  Druga znanja in veščine:</w:t>
      </w:r>
    </w:p>
    <w:p>
      <w:pPr>
        <w:pStyle w:val="Normal"/>
        <w:ind w:right="-426" w:hanging="0"/>
        <w:rPr/>
      </w:pPr>
      <w:r>
        <w:rPr>
          <w:i/>
          <w:sz w:val="18"/>
          <w:szCs w:val="18"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6  Življenjepis (kratek CV oz. priloga)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JAVA KANDIDATA O IZPOLNJEVANJU POGOJEV</w:t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301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6"/>
                <w:szCs w:val="6"/>
                <w:lang w:val="sl-SI"/>
              </w:rPr>
            </w:pPr>
            <w:r>
              <w:rPr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/>
            </w:pPr>
            <w:r>
              <w:rPr>
                <w:sz w:val="20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ascii="Tahoma" w:hAnsi="Tahoma" w:cs="Tahoma"/>
                <w:sz w:val="6"/>
                <w:szCs w:val="6"/>
                <w:lang w:val="sl-SI"/>
              </w:rPr>
            </w:pPr>
            <w:r>
              <w:rPr>
                <w:rFonts w:cs="Tahoma" w:ascii="Tahoma" w:hAnsi="Tahoma"/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podaj podpisani/-av zvezi s prijavo na javni natečaj za zasedbo prostega uradniškega delovnega mesta INŠPEKTOR ZA CESTE – DM 217 v Inšpekciji za ceste, žičniški promet, žičniške naprave in smučišča v Inšpektoratu RS za infrastrukturo, za nedoločen čas, s polnim delovnim časom in s trimesečnim poskusnim delom,  izjavljam, d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Odstavekseznama"/>
        <w:numPr>
          <w:ilvl w:val="0"/>
          <w:numId w:val="2"/>
        </w:numPr>
        <w:ind w:left="851" w:right="282" w:hanging="360"/>
        <w:jc w:val="both"/>
        <w:rPr/>
      </w:pPr>
      <w:r>
        <w:rPr/>
        <w:t>izpolnjujem pogoje glede zahtevane izobrazbe in sicer imam pridobljeno izobrazbo:</w:t>
      </w:r>
    </w:p>
    <w:p>
      <w:pPr>
        <w:pStyle w:val="Normal"/>
        <w:ind w:left="426" w:right="28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akultete: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ijski program (smer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strokovne izobrazb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 (raven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ridobitv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Številka diplom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/>
      </w:pPr>
      <w:r>
        <w:rPr>
          <w:iCs/>
        </w:rPr>
        <w:t>izpolnjujem pogoj glede zahtevanih delovnih izkušenj s področja (</w:t>
      </w:r>
      <w:r>
        <w:rPr>
          <w:i/>
        </w:rPr>
        <w:t>obkroži</w:t>
      </w:r>
      <w:r>
        <w:rPr>
          <w:iCs/>
        </w:rPr>
        <w:t>):</w:t>
      </w:r>
    </w:p>
    <w:p>
      <w:pPr>
        <w:pStyle w:val="Normal"/>
        <w:numPr>
          <w:ilvl w:val="0"/>
          <w:numId w:val="3"/>
        </w:numPr>
        <w:spacing w:lineRule="auto" w:line="276"/>
        <w:ind w:left="720" w:right="282" w:hanging="11"/>
        <w:jc w:val="both"/>
        <w:rPr>
          <w:iCs/>
        </w:rPr>
      </w:pPr>
      <w:r>
        <w:rPr>
          <w:iCs/>
        </w:rPr>
        <w:t xml:space="preserve">prometa: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44" w:name="__Fieldmark__70_208557915"/>
      <w:bookmarkStart w:id="145" w:name="__Fieldmark__70_208557915"/>
      <w:bookmarkEnd w:id="145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</w:t>
      </w:r>
      <w:r>
        <w:rPr>
          <w:iCs/>
        </w:rPr>
        <w:t xml:space="preserve">3 leta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46" w:name="__Fieldmark__71_208557915"/>
      <w:bookmarkStart w:id="147" w:name="__Fieldmark__71_208557915"/>
      <w:bookmarkEnd w:id="147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 5 let</w:t>
      </w:r>
    </w:p>
    <w:p>
      <w:pPr>
        <w:pStyle w:val="Normal"/>
        <w:numPr>
          <w:ilvl w:val="0"/>
          <w:numId w:val="3"/>
        </w:numPr>
        <w:spacing w:lineRule="auto" w:line="276"/>
        <w:ind w:left="720" w:right="282" w:hanging="11"/>
        <w:jc w:val="both"/>
        <w:rPr>
          <w:iCs/>
        </w:rPr>
      </w:pPr>
      <w:r>
        <w:rPr>
          <w:iCs/>
        </w:rPr>
        <w:t xml:space="preserve">gradbeništva: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48" w:name="__Fieldmark__72_208557915"/>
      <w:bookmarkStart w:id="149" w:name="__Fieldmark__72_208557915"/>
      <w:bookmarkEnd w:id="149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</w:t>
      </w:r>
      <w:r>
        <w:rPr>
          <w:iCs/>
        </w:rPr>
        <w:t xml:space="preserve">3 leta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50" w:name="__Fieldmark__73_208557915"/>
      <w:bookmarkStart w:id="151" w:name="__Fieldmark__73_208557915"/>
      <w:bookmarkEnd w:id="15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 5 let</w:t>
      </w:r>
    </w:p>
    <w:p>
      <w:pPr>
        <w:pStyle w:val="Normal"/>
        <w:numPr>
          <w:ilvl w:val="0"/>
          <w:numId w:val="2"/>
        </w:numPr>
        <w:spacing w:lineRule="auto" w:line="276"/>
        <w:ind w:left="709" w:right="282" w:hanging="218"/>
        <w:jc w:val="both"/>
        <w:rPr/>
      </w:pPr>
      <w:r>
        <w:rPr>
          <w:iCs/>
        </w:rPr>
        <w:t>izpolnjujem pogoj opravljanega strokovnega izpita za inšpektorja (</w:t>
      </w:r>
      <w:r>
        <w:rPr>
          <w:i/>
        </w:rPr>
        <w:t>obkroži:</w:t>
      </w:r>
      <w:r>
        <w:rPr>
          <w:iCs/>
        </w:rPr>
        <w:t xml:space="preserve"> imam / bom opravil naknadno);</w:t>
      </w:r>
    </w:p>
    <w:p>
      <w:pPr>
        <w:pStyle w:val="Normal"/>
        <w:numPr>
          <w:ilvl w:val="0"/>
          <w:numId w:val="2"/>
        </w:numPr>
        <w:spacing w:lineRule="auto" w:line="276"/>
        <w:ind w:left="709" w:right="282" w:hanging="218"/>
        <w:jc w:val="both"/>
        <w:rPr>
          <w:iCs/>
        </w:rPr>
      </w:pPr>
      <w:r>
        <w:rPr>
          <w:iCs/>
        </w:rPr>
        <w:t>izpolnjujem pogoj opravljenega obveznega usposabljanja za imenovanje v naziv (</w:t>
      </w:r>
      <w:r>
        <w:rPr>
          <w:i/>
        </w:rPr>
        <w:t>obkroži:</w:t>
      </w:r>
      <w:r>
        <w:rPr>
          <w:iCs/>
        </w:rPr>
        <w:t xml:space="preserve"> imam / bom opravil naknadno)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sem državljan(-ka) Republike Slovenije;</w:t>
      </w:r>
    </w:p>
    <w:p>
      <w:pPr>
        <w:pStyle w:val="Normal"/>
        <w:numPr>
          <w:ilvl w:val="0"/>
          <w:numId w:val="2"/>
        </w:numPr>
        <w:spacing w:lineRule="auto" w:line="276"/>
        <w:ind w:left="709" w:right="282" w:hanging="218"/>
        <w:jc w:val="both"/>
        <w:rPr/>
      </w:pPr>
      <w:r>
        <w:rPr>
          <w:iCs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76"/>
        <w:ind w:left="709" w:right="282" w:hanging="218"/>
        <w:jc w:val="both"/>
        <w:rPr>
          <w:iCs/>
        </w:rPr>
      </w:pPr>
      <w:r>
        <w:rPr>
          <w:iCs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javnega natečaja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verodostojnosti diplomskih listin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opravljenem vozniškem izpitu B kategorije.</w:t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Republika" w:hAnsi="Republika" w:cs="Republika"/>
        <w:b/>
        <w:b/>
        <w:bCs/>
        <w:color w:val="FF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77495</wp:posOffset>
          </wp:positionH>
          <wp:positionV relativeFrom="paragraph">
            <wp:posOffset>30480</wp:posOffset>
          </wp:positionV>
          <wp:extent cx="287020" cy="348615"/>
          <wp:effectExtent l="0" t="0" r="0" b="0"/>
          <wp:wrapTight wrapText="bothSides">
            <wp:wrapPolygon edited="0">
              <wp:start x="-707" y="0"/>
              <wp:lineTo x="-707" y="20893"/>
              <wp:lineTo x="21600" y="20893"/>
              <wp:lineTo x="21600" y="0"/>
              <wp:lineTo x="-7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02" r="-1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  <w:tab/>
      <w:tab/>
      <w:tab/>
      <w:tab/>
      <w:tab/>
      <w:tab/>
      <w:tab/>
      <w:tab/>
    </w:r>
    <w:r>
      <w:rPr>
        <w:rFonts w:cs="Republika" w:ascii="Republika" w:hAnsi="Republika"/>
        <w:color w:val="FF0000"/>
      </w:rPr>
      <w:t>Ne spreminjaj obrazca!</w:t>
    </w:r>
  </w:p>
  <w:p>
    <w:pPr>
      <w:pStyle w:val="Normal"/>
      <w:suppressAutoHyphens w:val="true"/>
      <w:spacing w:lineRule="auto" w:line="360"/>
      <w:rPr>
        <w:rFonts w:ascii="Republika" w:hAnsi="Republika" w:cs="Republika"/>
      </w:rPr>
    </w:pPr>
    <w:r>
      <w:rPr>
        <w:rFonts w:cs="Republika" w:ascii="Republika" w:hAnsi="Republika"/>
        <w:b/>
        <w:bCs/>
      </w:rPr>
      <w:t xml:space="preserve">MINISTRSTVO ZA INFRASTRUKTURO </w:t>
    </w:r>
  </w:p>
  <w:p>
    <w:pPr>
      <w:pStyle w:val="Normal"/>
      <w:suppressAutoHyphens w:val="true"/>
      <w:spacing w:lineRule="auto" w:line="360"/>
      <w:rPr>
        <w:rFonts w:ascii="Republika" w:hAnsi="Republika" w:cs="Republika"/>
      </w:rPr>
    </w:pPr>
    <w:r>
      <w:rPr>
        <w:rFonts w:cs="Republika" w:ascii="Republika" w:hAnsi="Republika"/>
      </w:rPr>
      <w:t>INŠPEKTORAT RS ZA INFRASTRUKTURO</w:t>
    </w:r>
  </w:p>
  <w:p>
    <w:pPr>
      <w:pStyle w:val="Normal"/>
      <w:tabs>
        <w:tab w:val="clear" w:pos="708"/>
        <w:tab w:val="left" w:pos="6120" w:leader="none"/>
      </w:tabs>
      <w:suppressAutoHyphens w:val="true"/>
      <w:spacing w:lineRule="auto" w:line="360"/>
      <w:rPr>
        <w:rFonts w:ascii="Republika" w:hAnsi="Republika" w:cs="Republika"/>
      </w:rPr>
    </w:pPr>
    <w:r>
      <w:rPr>
        <w:rFonts w:cs="Republika" w:ascii="Republika" w:hAnsi="Republika"/>
      </w:rPr>
    </w:r>
  </w:p>
  <w:p>
    <w:pPr>
      <w:pStyle w:val="Heading"/>
      <w:ind w:right="-426" w:hanging="0"/>
      <w:jc w:val="left"/>
      <w:rPr>
        <w:sz w:val="20"/>
        <w:szCs w:val="20"/>
        <w:u w:val="none"/>
        <w:lang w:val="sl-SI"/>
      </w:rPr>
    </w:pPr>
    <w:r>
      <w:rPr>
        <w:rFonts w:eastAsia="Batang;바탕"/>
        <w:b w:val="false"/>
        <w:sz w:val="16"/>
        <w:szCs w:val="16"/>
        <w:u w:val="none"/>
        <w:lang w:val="sl-SI" w:eastAsia="ko-KR"/>
      </w:rPr>
      <w:t>Vožarski pot 12, 1000 Ljubljana</w:t>
    </w:r>
  </w:p>
  <w:p>
    <w:pPr>
      <w:pStyle w:val="Header"/>
      <w:rPr>
        <w:sz w:val="20"/>
        <w:szCs w:val="20"/>
        <w:u w:val="none"/>
        <w:lang w:val="sl-SI"/>
      </w:rPr>
    </w:pPr>
    <w:r>
      <w:rPr>
        <w:sz w:val="20"/>
        <w:szCs w:val="20"/>
        <w:u w:val="none"/>
        <w:lang w:val="sl-SI"/>
      </w:rPr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sz w:val="18"/>
        <w:szCs w:val="18"/>
        <w:u w:val="single"/>
      </w:rPr>
    </w:pPr>
    <w:r>
      <w:rPr>
        <w:rFonts w:cs="Courier New" w:ascii="Georgia" w:hAnsi="Georgi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Batang;바탕" w:cs="Arial;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eastAsia="Batang;바탕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Batang;바탕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;Arial" w:hAnsi="Arial;Arial" w:eastAsia="Batang;바탕" w:cs="Arial;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;Arial" w:hAnsi="Arial;Arial" w:eastAsia="Times New Roman" w:cs="Arial;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;Arial" w:hAnsi="Arial;Arial" w:eastAsia="Times New Roman" w:cs="Arial;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Privzetapisavaodstavka1">
    <w:name w:val="Privzeta pisava odstavka1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;Arial" w:hAnsi="Arial;Arial" w:eastAsia="Batang;바탕" w:cs="Arial;Arial"/>
      <w:lang w:eastAsia="ko-KR"/>
    </w:rPr>
  </w:style>
  <w:style w:type="character" w:styleId="ZadevapripombeZnak">
    <w:name w:val="Zadeva pripombe Znak"/>
    <w:qFormat/>
    <w:rPr>
      <w:rFonts w:ascii="Arial;Arial" w:hAnsi="Arial;Arial" w:eastAsia="Batang;바탕" w:cs="Arial;Arial"/>
      <w:b/>
      <w:bCs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25:00Z</dcterms:created>
  <dc:creator>Jasna Rakuljić Zelov</dc:creator>
  <dc:description/>
  <cp:keywords/>
  <dc:language>en-US</dc:language>
  <cp:lastModifiedBy>Vesna Skol</cp:lastModifiedBy>
  <cp:lastPrinted>2025-10-07T08:19:00Z</cp:lastPrinted>
  <dcterms:modified xsi:type="dcterms:W3CDTF">2025-10-07T13:09:00Z</dcterms:modified>
  <cp:revision>4</cp:revision>
  <dc:subject/>
  <dc:title/>
</cp:coreProperties>
</file>