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STROKOVNI SODELAVEC VII/1 (šifra DM 513) v Inšpektoratu Republike Slovenije za infrastrukturo, v Službi za skupne in pravne zadeve</w:t>
      </w:r>
    </w:p>
    <w:p>
      <w:pPr>
        <w:pStyle w:val="Heading"/>
        <w:spacing w:lineRule="auto" w:line="276"/>
        <w:ind w:right="-426" w:hanging="0"/>
        <w:jc w:val="left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</w:r>
    </w:p>
    <w:p>
      <w:pPr>
        <w:pStyle w:val="Heading"/>
        <w:spacing w:lineRule="auto" w:line="276"/>
        <w:ind w:right="-426" w:hanging="0"/>
        <w:jc w:val="left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Javna objava št. 110-5/2021</w:t>
      </w:r>
    </w:p>
    <w:p>
      <w:pPr>
        <w:pStyle w:val="Normal"/>
        <w:ind w:right="-426" w:hanging="0"/>
        <w:rPr>
          <w:b/>
          <w:b/>
          <w:sz w:val="22"/>
          <w:szCs w:val="22"/>
          <w:u w:val="none"/>
          <w:lang w:val="sl-SI"/>
        </w:rPr>
      </w:pPr>
      <w:r>
        <w:rPr>
          <w:b/>
          <w:sz w:val="22"/>
          <w:szCs w:val="22"/>
          <w:u w:val="none"/>
          <w:lang w:val="sl-SI"/>
        </w:rPr>
      </w:r>
    </w:p>
    <w:p>
      <w:pPr>
        <w:pStyle w:val="Normal"/>
        <w:tabs>
          <w:tab w:val="clear" w:pos="708"/>
          <w:tab w:val="left" w:pos="5629" w:leader="none"/>
        </w:tabs>
        <w:spacing w:before="0" w:after="120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Osebni podatki</w:t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992"/>
        <w:gridCol w:w="3544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Datum rojstv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EMŠ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/>
              <w:t>Državljanstvo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/>
            </w:pPr>
            <w:r>
              <w:rPr/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/>
            </w:pPr>
            <w:r>
              <w:rPr/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/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13106226"/>
            <w:bookmarkStart w:id="1" w:name="__Fieldmark__0_211310622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13106226"/>
            <w:bookmarkStart w:id="3" w:name="__Fieldmark__1_211310622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Izobrazba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1908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bkrož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  <w:p>
            <w:pPr>
              <w:pStyle w:val="Normal"/>
              <w:ind w:left="127" w:right="-42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80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13106226"/>
            <w:bookmarkStart w:id="5" w:name="__Fieldmark__2_211310622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13106226"/>
            <w:bookmarkStart w:id="7" w:name="__Fieldmark__3_211310622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843"/>
      </w:tblGrid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in raven pridobljene izobrazb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Zaposlitve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387"/>
      </w:tblGrid>
      <w:tr>
        <w:trPr/>
        <w:tc>
          <w:tcPr>
            <w:tcW w:w="4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kupna delovna doba (let / mesecev)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b/>
              </w:rPr>
              <w:t>Delovne izkušnje</w:t>
            </w:r>
            <w:r>
              <w:rPr/>
              <w:t xml:space="preserve"> z najmanj </w:t>
            </w:r>
            <w:r>
              <w:rPr>
                <w:b/>
              </w:rPr>
              <w:t>visokošolsko izobrazbo</w:t>
            </w:r>
            <w:r>
              <w:rPr/>
              <w:t xml:space="preserve"> (let / mesecev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35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77"/>
        <w:gridCol w:w="992"/>
        <w:gridCol w:w="851"/>
        <w:gridCol w:w="850"/>
        <w:gridCol w:w="701"/>
      </w:tblGrid>
      <w:tr>
        <w:trPr>
          <w:cantSplit w:val="true"/>
        </w:trPr>
        <w:tc>
          <w:tcPr>
            <w:tcW w:w="5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411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datum zaposlitve: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sklenjeno za:</w:t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13106226"/>
            <w:bookmarkStart w:id="9" w:name="__Fieldmark__4_211310622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določen čas</w:t>
            </w:r>
          </w:p>
          <w:p>
            <w:pPr>
              <w:pStyle w:val="Normal"/>
              <w:ind w:left="127"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13106226"/>
            <w:bookmarkStart w:id="11" w:name="__Fieldmark__5_211310622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oločen čas do: 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-426" w:hanging="0"/>
              <w:rPr/>
            </w:pPr>
            <w:r>
              <w:rPr/>
              <w:t xml:space="preserve">Naziv delovnega mesta (DM)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tarifni razred DM:</w:t>
            </w:r>
          </w:p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javni uslužbenec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34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-426" w:hanging="0"/>
              <w:rPr/>
            </w:pPr>
            <w:r>
              <w:rPr/>
              <w:t xml:space="preserve">Uradniški naziv </w:t>
            </w:r>
            <w:r>
              <w:rPr>
                <w:sz w:val="16"/>
                <w:szCs w:val="16"/>
              </w:rPr>
              <w:t>(javni uslužbenec)</w:t>
            </w:r>
            <w:r>
              <w:rPr/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lačni razred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avni uslužbenec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Zahtevana raven izobrazbe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Vrsta del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right="168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2113106226"/>
            <w:bookmarkStart w:id="13" w:name="__Fieldmark__6_2113106226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2113106226"/>
            <w:bookmarkStart w:id="15" w:name="__Fieldmark__7_2113106226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2113106226"/>
            <w:bookmarkStart w:id="17" w:name="__Fieldmark__8_2113106226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2113106226"/>
            <w:bookmarkStart w:id="19" w:name="__Fieldmark__9_2113106226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Kratek opis del in nalog: 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2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Dolžina odpovednega roka:  </w:t>
            </w:r>
          </w:p>
        </w:tc>
        <w:tc>
          <w:tcPr>
            <w:tcW w:w="6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Opomba: Drugo pogodbeno delo je delo po drugi obliki pogodbe (npr. podjemna, avtorska).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Times New Roman" w:hAnsi="Times New Roman" w:cs="Times New Roman"/>
          <w:b/>
          <w:b/>
          <w:sz w:val="10"/>
          <w:szCs w:val="10"/>
          <w:lang w:val="sl-SI"/>
        </w:rPr>
      </w:pPr>
      <w:r>
        <w:rPr>
          <w:rFonts w:cs="Times New Roman" w:ascii="Times New Roman" w:hAnsi="Times New Roman"/>
          <w:b/>
          <w:sz w:val="10"/>
          <w:szCs w:val="10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113106226"/>
            <w:bookmarkStart w:id="21" w:name="__Fieldmark__10_211310622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113106226"/>
            <w:bookmarkStart w:id="23" w:name="__Fieldmark__11_211310622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2113106226"/>
            <w:bookmarkStart w:id="25" w:name="__Fieldmark__12_2113106226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2113106226"/>
            <w:bookmarkStart w:id="27" w:name="__Fieldmark__13_2113106226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2113106226"/>
            <w:bookmarkStart w:id="29" w:name="__Fieldmark__14_2113106226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2113106226"/>
            <w:bookmarkStart w:id="31" w:name="__Fieldmark__15_2113106226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113106226"/>
            <w:bookmarkStart w:id="33" w:name="__Fieldmark__16_211310622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113106226"/>
            <w:bookmarkStart w:id="35" w:name="__Fieldmark__17_211310622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2113106226"/>
            <w:bookmarkStart w:id="37" w:name="__Fieldmark__18_2113106226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2113106226"/>
            <w:bookmarkStart w:id="39" w:name="__Fieldmark__19_2113106226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2113106226"/>
            <w:bookmarkStart w:id="41" w:name="__Fieldmark__20_2113106226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2113106226"/>
            <w:bookmarkStart w:id="43" w:name="__Fieldmark__21_2113106226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113106226"/>
            <w:bookmarkStart w:id="45" w:name="__Fieldmark__22_2113106226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113106226"/>
            <w:bookmarkStart w:id="47" w:name="__Fieldmark__23_2113106226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2113106226"/>
            <w:bookmarkStart w:id="49" w:name="__Fieldmark__24_2113106226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2113106226"/>
            <w:bookmarkStart w:id="51" w:name="__Fieldmark__25_2113106226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2113106226"/>
            <w:bookmarkStart w:id="53" w:name="__Fieldmark__26_2113106226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2113106226"/>
            <w:bookmarkStart w:id="55" w:name="__Fieldmark__27_2113106226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18"/>
          <w:szCs w:val="18"/>
          <w:lang w:val="sl-SI"/>
        </w:rPr>
      </w:pPr>
      <w:r>
        <w:rPr>
          <w:rFonts w:eastAsia="Arial"/>
          <w:bCs/>
          <w:i/>
          <w:iCs w:val="false"/>
          <w:sz w:val="18"/>
          <w:szCs w:val="18"/>
          <w:lang w:val="sl-SI"/>
        </w:rPr>
        <w:t xml:space="preserve">  </w:t>
      </w:r>
      <w:r>
        <w:rPr>
          <w:bCs/>
          <w:i/>
          <w:iCs w:val="false"/>
          <w:sz w:val="18"/>
          <w:szCs w:val="18"/>
          <w:lang w:val="sl-SI"/>
        </w:rPr>
        <w:t>Opomba: Dodajte prejšnje zaposlitve po potrebi.</w:t>
      </w:r>
    </w:p>
    <w:p>
      <w:pPr>
        <w:pStyle w:val="Normal"/>
        <w:ind w:right="-426" w:hanging="0"/>
        <w:rPr>
          <w:b/>
          <w:b/>
          <w:bCs/>
          <w:i/>
          <w:i/>
          <w:iCs/>
          <w:sz w:val="18"/>
          <w:szCs w:val="18"/>
          <w:lang w:val="sl-SI"/>
        </w:rPr>
      </w:pPr>
      <w:r>
        <w:rPr>
          <w:b/>
          <w:bCs/>
          <w:i/>
          <w:iCs/>
          <w:sz w:val="18"/>
          <w:szCs w:val="18"/>
          <w:lang w:val="sl-SI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 Funkcionalna znanja</w:t>
      </w:r>
      <w:r>
        <w:rPr/>
        <w:t xml:space="preserve">  </w:t>
      </w:r>
      <w:r>
        <w:rPr>
          <w:i/>
          <w:sz w:val="18"/>
          <w:szCs w:val="18"/>
        </w:rPr>
        <w:t>(označite)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>
          <w:b/>
          <w:b/>
        </w:rPr>
      </w:pPr>
      <w:r>
        <w:rPr>
          <w:b/>
        </w:rPr>
        <w:t>a. Opravljeni izpiti:</w:t>
      </w:r>
    </w:p>
    <w:tbl>
      <w:tblPr>
        <w:tblW w:w="947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4402"/>
        <w:gridCol w:w="4670"/>
      </w:tblGrid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34"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pita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avljen izpit: DA / NE (označite)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b/>
              </w:rPr>
              <w:t xml:space="preserve">vozniški izpit B kategorije </w:t>
            </w:r>
            <w:r>
              <w:rPr>
                <w:rFonts w:eastAsia="Times New Roman"/>
                <w:b/>
                <w:u w:val="single"/>
              </w:rPr>
              <w:t>(obvezna priloga!)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113106226"/>
            <w:bookmarkStart w:id="57" w:name="__Fieldmark__28_211310622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113106226"/>
            <w:bookmarkStart w:id="59" w:name="__Fieldmark__29_211310622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-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113106226"/>
            <w:bookmarkStart w:id="61" w:name="__Fieldmark__30_211310622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113106226"/>
            <w:bookmarkStart w:id="63" w:name="__Fieldmark__31_211310622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-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113106226"/>
            <w:bookmarkStart w:id="65" w:name="__Fieldmark__32_211310622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113106226"/>
            <w:bookmarkStart w:id="67" w:name="__Fieldmark__33_211310622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/>
      </w:pPr>
      <w:r>
        <w:rPr>
          <w:b/>
        </w:rPr>
        <w:t>b. Delo z računalnikom in programi:</w:t>
      </w:r>
      <w:r>
        <w:rPr/>
        <w:t xml:space="preserve"> </w:t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84" w:right="-426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Word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113106226"/>
            <w:bookmarkStart w:id="69" w:name="__Fieldmark__34_211310622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113106226"/>
            <w:bookmarkStart w:id="71" w:name="__Fieldmark__35_2113106226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113106226"/>
            <w:bookmarkStart w:id="73" w:name="__Fieldmark__36_2113106226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113106226"/>
            <w:bookmarkStart w:id="75" w:name="__Fieldmark__37_2113106226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Excel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113106226"/>
            <w:bookmarkStart w:id="77" w:name="__Fieldmark__38_2113106226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113106226"/>
            <w:bookmarkStart w:id="79" w:name="__Fieldmark__39_2113106226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113106226"/>
            <w:bookmarkStart w:id="81" w:name="__Fieldmark__40_2113106226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113106226"/>
            <w:bookmarkStart w:id="83" w:name="__Fieldmark__41_2113106226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Lotus Note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113106226"/>
            <w:bookmarkStart w:id="85" w:name="__Fieldmark__42_2113106226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113106226"/>
            <w:bookmarkStart w:id="87" w:name="__Fieldmark__43_2113106226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113106226"/>
            <w:bookmarkStart w:id="89" w:name="__Fieldmark__44_2113106226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113106226"/>
            <w:bookmarkStart w:id="91" w:name="__Fieldmark__45_2113106226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SPIS-4 ali INSPI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113106226"/>
            <w:bookmarkStart w:id="93" w:name="__Fieldmark__46_2113106226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113106226"/>
            <w:bookmarkStart w:id="95" w:name="__Fieldmark__47_2113106226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113106226"/>
            <w:bookmarkStart w:id="97" w:name="__Fieldmark__48_2113106226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113106226"/>
            <w:bookmarkStart w:id="99" w:name="__Fieldmark__49_2113106226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c.  Znanje tujih jezikov: </w:t>
      </w:r>
    </w:p>
    <w:p>
      <w:pPr>
        <w:pStyle w:val="Normal"/>
        <w:ind w:righ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Angleščina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113106226"/>
            <w:bookmarkStart w:id="101" w:name="__Fieldmark__50_2113106226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113106226"/>
            <w:bookmarkStart w:id="103" w:name="__Fieldmark__51_2113106226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113106226"/>
            <w:bookmarkStart w:id="105" w:name="__Fieldmark__52_2113106226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113106226"/>
            <w:bookmarkStart w:id="107" w:name="__Fieldmark__53_2113106226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drugo: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113106226"/>
            <w:bookmarkStart w:id="109" w:name="__Fieldmark__54_2113106226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113106226"/>
            <w:bookmarkStart w:id="111" w:name="__Fieldmark__55_2113106226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113106226"/>
            <w:bookmarkStart w:id="113" w:name="__Fieldmark__56_2113106226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113106226"/>
            <w:bookmarkStart w:id="115" w:name="__Fieldmark__57_2113106226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d. Druga znanja in veščine:</w:t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pišite vaša znanja in veščine, ki bi vam lahko pomagala pri opravljanju dela, za katerega kandidirate.</w:t>
      </w:r>
    </w:p>
    <w:p>
      <w:pPr>
        <w:pStyle w:val="Normal"/>
        <w:ind w:right="-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Znanja in veščine</w:t>
            </w:r>
          </w:p>
        </w:tc>
      </w:tr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rFonts w:eastAsia="Times New Roman"/>
          <w:b/>
          <w:color w:val="000000"/>
        </w:rPr>
        <w:t>5. 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57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57" w:hanging="0"/>
        <w:jc w:val="both"/>
        <w:rPr>
          <w:rFonts w:eastAsia="Times New Roman"/>
          <w:b/>
          <w:b/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Times New Roman"/>
        </w:rPr>
        <w:instrText xml:space="preserve"> FORMTEXT </w:instrText>
      </w:r>
      <w:r>
        <w:rPr>
          <w:rFonts w:eastAsia="Times New Roman"/>
          <w:b/>
        </w:rPr>
      </w:r>
      <w:r>
        <w:rPr>
          <w:b/>
          <w:rFonts w:eastAsia="Times New Roman"/>
        </w:rPr>
        <w:fldChar w:fldCharType="separate"/>
      </w:r>
      <w:r>
        <w:rPr>
          <w:rFonts w:eastAsia="Times New Roman"/>
          <w:b/>
        </w:rPr>
        <w:t>     </w:t>
      </w:r>
      <w:r/>
      <w:r>
        <w:rPr>
          <w:b/>
          <w:rFonts w:eastAsia="Times New Roman"/>
        </w:rPr>
        <w:fldChar w:fldCharType="end"/>
      </w:r>
      <w:r>
        <w:rPr>
          <w:rFonts w:eastAsia="Times New Roman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57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57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57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57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57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57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57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57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exact" w:line="2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exact" w:line="2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6.  Razlogi zaradi katerih ste se odločili, da kandidirate za razpisano delovno mesto</w:t>
      </w:r>
    </w:p>
    <w:p>
      <w:pPr>
        <w:pStyle w:val="Normal"/>
        <w:spacing w:lineRule="exact" w:line="2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hanging="0"/>
        <w:jc w:val="both"/>
        <w:rPr>
          <w:rFonts w:eastAsia="Times New Roman"/>
          <w:b/>
          <w:b/>
          <w:color w:val="000000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eastAsia="Times New Roman"/>
        </w:rPr>
        <w:instrText xml:space="preserve"> FORMTEXT </w:instrText>
      </w:r>
      <w:r>
        <w:rPr>
          <w:rFonts w:eastAsia="Times New Roman"/>
          <w:b/>
        </w:rPr>
      </w:r>
      <w:r>
        <w:rPr>
          <w:b/>
          <w:rFonts w:eastAsia="Times New Roman"/>
        </w:rPr>
        <w:fldChar w:fldCharType="separate"/>
      </w:r>
      <w:r>
        <w:rPr>
          <w:rFonts w:eastAsia="Times New Roman"/>
          <w:b/>
        </w:rPr>
        <w:t>     </w:t>
      </w:r>
      <w:r/>
      <w:r>
        <w:rPr>
          <w:b/>
          <w:rFonts w:eastAsia="Times New Roman"/>
        </w:rPr>
        <w:fldChar w:fldCharType="end"/>
      </w:r>
      <w:r>
        <w:rPr>
          <w:rFonts w:eastAsia="Times New Roman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lang w:val="en-GB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2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3543"/>
        <w:gridCol w:w="2694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Datum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</w:r>
    </w:p>
    <w:p>
      <w:pPr>
        <w:pStyle w:val="TextBody"/>
        <w:spacing w:lineRule="auto" w:line="360" w:before="60" w:after="0"/>
        <w:ind w:right="-1" w:hanging="0"/>
        <w:jc w:val="both"/>
        <w:rPr>
          <w:rFonts w:eastAsia="Times New Roman"/>
          <w:iCs w:val="false"/>
          <w:sz w:val="20"/>
          <w:szCs w:val="20"/>
          <w:lang w:val="sl-SI" w:eastAsia="en-US"/>
        </w:rPr>
      </w:pPr>
      <w:r>
        <w:rPr>
          <w:rFonts w:eastAsia="Times New Roman"/>
          <w:iCs w:val="false"/>
          <w:sz w:val="20"/>
          <w:szCs w:val="20"/>
          <w:lang w:val="sl-SI" w:eastAsia="en-US"/>
        </w:rPr>
      </w:r>
    </w:p>
    <w:p>
      <w:pPr>
        <w:pStyle w:val="TextBody"/>
        <w:spacing w:lineRule="auto" w:line="360" w:before="60" w:after="0"/>
        <w:ind w:right="-1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left="284" w:right="282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1"/>
        <w:gridCol w:w="1942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Ime in priimek:</w:t>
            </w:r>
          </w:p>
        </w:tc>
        <w:tc>
          <w:tcPr>
            <w:tcW w:w="6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Prejšnji priimek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EMŠO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Državljanstvo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b/>
                <w:b/>
              </w:rPr>
            </w:pPr>
            <w:r>
              <w:rPr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Ulica in hišna številka:</w:t>
            </w:r>
          </w:p>
        </w:tc>
        <w:tc>
          <w:tcPr>
            <w:tcW w:w="6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0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Poštna številka in pošta: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LJAM, d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so vsi podatki resnični in točn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imam vozniški izpit B kategorije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da sem državljan/-ka Republike Slovenije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zoper mene ni vložena pravnomočna obtožnica zaradi naklepnega kaznivega dejanja, ki se preganja po uradni dolžnosti,</w:t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b/>
          <w:iCs/>
        </w:rPr>
        <w:t>DOVOLJUJEM Inšpektoratu RS za infrastrukturo,</w:t>
      </w:r>
      <w:r>
        <w:rPr>
          <w:iCs/>
        </w:rPr>
        <w:t xml:space="preserve"> da za preverjanje izpolnjevanja pogojev za potrebe te javne objave pridobi naslednje podatke iz uradnih evidenc: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nekaznovanosti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, da nisem v kazenskem postopku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verodostojnosti diplomskih listin</w:t>
      </w:r>
    </w:p>
    <w:p>
      <w:pPr>
        <w:pStyle w:val="Normal"/>
        <w:spacing w:lineRule="auto" w:line="276"/>
        <w:ind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ind w:left="284" w:right="282" w:hanging="0"/>
        <w:rPr/>
      </w:pPr>
      <w:r>
        <w:rPr/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Normal"/>
        <w:ind w:left="284" w:right="282" w:hanging="0"/>
        <w:rPr/>
      </w:pPr>
      <w:r>
        <w:rPr/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>
          <w:rFonts w:ascii="Times New Roman" w:hAnsi="Times New Roman" w:eastAsia="Times New Roman" w:cs="Times New Roman"/>
          <w:i/>
          <w:i/>
          <w:lang w:eastAsia="sl-SI"/>
        </w:rPr>
      </w:pPr>
      <w:r>
        <w:rPr>
          <w:rFonts w:eastAsia="Times New Roman" w:cs="Times New Roman" w:ascii="Times New Roman" w:hAnsi="Times New Roman"/>
          <w:i/>
          <w:lang w:eastAsia="sl-SI"/>
        </w:rPr>
        <w:t>OPOMBA:</w:t>
        <w:tab/>
        <w:t xml:space="preserve">Če kandidat ne poda te izjave, mora vlogi sam priložiti ustrezna dokazila o izpolnjevanju </w:t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Times New Roman" w:cs="Times New Roman" w:ascii="Times New Roman" w:hAnsi="Times New Roman"/>
          <w:i/>
          <w:lang w:eastAsia="sl-SI"/>
        </w:rPr>
        <w:tab/>
        <w:t>zahtevanih pogoje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ind w:right="-427" w:hanging="0"/>
      <w:jc w:val="right"/>
      <w:rPr>
        <w:rFonts w:ascii="Georgia" w:hAnsi="Georgia" w:cs="Courier New"/>
        <w:sz w:val="18"/>
        <w:szCs w:val="18"/>
        <w:u w:val="single"/>
      </w:rPr>
    </w:pPr>
    <w:r>
      <w:rPr>
        <w:rFonts w:cs="Courier New" w:ascii="Georgia" w:hAnsi="Georgia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Batang;바탕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eastAsia="Batang;바탕" w:cs="Arial"/>
      <w:sz w:val="20"/>
      <w:szCs w:val="20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eastAsia="Batang;바탕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eastAsia="Times New Roman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>
      <w:spacing w:lineRule="atLeast" w:line="260"/>
    </w:pPr>
    <w:rPr>
      <w:rFonts w:eastAsia="Times New Roman" w:cs="Times New Roma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6:00Z</dcterms:created>
  <dc:creator>Jasna Rakuljić Zelov</dc:creator>
  <dc:description/>
  <cp:keywords/>
  <dc:language>en-US</dc:language>
  <cp:lastModifiedBy>Sara Vrbnjak Dermol</cp:lastModifiedBy>
  <cp:lastPrinted>2020-01-24T11:04:00Z</cp:lastPrinted>
  <dcterms:modified xsi:type="dcterms:W3CDTF">2021-11-12T12:50:00Z</dcterms:modified>
  <cp:revision>3</cp:revision>
  <dc:subject/>
  <dc:title/>
</cp:coreProperties>
</file>