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ENERGETSKI INŠPEKTOR (šifra DM 483) v Inšpektoratu Republike Slovenije za infrastrukturo, v Inšpekciji za energetiko in rudarstvo</w:t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1/2022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78342624"/>
            <w:bookmarkStart w:id="1" w:name="__Fieldmark__0_32783426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78342624"/>
            <w:bookmarkStart w:id="3" w:name="__Fieldmark__1_32783426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78342624"/>
            <w:bookmarkStart w:id="5" w:name="__Fieldmark__2_32783426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78342624"/>
            <w:bookmarkStart w:id="7" w:name="__Fieldmark__3_32783426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78342624"/>
            <w:bookmarkStart w:id="9" w:name="__Fieldmark__4_32783426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78342624"/>
            <w:bookmarkStart w:id="11" w:name="__Fieldmark__5_32783426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arifni razred DM: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Uradniški naziv </w:t>
            </w:r>
            <w:r>
              <w:rPr>
                <w:sz w:val="16"/>
                <w:szCs w:val="16"/>
              </w:rPr>
              <w:t>(javni uslužbenec)</w:t>
            </w:r>
            <w:r>
              <w:rPr/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lačni razred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278342624"/>
            <w:bookmarkStart w:id="13" w:name="__Fieldmark__6_327834262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278342624"/>
            <w:bookmarkStart w:id="15" w:name="__Fieldmark__7_327834262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 ……………………u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278342624"/>
            <w:bookmarkStart w:id="17" w:name="__Fieldmark__8_327834262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278342624"/>
            <w:bookmarkStart w:id="19" w:name="__Fieldmark__9_327834262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78342624"/>
            <w:bookmarkStart w:id="21" w:name="__Fieldmark__10_327834262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78342624"/>
            <w:bookmarkStart w:id="23" w:name="__Fieldmark__11_327834262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278342624"/>
            <w:bookmarkStart w:id="25" w:name="__Fieldmark__12_327834262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278342624"/>
            <w:bookmarkStart w:id="27" w:name="__Fieldmark__13_327834262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. u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278342624"/>
            <w:bookmarkStart w:id="29" w:name="__Fieldmark__14_327834262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278342624"/>
            <w:bookmarkStart w:id="31" w:name="__Fieldmark__15_327834262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278342624"/>
            <w:bookmarkStart w:id="33" w:name="__Fieldmark__16_327834262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278342624"/>
            <w:bookmarkStart w:id="35" w:name="__Fieldmark__17_327834262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278342624"/>
            <w:bookmarkStart w:id="37" w:name="__Fieldmark__18_327834262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278342624"/>
            <w:bookmarkStart w:id="39" w:name="__Fieldmark__19_327834262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……. u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278342624"/>
            <w:bookmarkStart w:id="41" w:name="__Fieldmark__20_327834262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278342624"/>
            <w:bookmarkStart w:id="43" w:name="__Fieldmark__21_327834262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278342624"/>
            <w:bookmarkStart w:id="45" w:name="__Fieldmark__22_327834262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278342624"/>
            <w:bookmarkStart w:id="47" w:name="__Fieldmark__23_327834262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278342624"/>
            <w:bookmarkStart w:id="49" w:name="__Fieldmark__24_327834262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278342624"/>
            <w:bookmarkStart w:id="51" w:name="__Fieldmark__25_3278342624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………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278342624"/>
            <w:bookmarkStart w:id="53" w:name="__Fieldmark__26_327834262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278342624"/>
            <w:bookmarkStart w:id="55" w:name="__Fieldmark__27_327834262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78342624"/>
            <w:bookmarkStart w:id="57" w:name="__Fieldmark__28_327834262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78342624"/>
            <w:bookmarkStart w:id="59" w:name="__Fieldmark__29_327834262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278342624"/>
            <w:bookmarkStart w:id="61" w:name="__Fieldmark__30_327834262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278342624"/>
            <w:bookmarkStart w:id="63" w:name="__Fieldmark__31_327834262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278342624"/>
            <w:bookmarkStart w:id="65" w:name="__Fieldmark__32_327834262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278342624"/>
            <w:bookmarkStart w:id="67" w:name="__Fieldmark__33_327834262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278342624"/>
            <w:bookmarkStart w:id="69" w:name="__Fieldmark__34_327834262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278342624"/>
            <w:bookmarkStart w:id="71" w:name="__Fieldmark__35_327834262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278342624"/>
            <w:bookmarkStart w:id="73" w:name="__Fieldmark__36_327834262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278342624"/>
            <w:bookmarkStart w:id="75" w:name="__Fieldmark__37_327834262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278342624"/>
            <w:bookmarkStart w:id="77" w:name="__Fieldmark__38_327834262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278342624"/>
            <w:bookmarkStart w:id="79" w:name="__Fieldmark__39_3278342624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278342624"/>
            <w:bookmarkStart w:id="81" w:name="__Fieldmark__40_327834262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278342624"/>
            <w:bookmarkStart w:id="83" w:name="__Fieldmark__41_327834262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278342624"/>
            <w:bookmarkStart w:id="85" w:name="__Fieldmark__42_327834262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278342624"/>
            <w:bookmarkStart w:id="87" w:name="__Fieldmark__43_3278342624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278342624"/>
            <w:bookmarkStart w:id="89" w:name="__Fieldmark__44_327834262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278342624"/>
            <w:bookmarkStart w:id="91" w:name="__Fieldmark__45_327834262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278342624"/>
            <w:bookmarkStart w:id="93" w:name="__Fieldmark__46_327834262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278342624"/>
            <w:bookmarkStart w:id="95" w:name="__Fieldmark__47_3278342624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278342624"/>
            <w:bookmarkStart w:id="97" w:name="__Fieldmark__48_327834262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278342624"/>
            <w:bookmarkStart w:id="99" w:name="__Fieldmark__49_327834262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278342624"/>
            <w:bookmarkStart w:id="101" w:name="__Fieldmark__50_327834262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278342624"/>
            <w:bookmarkStart w:id="103" w:name="__Fieldmark__51_3278342624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278342624"/>
            <w:bookmarkStart w:id="105" w:name="__Fieldmark__52_327834262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278342624"/>
            <w:bookmarkStart w:id="107" w:name="__Fieldmark__53_327834262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278342624"/>
            <w:bookmarkStart w:id="109" w:name="__Fieldmark__54_327834262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278342624"/>
            <w:bookmarkStart w:id="111" w:name="__Fieldmark__55_3278342624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278342624"/>
            <w:bookmarkStart w:id="113" w:name="__Fieldmark__56_327834262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278342624"/>
            <w:bookmarkStart w:id="115" w:name="__Fieldmark__57_327834262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278342624"/>
            <w:bookmarkStart w:id="117" w:name="__Fieldmark__58_327834262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278342624"/>
            <w:bookmarkStart w:id="119" w:name="__Fieldmark__59_3278342624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čite tista področja dela, na katerih imate delovne izkušnje.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4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zvajanje inšpekcijskega nadzorstva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Vodenje zahtevnejših upravnih postopkov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Opravljanje dela na terenu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iCs/>
                <w:color w:val="000000"/>
                <w:lang w:eastAsia="ar-SA"/>
              </w:rPr>
              <w:t>poznavanjem energetske zakonodaje in dela energetskega inšpektorj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Opišite vaše delovne izkušnje na področju poznavanja energetske zakonodaje in delom energetskega inšpektorja.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rednostni kriterij pri izbiri kandidata)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f. Druga znanja in veščine: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0"/>
          <w:szCs w:val="20"/>
          <w:lang w:val="sl-SI" w:eastAsia="en-US"/>
        </w:rPr>
      </w:pPr>
      <w:r>
        <w:rPr>
          <w:rFonts w:eastAsia="Times New Roman"/>
          <w:iCs w:val="false"/>
          <w:sz w:val="20"/>
          <w:szCs w:val="20"/>
          <w:lang w:val="sl-SI"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1"/>
        <w:gridCol w:w="1942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priimek: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rejšnji priimek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EMŠ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ržavljanstv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</w:rPr>
            </w:pPr>
            <w:r>
              <w:rPr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Ulica in hišna številka: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oštna številka in pošta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Podatki o izobrazbi, zahtevani za zasedbo delovnega mest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Podatki o zadnji pridobljeni izobrazb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so vs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da sem državljan/-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zoper mene ni vložena pravnomočna obtožnica zaradi naklepnega kaznivega dejanja, ki se preganja po uradni dolžnosti,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.</w:t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07:00Z</dcterms:created>
  <dc:creator>Jasna Rakuljić Zelov</dc:creator>
  <dc:description/>
  <cp:keywords/>
  <dc:language>en-US</dc:language>
  <cp:lastModifiedBy>Vesna Skol</cp:lastModifiedBy>
  <cp:lastPrinted>2020-01-24T11:04:00Z</cp:lastPrinted>
  <dcterms:modified xsi:type="dcterms:W3CDTF">2022-02-21T10:36:00Z</dcterms:modified>
  <cp:revision>6</cp:revision>
  <dc:subject/>
  <dc:title/>
</cp:coreProperties>
</file>