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rPr>
          <w:sz w:val="22"/>
          <w:szCs w:val="22"/>
          <w:lang w:val="sl-SI"/>
        </w:rPr>
      </w:pPr>
      <w:r>
        <w:rPr>
          <w:rStyle w:val="DefaultParagraphFont"/>
          <w:sz w:val="24"/>
          <w:szCs w:val="24"/>
          <w:lang w:val="sl-SI"/>
        </w:rPr>
        <w:t>PRIJAVA NA DELOVNO MESTO</w:t>
      </w:r>
    </w:p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ENERGETSKI INŠPEKTOR za področje elektrotehnike (ŠIFRA DM 505 in 506) V INŠPEKTORATU RS ZA INFRASTRUKTURO,  V INŠPEKCIJI ZA ENERGETIKO IN RUDARSTVO</w:t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Javna objava št: 110-5/2019</w:t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0" w:name="__Fieldmark__4365_1087470691"/>
            <w:bookmarkStart w:id="1" w:name="__Fieldmark__549_645669350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bookmarkEnd w:id="0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2" w:name="__Fieldmark__4366_1087470691"/>
            <w:bookmarkStart w:id="3" w:name="__Fieldmark__550_645669350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bookmarkEnd w:id="2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4" w:name="__Fieldmark__436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4"/>
          </w:p>
        </w:tc>
      </w:tr>
    </w:tbl>
    <w:p>
      <w:pPr>
        <w:pStyle w:val="LONormal"/>
        <w:rPr>
          <w:rStyle w:val="DefaultParagraphFont"/>
          <w:rFonts w:ascii="Arial" w:hAnsi="Arial" w:cs="Arial"/>
          <w:b/>
          <w:b/>
          <w:sz w:val="22"/>
          <w:szCs w:val="22"/>
          <w:lang w:val="sl-SI"/>
        </w:rPr>
      </w:pPr>
      <w:r>
        <w:rPr/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LONormal"/>
              <w:spacing w:before="60" w:after="60"/>
              <w:rPr/>
            </w:pPr>
            <w:bookmarkStart w:id="5" w:name="__Fieldmark__4368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5"/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pošte,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če je drugačen od naslova stalnega prebivališča: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LONormal"/>
              <w:spacing w:before="60" w:after="60"/>
              <w:rPr/>
            </w:pPr>
            <w:bookmarkStart w:id="6" w:name="__Fieldmark__4369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6"/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0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35"/>
      </w:tblGrid>
      <w:tr>
        <w:trPr/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7" w:name="__Fieldmark__4370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</w:t>
            </w:r>
            <w:bookmarkEnd w:id="7"/>
          </w:p>
        </w:tc>
        <w:tc>
          <w:tcPr>
            <w:tcW w:w="6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8" w:name="__Fieldmark__437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8"/>
          </w:p>
        </w:tc>
      </w:tr>
    </w:tbl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rPr>
          <w:rStyle w:val="DefaultParagraphFont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BodyText"/>
        <w:spacing w:before="0" w:after="120"/>
        <w:rPr/>
      </w:pPr>
      <w:r>
        <w:rPr>
          <w:rStyle w:val="DefaultParagraphFont"/>
          <w:b/>
          <w:sz w:val="22"/>
          <w:szCs w:val="22"/>
          <w:lang w:val="sl-SI"/>
        </w:rPr>
        <w:t>(Prosimo navedite vse svoje prejšnje zaposlitve v kronološkem vrstnem redu od trenutne,  do prve)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9" w:name="__Fieldmark__437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"/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bookmarkStart w:id="10" w:name="__Fieldmark__4373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>     </w:t>
            </w:r>
            <w:bookmarkEnd w:id="10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/ </w:t>
            </w:r>
            <w:bookmarkStart w:id="11" w:name="__Fieldmark__4374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bookmarkStart w:id="12" w:name="__Fieldmark__4375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2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bookmarkStart w:id="13" w:name="__Fieldmark__4376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3"/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bookmarkStart w:id="14" w:name="__Fieldmark__4377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4"/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bookmarkStart w:id="15" w:name="__Fieldmark__4378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5"/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bookmarkStart w:id="16" w:name="__Fieldmark__4379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6"/>
          </w:p>
        </w:tc>
      </w:tr>
      <w:tr>
        <w:trPr>
          <w:trHeight w:val="6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pis del in nalog:  </w:t>
            </w:r>
            <w:bookmarkStart w:id="17" w:name="__Fieldmark__4380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7"/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bookmarkStart w:id="18" w:name="__Fieldmark__4381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8"/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19" w:name="__Fieldmark__438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9"/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bookmarkStart w:id="20" w:name="__Fieldmark__4388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0"/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pis del in nalog:  </w:t>
            </w:r>
            <w:bookmarkStart w:id="21" w:name="__Fieldmark__4389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1"/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bookmarkStart w:id="22" w:name="__Fieldmark__4390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2"/>
          </w:p>
        </w:tc>
      </w:tr>
      <w:tr>
        <w:trPr>
          <w:trHeight w:val="6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BodyText"/>
        <w:spacing w:before="0" w:after="0"/>
        <w:rPr>
          <w:b/>
          <w:b/>
          <w:bCs/>
          <w:sz w:val="22"/>
          <w:szCs w:val="22"/>
          <w:lang w:val="sl-SI"/>
        </w:rPr>
      </w:pPr>
      <w:r>
        <w:rPr>
          <w:rStyle w:val="DefaultParagraphFont"/>
          <w:bCs/>
          <w:iCs/>
          <w:sz w:val="22"/>
          <w:szCs w:val="22"/>
          <w:lang w:val="sl-SI"/>
        </w:rPr>
        <w:t>Opomba: Prosimo dodajte polja po potrebi.</w:t>
      </w:r>
    </w:p>
    <w:p>
      <w:pPr>
        <w:pStyle w:val="LO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LO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si jih doslej pridobili:</w:t>
      </w:r>
    </w:p>
    <w:tbl>
      <w:tblPr>
        <w:tblW w:w="9563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803"/>
        <w:gridCol w:w="54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8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 strokovni naziv, datum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3" w:name="__Fieldmark__4391_1087470691"/>
            <w:bookmarkEnd w:id="23"/>
          </w:p>
        </w:tc>
        <w:tc>
          <w:tcPr>
            <w:tcW w:w="3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24" w:name="__Fieldmark__4392_1087470691"/>
            <w:bookmarkStart w:id="25" w:name="__Fieldmark__4392_1087470691"/>
            <w:bookmarkEnd w:id="25"/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6" w:name="__Fieldmark__4393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6"/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7" w:name="__Fieldmark__4394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7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8" w:name="__Fieldmark__439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8"/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9" w:name="__Fieldmark__4396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9"/>
          </w:p>
        </w:tc>
      </w:tr>
    </w:tbl>
    <w:p>
      <w:pPr>
        <w:pStyle w:val="LO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LONormal"/>
        <w:rPr/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sz w:val="22"/>
          <w:szCs w:val="22"/>
          <w:lang w:val="sl-SI"/>
        </w:rPr>
      </w:pPr>
      <w:r>
        <w:rPr/>
        <w:t>a) opravljeni strokovni izpiti</w:t>
      </w:r>
    </w:p>
    <w:tbl>
      <w:tblPr>
        <w:tblW w:w="9563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0" w:name="__Fieldmark__439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0"/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1" w:name="__Fieldmark__4398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1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2" w:name="__Fieldmark__4399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2"/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3" w:name="__Fieldmark__4400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3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4" w:name="__Fieldmark__440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4"/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5" w:name="__Fieldmark__440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35"/>
          </w:p>
        </w:tc>
      </w:tr>
    </w:tbl>
    <w:p>
      <w:pPr>
        <w:pStyle w:val="LONormal"/>
        <w:rPr>
          <w:rStyle w:val="DefaultParagraphFont"/>
          <w:rFonts w:ascii="Arial" w:hAnsi="Arial" w:cs="Arial"/>
          <w:sz w:val="22"/>
          <w:szCs w:val="22"/>
          <w:lang w:val="sl-SI"/>
        </w:rPr>
      </w:pPr>
      <w:r>
        <w:rPr/>
      </w:r>
    </w:p>
    <w:p>
      <w:pPr>
        <w:pStyle w:val="LO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6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6" w:name="__Fieldmark__4405_1087470691"/>
            <w:bookmarkEnd w:id="3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7" w:name="__Fieldmark__4406_1087470691"/>
            <w:bookmarkEnd w:id="37"/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8" w:name="__Fieldmark__4407_1087470691"/>
            <w:bookmarkEnd w:id="38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  <w:bookmarkStart w:id="39" w:name="__Fieldmark__4408_1087470691"/>
            <w:bookmarkEnd w:id="39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0" w:name="__Fieldmark__4409_1087470691"/>
            <w:bookmarkEnd w:id="40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1" w:name="__Fieldmark__4410_1087470691"/>
            <w:bookmarkEnd w:id="41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2" w:name="__Fieldmark__4411_1087470691"/>
            <w:bookmarkEnd w:id="42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3" w:name="__Fieldmark__4412_1087470691"/>
            <w:bookmarkEnd w:id="43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4" w:name="__Fieldmark__4413_1087470691"/>
            <w:bookmarkEnd w:id="44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5" w:name="__Fieldmark__4414_1087470691"/>
            <w:bookmarkEnd w:id="45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6" w:name="__Fieldmark__4415_1087470691"/>
            <w:bookmarkEnd w:id="46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7" w:name="__Fieldmark__4416_1087470691"/>
            <w:bookmarkEnd w:id="47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8" w:name="__Fieldmark__4417_1087470691"/>
            <w:bookmarkEnd w:id="48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9" w:name="__Fieldmark__4418_1087470691"/>
            <w:bookmarkEnd w:id="49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0" w:name="__Fieldmark__4419_1087470691"/>
            <w:bookmarkEnd w:id="50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bookmarkStart w:id="51" w:name="__Fieldmark__4420_1087470691"/>
            <w:bookmarkStart w:id="52" w:name="__Fieldmark__4421_1087470691"/>
            <w:bookmarkEnd w:id="51"/>
            <w:bookmarkEnd w:id="52"/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SPIS-4 ali IN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3" w:name="__Fieldmark__4422_1087470691"/>
            <w:bookmarkEnd w:id="53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4" w:name="__Fieldmark__4423_1087470691"/>
            <w:bookmarkEnd w:id="54"/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5" w:name="__Fieldmark__4424_1087470691"/>
            <w:bookmarkEnd w:id="5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bookmarkStart w:id="56" w:name="__Fieldmark__4426_1087470691"/>
            <w:r>
              <w:rPr>
                <w:rStyle w:val="DefaultParagraphFont"/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     </w:t>
            </w:r>
            <w:bookmarkEnd w:id="56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5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204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57" w:name="__Fieldmark__442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57"/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58" w:name="__Fieldmark__4428_1087470691"/>
            <w:bookmarkStart w:id="59" w:name="__Fieldmark__4428_1087470691"/>
            <w:bookmarkEnd w:id="59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0" w:name="__Fieldmark__4429_1087470691"/>
            <w:bookmarkStart w:id="61" w:name="__Fieldmark__4429_1087470691"/>
            <w:bookmarkEnd w:id="61"/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2" w:name="__Fieldmark__4430_1087470691"/>
            <w:bookmarkStart w:id="63" w:name="__Fieldmark__4430_1087470691"/>
            <w:bookmarkEnd w:id="63"/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64" w:name="__Fieldmark__443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64"/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5" w:name="__Fieldmark__4432_1087470691"/>
            <w:bookmarkStart w:id="66" w:name="__Fieldmark__4432_1087470691"/>
            <w:bookmarkEnd w:id="6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7" w:name="__Fieldmark__4433_1087470691"/>
            <w:bookmarkStart w:id="68" w:name="__Fieldmark__4433_1087470691"/>
            <w:bookmarkEnd w:id="68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9" w:name="__Fieldmark__4434_1087470691"/>
            <w:bookmarkStart w:id="70" w:name="__Fieldmark__4434_1087470691"/>
            <w:bookmarkEnd w:id="70"/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71" w:name="__Fieldmark__443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71"/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2" w:name="__Fieldmark__4436_1087470691"/>
            <w:bookmarkStart w:id="73" w:name="__Fieldmark__4436_1087470691"/>
            <w:bookmarkEnd w:id="7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4" w:name="__Fieldmark__4437_1087470691"/>
            <w:bookmarkStart w:id="75" w:name="__Fieldmark__4437_1087470691"/>
            <w:bookmarkEnd w:id="7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6" w:name="__Fieldmark__4438_1087470691"/>
            <w:bookmarkStart w:id="77" w:name="__Fieldmark__4438_1087470691"/>
            <w:bookmarkEnd w:id="77"/>
          </w:p>
        </w:tc>
      </w:tr>
    </w:tbl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d) področja dela</w:t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color w:val="000000"/>
          <w:sz w:val="22"/>
          <w:szCs w:val="22"/>
          <w:lang w:val="sl-SI"/>
        </w:rPr>
        <w:t>Prosimo, označite tista področja del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katerih imate delovne izkušnje  </w:t>
      </w:r>
    </w:p>
    <w:tbl>
      <w:tblPr>
        <w:tblW w:w="68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pravljanje inšpekcijskega nadzorst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78" w:name="__Fieldmark__4439_1087470691"/>
            <w:bookmarkStart w:id="79" w:name="__Fieldmark__4439_1087470691"/>
            <w:bookmarkEnd w:id="79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Vodenje zahtevnejših upravnih postop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0" w:name="__Fieldmark__4440_1087470691"/>
            <w:bookmarkStart w:id="81" w:name="__Fieldmark__4440_1087470691"/>
            <w:bookmarkEnd w:id="81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pravljanje dela na ter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2" w:name="__Fieldmark__4441_1087470691"/>
            <w:bookmarkStart w:id="83" w:name="__Fieldmark__4441_1087470691"/>
            <w:bookmarkEnd w:id="83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elektro energetik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4" w:name="__Fieldmark__4442_1087470691"/>
            <w:bookmarkStart w:id="85" w:name="__Fieldmark__4442_1087470691"/>
            <w:bookmarkEnd w:id="85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6" w:name="__Fieldmark__4443_1087470691"/>
            <w:bookmarkStart w:id="87" w:name="__Fieldmark__4443_1087470691"/>
            <w:bookmarkEnd w:id="87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8" w:name="__Fieldmark__4444_1087470691"/>
            <w:bookmarkStart w:id="89" w:name="__Fieldmark__4444_1087470691"/>
            <w:bookmarkEnd w:id="89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bookmarkStart w:id="90" w:name="__Fieldmark__4445_1087470691"/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 w:eastAsia="sl-SI"/>
              </w:rPr>
              <w:t>     </w:t>
            </w:r>
            <w:bookmarkEnd w:id="90"/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91" w:name="__Fieldmark__4446_1087470691"/>
            <w:bookmarkStart w:id="92" w:name="__Fieldmark__4446_1087470691"/>
            <w:bookmarkEnd w:id="92"/>
          </w:p>
        </w:tc>
      </w:tr>
    </w:tbl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/>
      </w:r>
    </w:p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e) druga znanja in veščine</w:t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color w:val="000000"/>
          <w:sz w:val="22"/>
          <w:szCs w:val="22"/>
          <w:lang w:val="sl-SI"/>
        </w:rPr>
        <w:t>Prosimo opišite znanja in veščine, ki bi vam bila lahko v pomoč pri opravljanju dela, za katerega se potegujete</w:t>
      </w: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3" w:name="__Fieldmark__4447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</w:t>
      </w:r>
      <w:bookmarkEnd w:id="93"/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4" w:name="__Fieldmark__4448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     </w:t>
      </w:r>
      <w:bookmarkEnd w:id="94"/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5" w:name="__Fieldmark__4449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</w:t>
      </w:r>
      <w:bookmarkEnd w:id="95"/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BodyText"/>
        <w:spacing w:lineRule="auto" w:line="360"/>
        <w:rPr>
          <w:rStyle w:val="DefaultParagraphFont"/>
          <w:sz w:val="22"/>
          <w:szCs w:val="22"/>
          <w:lang w:val="sl-SI"/>
        </w:rPr>
      </w:pPr>
      <w:r>
        <w:rPr>
          <w:rStyle w:val="DefaultParagraphFont"/>
          <w:sz w:val="22"/>
          <w:szCs w:val="22"/>
          <w:lang w:val="sl-SI"/>
        </w:rPr>
        <w:t>Podpisani/-a:</w:t>
      </w:r>
      <w:bookmarkStart w:id="96" w:name="__Fieldmark__4450_1087470691"/>
      <w:r>
        <w:rPr>
          <w:rStyle w:val="DefaultParagraphFont"/>
          <w:sz w:val="22"/>
          <w:szCs w:val="22"/>
          <w:lang w:val="sl-SI" w:eastAsia="sl-SI"/>
        </w:rPr>
        <w:t>     </w:t>
      </w:r>
      <w:bookmarkEnd w:id="96"/>
    </w:p>
    <w:tbl>
      <w:tblPr>
        <w:tblW w:w="102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7" w:name="__Fieldmark__4451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7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8" w:name="__Fieldmark__4452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8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rStyle w:val="DefaultParagraphFont"/>
                <w:sz w:val="22"/>
                <w:szCs w:val="22"/>
                <w:lang w:val="sl-SI"/>
              </w:rPr>
            </w:pPr>
            <w:bookmarkStart w:id="99" w:name="__Fieldmark__4453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99"/>
          </w:p>
        </w:tc>
        <w:tc>
          <w:tcPr>
            <w:tcW w:w="162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0" w:name="__Fieldmark__4454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0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1" w:name="__Fieldmark__4457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1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BodyText"/>
              <w:spacing w:before="120" w:after="0"/>
              <w:rPr/>
            </w:pPr>
            <w:bookmarkStart w:id="102" w:name="__Fieldmark__4458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2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Ime in sedež fakultete: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3" w:name="__Fieldmark__4459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3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napToGrid w:val="false"/>
              <w:spacing w:before="120" w:after="0"/>
              <w:rPr>
                <w:rStyle w:val="DefaultParagraphFont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4" w:name="__Fieldmark__4460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4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5" w:name="__Fieldmark__4461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5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Bolonjski študij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6" w:name="__Fieldmark__4462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</w:t>
            </w:r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DA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6"/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 xml:space="preserve">                 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Številka in datum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7" w:name="__Fieldmark__4463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7"/>
          </w:p>
          <w:p>
            <w:pPr>
              <w:pStyle w:val="BodyText"/>
              <w:spacing w:before="120" w:after="0"/>
              <w:rPr/>
            </w:pPr>
            <w:r>
              <w:rPr/>
            </w:r>
          </w:p>
          <w:p>
            <w:pPr>
              <w:pStyle w:val="BodyText"/>
              <w:spacing w:before="120" w:after="0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>
          <w:rStyle w:val="DefaultParagraphFont"/>
          <w:sz w:val="22"/>
          <w:szCs w:val="22"/>
          <w:lang w:val="sl-SI"/>
        </w:rPr>
      </w:pPr>
      <w:r>
        <w:rPr/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Delovna doba:</w:t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Skupna delovna doba (let/mesecev): _________________________________</w:t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Delovne izkušnje na 7. ravni izobrazbe (let/mesecev): ____________________</w:t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odyText"/>
        <w:spacing w:before="0" w:after="0"/>
        <w:ind w:left="-180" w:hanging="0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ljam, da:</w:t>
      </w:r>
    </w:p>
    <w:p>
      <w:pPr>
        <w:pStyle w:val="LO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 energetski inšpek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 Republike Slovenije, da nisem bil pravnomočno obsojen zaradi naklepnega kaznivega dejanja, ki se preganja po uradni dolžnosti in, da nisem bil obsojen na nepogojno kazen zapora v trajanju več kot šest mesecev ter, da zoper mene ni vložena pravnomočna obtožnica zaradi naklepnega kaznivega dejanja, ki se preganja po uradni dolžnosti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DefaultParagraphFont"/>
          <w:rFonts w:cs="Arial" w:ascii="Arial" w:hAnsi="Arial"/>
          <w:sz w:val="22"/>
          <w:szCs w:val="22"/>
        </w:rPr>
        <w:t>dovoljujem, da za namen tega izbirnega postopka Služba za skupne in pravne zadeve Inšpektorata Republike Slovenije za infrastrukturo pridobi podatke iz uradnih evidenc. V primeru, da kandidat s pridobitvijo podatkov iz uradnih evidenc ne soglaša, mora sam predložiti ustrezna dokazila.</w:t>
      </w:r>
    </w:p>
    <w:p>
      <w:pPr>
        <w:pStyle w:val="LONormal"/>
        <w:spacing w:before="0" w:after="28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LONormal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sz w:val="22"/>
                <w:szCs w:val="22"/>
                <w:lang w:val="sl-SI"/>
              </w:rPr>
            </w:pPr>
            <w:bookmarkStart w:id="108" w:name="__Fieldmark__4464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8"/>
          </w:p>
        </w:tc>
        <w:tc>
          <w:tcPr>
            <w:tcW w:w="144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bookmarkStart w:id="109" w:name="__Fieldmark__446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09"/>
          </w:p>
        </w:tc>
      </w:tr>
      <w:tr>
        <w:trPr/>
        <w:tc>
          <w:tcPr>
            <w:tcW w:w="151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Inšpektorat RS za infrastrukturo</w:t>
          </w:r>
        </w:p>
      </w:tc>
      <w:tc>
        <w:tcPr>
          <w:tcW w:w="46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DefaultParagraphFont"/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sl-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Heading1">
    <w:name w:val="Heading 1"/>
    <w:basedOn w:val="Naslov1"/>
    <w:next w:val="BodyText"/>
    <w:qFormat/>
    <w:pPr>
      <w:numPr>
        <w:ilvl w:val="0"/>
        <w:numId w:val="1"/>
      </w:numPr>
      <w:suppressAutoHyphens w:val="true"/>
      <w:spacing w:before="240" w:after="120"/>
      <w:ind w:left="432" w:right="0" w:hanging="432"/>
      <w:outlineLvl w:val="0"/>
    </w:pPr>
    <w:rPr>
      <w:bCs/>
      <w:sz w:val="36"/>
      <w:szCs w:val="36"/>
    </w:rPr>
  </w:style>
  <w:style w:type="paragraph" w:styleId="Heading2">
    <w:name w:val="Heading 2"/>
    <w:basedOn w:val="Naslov1"/>
    <w:next w:val="BodyText"/>
    <w:qFormat/>
    <w:pPr>
      <w:numPr>
        <w:ilvl w:val="1"/>
        <w:numId w:val="1"/>
      </w:numPr>
      <w:suppressAutoHyphens w:val="true"/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Naslov1"/>
    <w:next w:val="BodyText"/>
    <w:qFormat/>
    <w:pPr>
      <w:numPr>
        <w:ilvl w:val="2"/>
        <w:numId w:val="1"/>
      </w:numPr>
      <w:suppressAutoHyphens w:val="true"/>
      <w:spacing w:before="140" w:after="120"/>
      <w:ind w:left="720" w:right="0" w:hanging="720"/>
      <w:outlineLvl w:val="2"/>
    </w:pPr>
    <w:rPr>
      <w:bCs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sl-SI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WWCharLFO2LVL1">
    <w:name w:val="WW_CharLFO2LVL1"/>
    <w:qFormat/>
    <w:rPr>
      <w:rFonts w:ascii="Symbol" w:hAnsi="Symbol" w:cs="Symbol"/>
      <w:sz w:val="20"/>
      <w:szCs w:val="22"/>
      <w:lang w:val="sl-SI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aslov1"/>
    <w:next w:val="BodyText"/>
    <w:qFormat/>
    <w:pPr>
      <w:suppressAutoHyphens w:val="true"/>
    </w:pPr>
    <w:rPr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Naslov1">
    <w:name w:val="Naslov1"/>
    <w:basedOn w:val="LONormal"/>
    <w:next w:val="BodyText"/>
    <w:qFormat/>
    <w:pPr>
      <w:suppressAutoHyphens w:val="true"/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BodyText">
    <w:name w:val="Body Text"/>
    <w:basedOn w:val="LONormal"/>
    <w:qFormat/>
    <w:pPr>
      <w:suppressAutoHyphens w:val="true"/>
      <w:spacing w:before="60" w:after="60"/>
    </w:pPr>
    <w:rPr>
      <w:rFonts w:ascii="Arial" w:hAnsi="Arial" w:cs="Arial"/>
      <w:iCs/>
      <w:sz w:val="24"/>
      <w:szCs w:val="28"/>
    </w:rPr>
  </w:style>
  <w:style w:type="paragraph" w:styleId="Napis">
    <w:name w:val="Napis"/>
    <w:basedOn w:val="LO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LO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sedilooblaka">
    <w:name w:val="Besedilo oblačka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LONormal"/>
    <w:qFormat/>
    <w:pPr>
      <w:suppressLineNumbers/>
      <w:suppressAutoHyphens w:val="true"/>
    </w:pPr>
    <w:rPr/>
  </w:style>
  <w:style w:type="paragraph" w:styleId="Naslovtabele">
    <w:name w:val="Naslov tabele"/>
    <w:basedOn w:val="Vsebinatabele"/>
    <w:qFormat/>
    <w:pPr>
      <w:suppressAutoHyphens w:val="true"/>
      <w:jc w:val="center"/>
    </w:pPr>
    <w:rPr>
      <w:b/>
      <w:bCs/>
    </w:rPr>
  </w:style>
  <w:style w:type="paragraph" w:styleId="Vsebinaokvira">
    <w:name w:val="Vsebina okvira"/>
    <w:basedOn w:val="LONormal"/>
    <w:qFormat/>
    <w:pPr>
      <w:suppressAutoHyphens w:val="true"/>
    </w:pPr>
    <w:rPr/>
  </w:style>
  <w:style w:type="paragraph" w:styleId="Citati">
    <w:name w:val="Citati"/>
    <w:basedOn w:val="LO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slov1"/>
    <w:next w:val="BodyText"/>
    <w:qFormat/>
    <w:pPr>
      <w:suppressAutoHyphens w:val="true"/>
      <w:spacing w:before="60" w:after="12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0:00Z</dcterms:created>
  <dc:creator>UOK</dc:creator>
  <dc:description/>
  <cp:keywords/>
  <dc:language>en-US</dc:language>
  <cp:lastModifiedBy>Tatjana Ribać</cp:lastModifiedBy>
  <cp:lastPrinted>2010-11-12T06:14:00Z</cp:lastPrinted>
  <dcterms:modified xsi:type="dcterms:W3CDTF">2019-08-13T09:21:00Z</dcterms:modified>
  <cp:revision>3</cp:revision>
  <dc:subject/>
  <dc:title>VLOGA ZA ZAPOSLITEV</dc:title>
</cp:coreProperties>
</file>