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spacing w:lineRule="auto" w:line="276"/>
        <w:ind w:right="-426" w:hanging="0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 xml:space="preserve">INŠPEKTOR ZA CESTE (šifra DM 214) </w:t>
      </w:r>
    </w:p>
    <w:p>
      <w:pPr>
        <w:pStyle w:val="Heading"/>
        <w:spacing w:lineRule="auto" w:line="276"/>
        <w:ind w:right="-426" w:hanging="0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 xml:space="preserve">v Inšpektoratu Republike Slovenije za infrastrukturo, </w:t>
      </w:r>
    </w:p>
    <w:p>
      <w:pPr>
        <w:pStyle w:val="Heading"/>
        <w:spacing w:lineRule="auto" w:line="276"/>
        <w:ind w:right="-426" w:hanging="0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>v Inšpekciji za ceste, železniški promet, žičniške naprave in smučišča</w:t>
      </w:r>
    </w:p>
    <w:p>
      <w:pPr>
        <w:pStyle w:val="Heading"/>
        <w:spacing w:lineRule="auto" w:line="276"/>
        <w:ind w:right="-426" w:hanging="0"/>
        <w:rPr>
          <w:sz w:val="22"/>
          <w:szCs w:val="22"/>
          <w:u w:val="none"/>
          <w:lang w:val="sl-SI"/>
        </w:rPr>
      </w:pPr>
      <w:r>
        <w:rPr>
          <w:rFonts w:eastAsia="Arial"/>
          <w:sz w:val="22"/>
          <w:szCs w:val="22"/>
          <w:u w:val="none"/>
          <w:lang w:val="sl-SI"/>
        </w:rPr>
        <w:t xml:space="preserve"> </w:t>
      </w:r>
      <w:r>
        <w:rPr>
          <w:sz w:val="22"/>
          <w:szCs w:val="22"/>
          <w:u w:val="none"/>
          <w:lang w:val="sl-SI"/>
        </w:rPr>
        <w:t>(lokacija dela: Ljubljana)</w:t>
      </w:r>
    </w:p>
    <w:p>
      <w:pPr>
        <w:pStyle w:val="Heading"/>
        <w:spacing w:lineRule="auto" w:line="276"/>
        <w:ind w:right="-426" w:hanging="0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</w:r>
    </w:p>
    <w:p>
      <w:pPr>
        <w:pStyle w:val="Heading"/>
        <w:spacing w:lineRule="auto" w:line="276"/>
        <w:ind w:right="-426" w:hanging="0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>Javni natečaj št. 110-13/2022</w:t>
      </w:r>
    </w:p>
    <w:p>
      <w:pPr>
        <w:pStyle w:val="Normal"/>
        <w:ind w:right="-426" w:hanging="0"/>
        <w:rPr>
          <w:b/>
          <w:b/>
          <w:sz w:val="22"/>
          <w:szCs w:val="22"/>
          <w:u w:val="none"/>
          <w:lang w:val="sl-SI"/>
        </w:rPr>
      </w:pPr>
      <w:r>
        <w:rPr>
          <w:b/>
          <w:sz w:val="22"/>
          <w:szCs w:val="22"/>
          <w:u w:val="none"/>
          <w:lang w:val="sl-SI"/>
        </w:rPr>
      </w:r>
    </w:p>
    <w:p>
      <w:pPr>
        <w:pStyle w:val="Normal"/>
        <w:tabs>
          <w:tab w:val="clear" w:pos="708"/>
          <w:tab w:val="left" w:pos="5629" w:leader="none"/>
        </w:tabs>
        <w:spacing w:before="0" w:after="120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Osebni podatki</w:t>
      </w:r>
    </w:p>
    <w:tbl>
      <w:tblPr>
        <w:tblW w:w="95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992"/>
        <w:gridCol w:w="3544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Priimek: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Im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Datum rojstv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EMŠ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spacing w:before="60" w:after="60"/>
              <w:ind w:left="42" w:right="-426" w:hanging="0"/>
              <w:rPr/>
            </w:pPr>
            <w:r>
              <w:rPr/>
              <w:t>Državljanstvo:</w:t>
              <w:tab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Stalno prebivališče: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right="16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/>
            </w:pPr>
            <w:r>
              <w:rPr/>
              <w:t>Naslov za vročanje pošte, če je drugačen od stalnega prebivališč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/>
            </w:pPr>
            <w:r>
              <w:rPr/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e-pošt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rPr/>
            </w:pPr>
            <w:r>
              <w:rPr/>
              <w:t xml:space="preserve">Strinjam se, da mi delodajalec informacije, povezane s potekom tega postopka, pošilja po elektronski pošti na navedeni e-naslov (označite):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85286098"/>
            <w:bookmarkStart w:id="1" w:name="__Fieldmark__0_128528609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85286098"/>
            <w:bookmarkStart w:id="3" w:name="__Fieldmark__1_128528609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Izobrazba</w:t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2.1  Podatki o izobrazbi, zahtevani za zasedbo delovnega mest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4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542"/>
        <w:gridCol w:w="2551"/>
        <w:gridCol w:w="2552"/>
      </w:tblGrid>
      <w:tr>
        <w:trPr>
          <w:trHeight w:val="392" w:hRule="atLeast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fakultete:</w:t>
            </w:r>
          </w:p>
        </w:tc>
        <w:tc>
          <w:tcPr>
            <w:tcW w:w="7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edež fakultet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udijski program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1908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Raven izobrazbe:</w:t>
            </w:r>
          </w:p>
          <w:p>
            <w:pPr>
              <w:pStyle w:val="TextBody"/>
              <w:spacing w:before="0" w:after="0"/>
              <w:ind w:left="72" w:hanging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(obkrožite)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a)   6/2  </w:t>
            </w:r>
            <w:r>
              <w:rPr>
                <w:sz w:val="16"/>
                <w:szCs w:val="16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trokovni program, 1. bolonjska stopnja)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b)    7    </w:t>
            </w:r>
            <w:r>
              <w:rPr>
                <w:sz w:val="16"/>
                <w:szCs w:val="16"/>
              </w:rPr>
              <w:t xml:space="preserve">(prejšnja specializacija po visokošolskem strokovnem programu,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rejšnji univerzitetni program, 2. bolonjska stopnja)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c)   8/1  </w:t>
            </w:r>
            <w:r>
              <w:rPr>
                <w:sz w:val="16"/>
                <w:szCs w:val="16"/>
              </w:rPr>
              <w:t>(prejšnja specializacija po univerzitetnem programu, prejšnji magisterij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nanosti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d)   8/2  </w:t>
            </w:r>
            <w:r>
              <w:rPr>
                <w:sz w:val="16"/>
                <w:szCs w:val="16"/>
              </w:rPr>
              <w:t>(doktorat znanosti, 3 bolonjska stopnja)</w:t>
            </w:r>
          </w:p>
          <w:p>
            <w:pPr>
              <w:pStyle w:val="Normal"/>
              <w:ind w:left="127" w:right="-42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80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:</w:t>
            </w:r>
          </w:p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(označite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-426" w:hanging="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85286098"/>
            <w:bookmarkStart w:id="5" w:name="__Fieldmark__2_128528609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285286098"/>
            <w:bookmarkStart w:id="7" w:name="__Fieldmark__3_128528609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um zaključka (diplomiranja)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diplome:</w:t>
            </w:r>
          </w:p>
        </w:tc>
        <w:tc>
          <w:tcPr>
            <w:tcW w:w="254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4" w:righ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jc w:val="right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27" w:righ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2.2  Prejšnj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48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4352"/>
        <w:gridCol w:w="2877"/>
        <w:gridCol w:w="1843"/>
      </w:tblGrid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šole oz. visokošolskega zavoda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in raven pridobljene izobrazb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pridobitve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Zaposlitve</w:t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5387"/>
      </w:tblGrid>
      <w:tr>
        <w:trPr/>
        <w:tc>
          <w:tcPr>
            <w:tcW w:w="4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Skupna delovna doba (let / mesecev)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>
                <w:b/>
              </w:rPr>
              <w:t>Delovne izkušnje</w:t>
            </w:r>
            <w:r>
              <w:rPr/>
              <w:t xml:space="preserve"> z najmanj </w:t>
            </w:r>
            <w:r>
              <w:rPr>
                <w:b/>
              </w:rPr>
              <w:t>visokošolsko izobrazbo</w:t>
            </w:r>
            <w:r>
              <w:rPr/>
              <w:t xml:space="preserve"> (let / mesecev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3.1  Trenutna zaposlitev: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tblW w:w="935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77"/>
        <w:gridCol w:w="992"/>
        <w:gridCol w:w="851"/>
        <w:gridCol w:w="850"/>
        <w:gridCol w:w="701"/>
      </w:tblGrid>
      <w:tr>
        <w:trPr>
          <w:cantSplit w:val="true"/>
        </w:trPr>
        <w:tc>
          <w:tcPr>
            <w:tcW w:w="59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411" w:hRule="atLeast"/>
          <w:cantSplit w:val="true"/>
        </w:trPr>
        <w:tc>
          <w:tcPr>
            <w:tcW w:w="5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z w:val="10"/>
                <w:szCs w:val="10"/>
              </w:rPr>
            </w:pPr>
            <w:r>
              <w:rPr>
                <w:b/>
                <w:sz w:val="18"/>
                <w:szCs w:val="18"/>
              </w:rPr>
              <w:t>datum nastopa zaposlitve: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94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ovno razmerje je sklenjeno za:</w:t>
            </w:r>
          </w:p>
          <w:p>
            <w:pPr>
              <w:pStyle w:val="Normal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285286098"/>
            <w:bookmarkStart w:id="9" w:name="__Fieldmark__4_128528609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edoločen čas</w:t>
            </w:r>
          </w:p>
          <w:p>
            <w:pPr>
              <w:pStyle w:val="Normal"/>
              <w:ind w:left="127"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285286098"/>
            <w:bookmarkStart w:id="11" w:name="__Fieldmark__5_128528609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določen čas do: </w:t>
            </w:r>
          </w:p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426" w:hanging="0"/>
              <w:rPr/>
            </w:pPr>
            <w:r>
              <w:rPr/>
              <w:t xml:space="preserve">Naziv delovnega mesta (DM):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6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34" w:hanging="0"/>
              <w:rPr>
                <w:rFonts w:ascii="Tahoma" w:hAnsi="Tahoma" w:cs="Tahoma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Zahtevana raven izobrazbe delovnega mesta: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a)   6/2  </w:t>
            </w:r>
            <w:r>
              <w:rPr>
                <w:sz w:val="16"/>
                <w:szCs w:val="16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trokovni program, 1. bolonjska stopnja)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b)    7    </w:t>
            </w:r>
            <w:r>
              <w:rPr>
                <w:sz w:val="16"/>
                <w:szCs w:val="16"/>
              </w:rPr>
              <w:t xml:space="preserve">(prejšnja specializacija po visokošolskem strokovnem programu,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rejšnji univerzitetni program, 2. bolonjska stopnja)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c)   8/1  </w:t>
            </w:r>
            <w:r>
              <w:rPr>
                <w:sz w:val="16"/>
                <w:szCs w:val="16"/>
              </w:rPr>
              <w:t>(prejšnja specializacija po univerzitetnem programu, prejšnji magisterij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nanosti)</w:t>
            </w:r>
          </w:p>
          <w:p>
            <w:pPr>
              <w:pStyle w:val="Normal"/>
              <w:ind w:left="175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 xml:space="preserve">d)   8/2  </w:t>
            </w:r>
            <w:r>
              <w:rPr>
                <w:sz w:val="16"/>
                <w:szCs w:val="16"/>
              </w:rPr>
              <w:t>(doktorat znanosti, 3 bolonjska stopnja)</w:t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Vrsta dela: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right="168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1285286098"/>
            <w:bookmarkStart w:id="13" w:name="__Fieldmark__6_1285286098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1285286098"/>
            <w:bookmarkStart w:id="15" w:name="__Fieldmark__7_1285286098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v urah ……………………ur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1285286098"/>
            <w:bookmarkStart w:id="17" w:name="__Fieldmark__8_1285286098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9_1285286098"/>
            <w:bookmarkStart w:id="19" w:name="__Fieldmark__9_1285286098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 xml:space="preserve">Kratek opis del in nalog: 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2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 xml:space="preserve">Dolžina odpovednega roka:  </w:t>
            </w:r>
          </w:p>
        </w:tc>
        <w:tc>
          <w:tcPr>
            <w:tcW w:w="6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6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426" w:hanging="0"/>
        <w:rPr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Opomba: Drugo pogodbeno delo je delo po drugi obliki pogodbe (npr. podjemna, avtorska).</w:t>
      </w:r>
    </w:p>
    <w:p>
      <w:pPr>
        <w:pStyle w:val="Normal"/>
        <w:ind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3.2  Prejšnje zaposlitve:</w:t>
      </w:r>
    </w:p>
    <w:p>
      <w:pPr>
        <w:pStyle w:val="TextBody"/>
        <w:spacing w:before="0" w:after="0"/>
        <w:ind w:right="-426" w:hanging="0"/>
        <w:rPr>
          <w:rFonts w:ascii="Times New Roman" w:hAnsi="Times New Roman" w:cs="Times New Roman"/>
          <w:b/>
          <w:b/>
          <w:sz w:val="10"/>
          <w:szCs w:val="10"/>
          <w:lang w:val="sl-SI"/>
        </w:rPr>
      </w:pPr>
      <w:r>
        <w:rPr>
          <w:rFonts w:cs="Times New Roman" w:ascii="Times New Roman" w:hAnsi="Times New Roman"/>
          <w:b/>
          <w:sz w:val="10"/>
          <w:szCs w:val="10"/>
          <w:lang w:val="sl-SI"/>
        </w:rPr>
      </w:r>
    </w:p>
    <w:tbl>
      <w:tblPr>
        <w:tblW w:w="954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2"/>
        <w:gridCol w:w="4006"/>
      </w:tblGrid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Prejšnja zaposlitev</w:t>
            </w:r>
          </w:p>
        </w:tc>
      </w:tr>
      <w:tr>
        <w:trPr>
          <w:trHeight w:val="167" w:hRule="atLeast"/>
          <w:cantSplit w:val="true"/>
        </w:trPr>
        <w:tc>
          <w:tcPr>
            <w:tcW w:w="5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1030" w:hRule="atLeast"/>
          <w:cantSplit w:val="true"/>
        </w:trPr>
        <w:tc>
          <w:tcPr>
            <w:tcW w:w="5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tum od:                 do: </w:t>
            </w:r>
          </w:p>
          <w:p>
            <w:pPr>
              <w:pStyle w:val="Normal"/>
              <w:ind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skupaj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let/mesecev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ovno razmerje je bilo sklenjeno za: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1285286098"/>
            <w:bookmarkStart w:id="21" w:name="__Fieldmark__10_1285286098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1285286098"/>
            <w:bookmarkStart w:id="23" w:name="__Fieldmark__11_1285286098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ločen čas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Naziv delovnega mest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Zahtevana raven izobrazbe delovnega mest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a)   6/2  </w:t>
            </w:r>
            <w:r>
              <w:rPr>
                <w:sz w:val="16"/>
                <w:szCs w:val="16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trokovni program, 1. bolonjska stopnja)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b)    7    </w:t>
            </w:r>
            <w:r>
              <w:rPr>
                <w:sz w:val="16"/>
                <w:szCs w:val="16"/>
              </w:rPr>
              <w:t xml:space="preserve">(prejšnja specializacija po visokošolskem strokovnem programu,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rejšnji univerzitetni program, 2. bolonjska stopnja)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c)   8/1  </w:t>
            </w:r>
            <w:r>
              <w:rPr>
                <w:sz w:val="16"/>
                <w:szCs w:val="16"/>
              </w:rPr>
              <w:t>(prejšnja specializacija po univerzitetnem programu, prejšnji magisterij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nanosti)</w:t>
            </w:r>
          </w:p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 xml:space="preserve">d)   8/2  </w:t>
            </w:r>
            <w:r>
              <w:rPr>
                <w:sz w:val="16"/>
                <w:szCs w:val="16"/>
              </w:rPr>
              <w:t>(doktorat znanosti, 3 bolonjska stopnja)</w:t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Vrsta del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1285286098"/>
            <w:bookmarkStart w:id="25" w:name="__Fieldmark__12_1285286098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_1285286098"/>
            <w:bookmarkStart w:id="27" w:name="__Fieldmark__13_1285286098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4_1285286098"/>
            <w:bookmarkStart w:id="29" w:name="__Fieldmark__14_1285286098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5_1285286098"/>
            <w:bookmarkStart w:id="31" w:name="__Fieldmark__15_1285286098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Kratek opis del in nalog:</w:t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tbl>
      <w:tblPr>
        <w:tblW w:w="954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2"/>
        <w:gridCol w:w="4006"/>
      </w:tblGrid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Prejšnja zaposlitev</w:t>
            </w:r>
          </w:p>
        </w:tc>
      </w:tr>
      <w:tr>
        <w:trPr>
          <w:trHeight w:val="167" w:hRule="atLeast"/>
          <w:cantSplit w:val="true"/>
        </w:trPr>
        <w:tc>
          <w:tcPr>
            <w:tcW w:w="5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1030" w:hRule="atLeast"/>
          <w:cantSplit w:val="true"/>
        </w:trPr>
        <w:tc>
          <w:tcPr>
            <w:tcW w:w="5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tum od:                 do: </w:t>
            </w:r>
          </w:p>
          <w:p>
            <w:pPr>
              <w:pStyle w:val="Normal"/>
              <w:ind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skupaj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let/mesecev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ovno razmerje je bilo sklenjeno za: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1285286098"/>
            <w:bookmarkStart w:id="33" w:name="__Fieldmark__16_1285286098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1285286098"/>
            <w:bookmarkStart w:id="35" w:name="__Fieldmark__17_1285286098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ločen čas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Naziv delovnega mest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Zahtevana raven izobrazbe delovnega mest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a)   6/2  </w:t>
            </w:r>
            <w:r>
              <w:rPr>
                <w:sz w:val="16"/>
                <w:szCs w:val="16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trokovni program, 1. bolonjska stopnja)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b)    7    </w:t>
            </w:r>
            <w:r>
              <w:rPr>
                <w:sz w:val="16"/>
                <w:szCs w:val="16"/>
              </w:rPr>
              <w:t xml:space="preserve">(prejšnja specializacija po visokošolskem strokovnem programu,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rejšnji univerzitetni program, 2. bolonjska stopnja)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c)   8/1  </w:t>
            </w:r>
            <w:r>
              <w:rPr>
                <w:sz w:val="16"/>
                <w:szCs w:val="16"/>
              </w:rPr>
              <w:t>(prejšnja specializacija po univerzitetnem programu, prejšnji magisterij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nanosti)</w:t>
            </w:r>
          </w:p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 xml:space="preserve">d)   8/2  </w:t>
            </w:r>
            <w:r>
              <w:rPr>
                <w:sz w:val="16"/>
                <w:szCs w:val="16"/>
              </w:rPr>
              <w:t>(doktorat znanosti, 3 bolonjska stopnja)</w:t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Vrsta del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8_1285286098"/>
            <w:bookmarkStart w:id="37" w:name="__Fieldmark__18_1285286098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1285286098"/>
            <w:bookmarkStart w:id="39" w:name="__Fieldmark__19_1285286098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delo v urah ………………… ur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0_1285286098"/>
            <w:bookmarkStart w:id="41" w:name="__Fieldmark__20_1285286098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1_1285286098"/>
            <w:bookmarkStart w:id="43" w:name="__Fieldmark__21_1285286098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Kratek opis del in nalog:</w:t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tbl>
      <w:tblPr>
        <w:tblW w:w="954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2"/>
        <w:gridCol w:w="4006"/>
      </w:tblGrid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Prejšnja zaposlitev</w:t>
            </w:r>
          </w:p>
        </w:tc>
      </w:tr>
      <w:tr>
        <w:trPr>
          <w:trHeight w:val="167" w:hRule="atLeast"/>
          <w:cantSplit w:val="true"/>
        </w:trPr>
        <w:tc>
          <w:tcPr>
            <w:tcW w:w="5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1030" w:hRule="atLeast"/>
          <w:cantSplit w:val="true"/>
        </w:trPr>
        <w:tc>
          <w:tcPr>
            <w:tcW w:w="5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tum od:                 do: </w:t>
            </w:r>
          </w:p>
          <w:p>
            <w:pPr>
              <w:pStyle w:val="Normal"/>
              <w:ind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skupaj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let/mesecev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ovno razmerje je bilo sklenjeno za: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1285286098"/>
            <w:bookmarkStart w:id="45" w:name="__Fieldmark__22_1285286098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1285286098"/>
            <w:bookmarkStart w:id="47" w:name="__Fieldmark__23_1285286098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ločen čas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Naziv delovnega mest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Zahtevana raven izobrazbe delovnega mest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a)   6/2  </w:t>
            </w:r>
            <w:r>
              <w:rPr>
                <w:sz w:val="16"/>
                <w:szCs w:val="16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trokovni program, 1. bolonjska stopnja)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b)    7    </w:t>
            </w:r>
            <w:r>
              <w:rPr>
                <w:sz w:val="16"/>
                <w:szCs w:val="16"/>
              </w:rPr>
              <w:t xml:space="preserve">(prejšnja specializacija po visokošolskem strokovnem programu,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rejšnji univerzitetni program, 2. bolonjska stopnja)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/>
              <w:t xml:space="preserve">c)   8/1  </w:t>
            </w:r>
            <w:r>
              <w:rPr>
                <w:sz w:val="16"/>
                <w:szCs w:val="16"/>
              </w:rPr>
              <w:t>(prejšnja specializacija po univerzitetnem programu, prejšnji magisterij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nanosti)</w:t>
            </w:r>
          </w:p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 xml:space="preserve">d)   8/2  </w:t>
            </w:r>
            <w:r>
              <w:rPr>
                <w:sz w:val="16"/>
                <w:szCs w:val="16"/>
              </w:rPr>
              <w:t>(doktorat znanosti, 3 bolonjska stopnja)</w:t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Vrsta del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4_1285286098"/>
            <w:bookmarkStart w:id="49" w:name="__Fieldmark__24_1285286098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5_1285286098"/>
            <w:bookmarkStart w:id="51" w:name="__Fieldmark__25_1285286098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26_1285286098"/>
            <w:bookmarkStart w:id="53" w:name="__Fieldmark__26_1285286098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27_1285286098"/>
            <w:bookmarkStart w:id="55" w:name="__Fieldmark__27_1285286098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Kratek opis del in nalog:</w:t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/>
          <w:i/>
          <w:iCs w:val="false"/>
          <w:sz w:val="18"/>
          <w:szCs w:val="18"/>
          <w:lang w:val="sl-SI"/>
        </w:rPr>
      </w:pPr>
      <w:r>
        <w:rPr>
          <w:rFonts w:eastAsia="Arial"/>
          <w:bCs/>
          <w:i/>
          <w:iCs w:val="false"/>
          <w:sz w:val="18"/>
          <w:szCs w:val="18"/>
          <w:lang w:val="sl-SI"/>
        </w:rPr>
        <w:t xml:space="preserve">  </w:t>
      </w:r>
      <w:r>
        <w:rPr>
          <w:bCs/>
          <w:i/>
          <w:iCs w:val="false"/>
          <w:sz w:val="18"/>
          <w:szCs w:val="18"/>
          <w:lang w:val="sl-SI"/>
        </w:rPr>
        <w:t>Opomba: Dodajte prejšnje zaposlitve po potrebi.</w:t>
      </w:r>
    </w:p>
    <w:p>
      <w:pPr>
        <w:pStyle w:val="Normal"/>
        <w:ind w:right="-426" w:hanging="0"/>
        <w:rPr>
          <w:b/>
          <w:b/>
          <w:bCs/>
          <w:i/>
          <w:i/>
          <w:iCs/>
          <w:sz w:val="18"/>
          <w:szCs w:val="18"/>
          <w:lang w:val="sl-SI"/>
        </w:rPr>
      </w:pPr>
      <w:r>
        <w:rPr>
          <w:b/>
          <w:bCs/>
          <w:i/>
          <w:iCs/>
          <w:sz w:val="18"/>
          <w:szCs w:val="18"/>
          <w:lang w:val="sl-SI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4. Funkcionalna znanja</w:t>
      </w:r>
      <w:r>
        <w:rPr/>
        <w:t xml:space="preserve">  </w:t>
      </w:r>
      <w:r>
        <w:rPr>
          <w:i/>
          <w:sz w:val="18"/>
          <w:szCs w:val="18"/>
        </w:rPr>
        <w:t>(označite)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426" w:hanging="0"/>
        <w:rPr>
          <w:b/>
          <w:b/>
        </w:rPr>
      </w:pPr>
      <w:r>
        <w:rPr>
          <w:b/>
        </w:rPr>
        <w:t>a. Opravljeni izpiti:</w:t>
      </w:r>
    </w:p>
    <w:tbl>
      <w:tblPr>
        <w:tblW w:w="9475" w:type="dxa"/>
        <w:jc w:val="left"/>
        <w:tblInd w:w="-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3"/>
        <w:gridCol w:w="4402"/>
        <w:gridCol w:w="4670"/>
      </w:tblGrid>
      <w:tr>
        <w:trPr>
          <w:trHeight w:val="300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ind w:left="134" w:righ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rsta izpita</w:t>
            </w:r>
          </w:p>
        </w:tc>
        <w:tc>
          <w:tcPr>
            <w:tcW w:w="4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ravljen izpit: DA / NE (označite)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>
                <w:rFonts w:ascii="Times New Roman" w:hAnsi="Times New Roman" w:cs="Times New Roman"/>
              </w:rPr>
            </w:pPr>
            <w:r>
              <w:rPr/>
              <w:t>Izpit iz splošnega upravnega postopka (ZUP)</w:t>
            </w:r>
          </w:p>
        </w:tc>
        <w:tc>
          <w:tcPr>
            <w:tcW w:w="4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285286098"/>
            <w:bookmarkStart w:id="57" w:name="__Fieldmark__28_1285286098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285286098"/>
            <w:bookmarkStart w:id="59" w:name="__Fieldmark__29_1285286098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/>
            </w:pPr>
            <w:r>
              <w:rPr/>
              <w:t>Strokovni izpit za inšpektorja</w:t>
            </w:r>
          </w:p>
          <w:p>
            <w:pPr>
              <w:pStyle w:val="Normal"/>
              <w:ind w:left="134" w:right="-426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285286098"/>
            <w:bookmarkStart w:id="61" w:name="__Fieldmark__30_1285286098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285286098"/>
            <w:bookmarkStart w:id="63" w:name="__Fieldmark__31_1285286098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/>
            </w:pPr>
            <w:r>
              <w:rPr/>
              <w:t>Usposabljanje za imenovanje v naziv</w:t>
            </w:r>
          </w:p>
          <w:p>
            <w:pPr>
              <w:pStyle w:val="Normal"/>
              <w:ind w:left="134" w:right="-426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285286098"/>
            <w:bookmarkStart w:id="65" w:name="__Fieldmark__32_1285286098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285286098"/>
            <w:bookmarkStart w:id="67" w:name="__Fieldmark__33_1285286098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/>
            </w:pPr>
            <w:r>
              <w:rPr/>
              <w:t>Vozniški izpit B kategorije</w:t>
            </w:r>
          </w:p>
          <w:p>
            <w:pPr>
              <w:pStyle w:val="Normal"/>
              <w:ind w:left="134" w:right="-426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285286098"/>
            <w:bookmarkStart w:id="69" w:name="__Fieldmark__34_1285286098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285286098"/>
            <w:bookmarkStart w:id="71" w:name="__Fieldmark__35_1285286098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426" w:hanging="0"/>
        <w:rPr/>
      </w:pPr>
      <w:r>
        <w:rPr>
          <w:b/>
        </w:rPr>
        <w:t>b. Delo z računalnikom in programi:</w:t>
      </w:r>
      <w:r>
        <w:rPr/>
        <w:t xml:space="preserve"> </w:t>
      </w:r>
    </w:p>
    <w:tbl>
      <w:tblPr>
        <w:tblW w:w="949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378"/>
        <w:gridCol w:w="1379"/>
        <w:gridCol w:w="1378"/>
        <w:gridCol w:w="1379"/>
      </w:tblGrid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left="184" w:right="-426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osnovno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dobro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tekoče</w:t>
            </w:r>
          </w:p>
        </w:tc>
      </w:tr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Word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285286098"/>
            <w:bookmarkStart w:id="73" w:name="__Fieldmark__36_1285286098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285286098"/>
            <w:bookmarkStart w:id="75" w:name="__Fieldmark__37_1285286098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1285286098"/>
            <w:bookmarkStart w:id="77" w:name="__Fieldmark__38_1285286098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1285286098"/>
            <w:bookmarkStart w:id="79" w:name="__Fieldmark__39_1285286098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Excel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1285286098"/>
            <w:bookmarkStart w:id="81" w:name="__Fieldmark__40_1285286098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1285286098"/>
            <w:bookmarkStart w:id="83" w:name="__Fieldmark__41_1285286098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1285286098"/>
            <w:bookmarkStart w:id="85" w:name="__Fieldmark__42_1285286098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1285286098"/>
            <w:bookmarkStart w:id="87" w:name="__Fieldmark__43_1285286098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Lotus Notes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1285286098"/>
            <w:bookmarkStart w:id="89" w:name="__Fieldmark__44_1285286098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1285286098"/>
            <w:bookmarkStart w:id="91" w:name="__Fieldmark__45_1285286098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1285286098"/>
            <w:bookmarkStart w:id="93" w:name="__Fieldmark__46_1285286098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1285286098"/>
            <w:bookmarkStart w:id="95" w:name="__Fieldmark__47_1285286098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SPIS-4 ali INSPIS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1285286098"/>
            <w:bookmarkStart w:id="97" w:name="__Fieldmark__48_1285286098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1285286098"/>
            <w:bookmarkStart w:id="99" w:name="__Fieldmark__49_1285286098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1285286098"/>
            <w:bookmarkStart w:id="101" w:name="__Fieldmark__50_1285286098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1285286098"/>
            <w:bookmarkStart w:id="103" w:name="__Fieldmark__51_1285286098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go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 xml:space="preserve">c.  Znanje tujih jezikov: </w:t>
      </w:r>
    </w:p>
    <w:p>
      <w:pPr>
        <w:pStyle w:val="Normal"/>
        <w:ind w:right="-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9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378"/>
        <w:gridCol w:w="1379"/>
        <w:gridCol w:w="1378"/>
        <w:gridCol w:w="1379"/>
      </w:tblGrid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84" w:right="-426" w:hanging="0"/>
              <w:rPr>
                <w:b/>
                <w:b/>
              </w:rPr>
            </w:pPr>
            <w:r>
              <w:rPr>
                <w:b/>
              </w:rPr>
              <w:t>Jezik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osnovno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dobro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tekoče</w:t>
            </w:r>
          </w:p>
        </w:tc>
      </w:tr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Angleščina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1285286098"/>
            <w:bookmarkStart w:id="105" w:name="__Fieldmark__52_1285286098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1285286098"/>
            <w:bookmarkStart w:id="107" w:name="__Fieldmark__53_1285286098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1285286098"/>
            <w:bookmarkStart w:id="109" w:name="__Fieldmark__54_1285286098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1285286098"/>
            <w:bookmarkStart w:id="111" w:name="__Fieldmark__55_1285286098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drugo: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1285286098"/>
            <w:bookmarkStart w:id="113" w:name="__Fieldmark__56_1285286098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1285286098"/>
            <w:bookmarkStart w:id="115" w:name="__Fieldmark__57_1285286098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1285286098"/>
            <w:bookmarkStart w:id="117" w:name="__Fieldmark__58_1285286098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1285286098"/>
            <w:bookmarkStart w:id="119" w:name="__Fieldmark__59_1285286098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d. Področja dela:</w:t>
      </w:r>
    </w:p>
    <w:p>
      <w:pPr>
        <w:pStyle w:val="Normal"/>
        <w:ind w:right="-42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21"/>
        <w:gridCol w:w="3829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Opis področja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Izkušnje</w:t>
            </w:r>
          </w:p>
        </w:tc>
        <w:tc>
          <w:tcPr>
            <w:tcW w:w="38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Podrobnejši opis del, delodajalec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elovne izkušnje s področja prometa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A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20" w:name="__Fieldmark__60_1285286098"/>
            <w:bookmarkStart w:id="121" w:name="__Fieldmark__60_1285286098"/>
            <w:bookmarkEnd w:id="121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22" w:name="__Fieldmark__61_1285286098"/>
            <w:bookmarkStart w:id="123" w:name="__Fieldmark__61_1285286098"/>
            <w:bookmarkEnd w:id="123"/>
            <w:r/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12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lžina del. izkušenj:</w:t>
            </w:r>
          </w:p>
          <w:p>
            <w:pPr>
              <w:pStyle w:val="Normal"/>
              <w:spacing w:lineRule="auto" w:line="276" w:before="12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eto____  meseci:_____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elovne izkušnje s področja gradbeništva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A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24" w:name="__Fieldmark__62_1285286098"/>
            <w:bookmarkStart w:id="125" w:name="__Fieldmark__62_1285286098"/>
            <w:bookmarkEnd w:id="125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26" w:name="__Fieldmark__63_1285286098"/>
            <w:bookmarkStart w:id="127" w:name="__Fieldmark__63_1285286098"/>
            <w:bookmarkEnd w:id="127"/>
            <w:r/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12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lžina del. izkušenj:</w:t>
            </w:r>
          </w:p>
          <w:p>
            <w:pPr>
              <w:pStyle w:val="Normal"/>
              <w:spacing w:lineRule="auto" w:line="276" w:before="12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eto____  meseci:_____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27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90"/>
      </w:tblGrid>
      <w:tr>
        <w:trPr>
          <w:trHeight w:val="469" w:hRule="atLeast"/>
        </w:trPr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pBdr/>
              <w:suppressAutoHyphens w:val="true"/>
              <w:spacing w:before="120" w:after="0"/>
              <w:rPr>
                <w:rFonts w:ascii="Times New Roman" w:hAnsi="Times New Roman" w:eastAsia="Times New Roman" w:cs="Times New Roman"/>
                <w:kern w:val="2"/>
                <w:lang w:val="en-GB"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  <w:t>Opravljanje inšpekcijskega nadzorstv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Times New Roman" w:hAnsi="Times New Roman" w:eastAsia="Times New Roman" w:cs="Times New Roman"/>
                <w:kern w:val="2"/>
                <w:lang w:val="en-GB" w:eastAsia="zh-CN"/>
              </w:rPr>
            </w:pPr>
            <w:bookmarkStart w:id="128" w:name="__Fieldmark__4439_1087470691"/>
            <w:bookmarkEnd w:id="128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A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29" w:name="__Fieldmark__64_1285286098"/>
            <w:bookmarkStart w:id="130" w:name="__Fieldmark__64_1285286098"/>
            <w:bookmarkEnd w:id="130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31" w:name="__Fieldmark__65_1285286098"/>
            <w:bookmarkStart w:id="132" w:name="__Fieldmark__65_1285286098"/>
            <w:bookmarkEnd w:id="132"/>
            <w:r/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pBdr/>
              <w:suppressAutoHyphens w:val="true"/>
              <w:spacing w:before="120" w:after="0"/>
              <w:rPr>
                <w:rFonts w:ascii="Times New Roman" w:hAnsi="Times New Roman" w:eastAsia="Times New Roman" w:cs="Times New Roman"/>
                <w:kern w:val="2"/>
                <w:lang w:val="en-GB"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  <w:t>Vodenje zahtevnejših upravnih postopkov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133" w:name="__Fieldmark__4440_1087470691"/>
            <w:bookmarkEnd w:id="133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A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34" w:name="__Fieldmark__66_1285286098"/>
            <w:bookmarkStart w:id="135" w:name="__Fieldmark__66_1285286098"/>
            <w:bookmarkEnd w:id="135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36" w:name="__Fieldmark__67_1285286098"/>
            <w:bookmarkStart w:id="137" w:name="__Fieldmark__67_1285286098"/>
            <w:bookmarkEnd w:id="137"/>
            <w:r/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pBdr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GB" w:eastAsia="zh-CN"/>
              </w:rPr>
            </w:r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pBdr/>
              <w:suppressAutoHyphens w:val="true"/>
              <w:spacing w:before="120" w:after="0"/>
              <w:rPr>
                <w:rFonts w:ascii="Times New Roman" w:hAnsi="Times New Roman" w:eastAsia="Times New Roman" w:cs="Times New Roman"/>
                <w:kern w:val="2"/>
                <w:lang w:val="en-GB"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  <w:t>Opravljanje dela na terenu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138" w:name="__Fieldmark__4441_1087470691"/>
            <w:bookmarkEnd w:id="138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A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39" w:name="__Fieldmark__68_1285286098"/>
            <w:bookmarkStart w:id="140" w:name="__Fieldmark__68_1285286098"/>
            <w:bookmarkEnd w:id="140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41" w:name="__Fieldmark__69_1285286098"/>
            <w:bookmarkStart w:id="142" w:name="__Fieldmark__69_1285286098"/>
            <w:bookmarkEnd w:id="142"/>
            <w:r/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pBdr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GB" w:eastAsia="zh-CN"/>
              </w:rPr>
            </w:r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pBdr/>
              <w:suppressAutoHyphens w:val="true"/>
              <w:spacing w:before="120" w:after="0"/>
              <w:rPr>
                <w:rFonts w:ascii="Times New Roman" w:hAnsi="Times New Roman" w:eastAsia="Times New Roman" w:cs="Times New Roman"/>
                <w:kern w:val="2"/>
                <w:lang w:val="en-GB" w:eastAsia="zh-CN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zh-CN"/>
              </w:rPr>
              <w:t>Poznavanje zakonodaje s področja cest in cestninjenja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143" w:name="__Fieldmark__4442_1087470691"/>
            <w:bookmarkEnd w:id="143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A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44" w:name="__Fieldmark__70_1285286098"/>
            <w:bookmarkStart w:id="145" w:name="__Fieldmark__70_1285286098"/>
            <w:bookmarkEnd w:id="145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46" w:name="__Fieldmark__71_1285286098"/>
            <w:bookmarkStart w:id="147" w:name="__Fieldmark__71_1285286098"/>
            <w:bookmarkEnd w:id="147"/>
            <w:r/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pBdr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GB" w:eastAsia="zh-CN"/>
              </w:rPr>
            </w:r>
          </w:p>
        </w:tc>
      </w:tr>
    </w:tbl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e. Druga znanja in veščine:</w:t>
      </w:r>
    </w:p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pišite vaša znanja in veščine, ki bi vam lahko pomagala pri opravljanju dela, za katerega kandidirate.</w:t>
      </w:r>
    </w:p>
    <w:p>
      <w:pPr>
        <w:pStyle w:val="Normal"/>
        <w:ind w:right="-426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84" w:right="-426" w:hanging="0"/>
              <w:rPr>
                <w:b/>
                <w:b/>
              </w:rPr>
            </w:pPr>
            <w:r>
              <w:rPr>
                <w:b/>
              </w:rPr>
              <w:t>Znanja in veščine</w:t>
            </w:r>
          </w:p>
        </w:tc>
      </w:tr>
      <w:tr>
        <w:trPr/>
        <w:tc>
          <w:tcPr>
            <w:tcW w:w="9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282" w:hanging="0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3543"/>
        <w:gridCol w:w="2694"/>
      </w:tblGrid>
      <w:tr>
        <w:trPr/>
        <w:tc>
          <w:tcPr>
            <w:tcW w:w="993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Datum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</w:rPr>
              <w:t>(podpis)</w:t>
            </w:r>
          </w:p>
        </w:tc>
      </w:tr>
    </w:tbl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379"/>
      </w:tblGrid>
      <w:tr>
        <w:trPr>
          <w:trHeight w:val="301" w:hRule="exact"/>
        </w:trPr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sz w:val="6"/>
                <w:szCs w:val="6"/>
                <w:lang w:val="sl-SI"/>
              </w:rPr>
            </w:pPr>
            <w:r>
              <w:rPr>
                <w:sz w:val="6"/>
                <w:szCs w:val="6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68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68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ascii="Tahoma" w:hAnsi="Tahoma" w:cs="Tahoma"/>
                <w:sz w:val="6"/>
                <w:szCs w:val="6"/>
                <w:lang w:val="sl-SI"/>
              </w:rPr>
            </w:pPr>
            <w:r>
              <w:rPr>
                <w:rFonts w:cs="Tahoma" w:ascii="Tahoma" w:hAnsi="Tahoma"/>
                <w:sz w:val="6"/>
                <w:szCs w:val="6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Odstavekseznama"/>
        <w:numPr>
          <w:ilvl w:val="0"/>
          <w:numId w:val="2"/>
        </w:numPr>
        <w:ind w:left="851" w:right="282" w:hanging="360"/>
        <w:jc w:val="both"/>
        <w:rPr/>
      </w:pPr>
      <w:r>
        <w:rPr/>
        <w:t>izpolnjujem pogoje glede zahtevane izobrazbe in sicer imam pridobljeno izobrazbo:</w:t>
      </w:r>
    </w:p>
    <w:p>
      <w:pPr>
        <w:pStyle w:val="Normal"/>
        <w:ind w:left="426" w:right="28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075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65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fakultete:</w:t>
            </w:r>
          </w:p>
        </w:tc>
        <w:tc>
          <w:tcPr>
            <w:tcW w:w="5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udijski program (smer)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strokovne izobrazbe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nja (raven)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pridobitve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vilka diplome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right="2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right="2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right="2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/>
        <w:ind w:left="851" w:right="282" w:hanging="360"/>
        <w:jc w:val="both"/>
        <w:rPr>
          <w:iCs/>
        </w:rPr>
      </w:pPr>
      <w:r>
        <w:rPr>
          <w:iCs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2"/>
        </w:numPr>
        <w:spacing w:lineRule="auto" w:line="276"/>
        <w:ind w:left="851" w:right="282" w:hanging="360"/>
        <w:jc w:val="both"/>
        <w:rPr>
          <w:iCs/>
        </w:rPr>
      </w:pPr>
      <w:r>
        <w:rPr>
          <w:iCs/>
        </w:rPr>
        <w:t>sem državljan(-ka) Republike Slovenije;</w:t>
      </w:r>
    </w:p>
    <w:p>
      <w:pPr>
        <w:pStyle w:val="Normal"/>
        <w:numPr>
          <w:ilvl w:val="0"/>
          <w:numId w:val="2"/>
        </w:numPr>
        <w:spacing w:lineRule="auto" w:line="276"/>
        <w:ind w:left="851" w:right="282" w:hanging="360"/>
        <w:jc w:val="both"/>
        <w:rPr>
          <w:iCs/>
        </w:rPr>
      </w:pPr>
      <w:r>
        <w:rPr>
          <w:iCs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276"/>
        <w:ind w:left="851" w:right="282" w:hanging="360"/>
        <w:jc w:val="both"/>
        <w:rPr>
          <w:iCs/>
        </w:rPr>
      </w:pPr>
      <w:r>
        <w:rPr>
          <w:iCs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</w:rPr>
      </w:pPr>
      <w:r>
        <w:rPr>
          <w:iCs/>
        </w:rPr>
      </w:r>
    </w:p>
    <w:p>
      <w:pPr>
        <w:pStyle w:val="Odstavekseznama"/>
        <w:spacing w:lineRule="auto" w:line="276"/>
        <w:ind w:left="284" w:hanging="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</w:rPr>
      </w:pPr>
      <w:r>
        <w:rPr>
          <w:b/>
          <w:iCs/>
        </w:rPr>
        <w:t>DOVOLJUJEM Inšpektoratu RS za infrastrukturo,</w:t>
      </w:r>
      <w:r>
        <w:rPr>
          <w:iCs/>
        </w:rPr>
        <w:t xml:space="preserve"> da za preverjanje izpolnjevanja pogojev za potrebe tega javnega natečaja pridobi naslednje podatke iz uradnih evidenc: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potrdilo o nekaznovanosti,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potrdilo, da nisem v kazenskem postopku,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potrdilo o verodostojnosti diplomskih listin,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izpis obdobij zavarovanj (Zavod za pokojninsko in invalidsko zavarovanje Slovenije)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potrdilo o opravljenem vozniškem izpitu B kategorije.</w:t>
      </w:r>
    </w:p>
    <w:p>
      <w:pPr>
        <w:pStyle w:val="Normal"/>
        <w:spacing w:lineRule="auto" w:line="276"/>
        <w:ind w:left="284" w:right="28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84" w:right="28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84" w:right="282" w:hanging="0"/>
        <w:rPr/>
      </w:pPr>
      <w:r>
        <w:rPr/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podpis)</w:t>
            </w:r>
          </w:p>
        </w:tc>
      </w:tr>
    </w:tbl>
    <w:p>
      <w:pPr>
        <w:pStyle w:val="Normal"/>
        <w:ind w:left="284" w:right="282" w:hanging="0"/>
        <w:rPr/>
      </w:pPr>
      <w:r>
        <w:rPr/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tabs>
          <w:tab w:val="clear" w:pos="708"/>
          <w:tab w:val="left" w:pos="1276" w:leader="none"/>
        </w:tabs>
        <w:ind w:left="284" w:right="-1" w:hanging="0"/>
        <w:rPr>
          <w:rFonts w:ascii="Times New Roman" w:hAnsi="Times New Roman" w:eastAsia="Times New Roman" w:cs="Times New Roman"/>
          <w:i/>
          <w:i/>
          <w:lang w:eastAsia="sl-SI"/>
        </w:rPr>
      </w:pPr>
      <w:r>
        <w:rPr>
          <w:rFonts w:eastAsia="Times New Roman" w:cs="Times New Roman" w:ascii="Times New Roman" w:hAnsi="Times New Roman"/>
          <w:i/>
          <w:lang w:eastAsia="sl-SI"/>
        </w:rPr>
        <w:t>OPOMBA:</w:t>
        <w:tab/>
        <w:t xml:space="preserve">Če kandidat ne poda te izjave, mora vlogi sam priložiti ustrezna dokazila o izpolnjevanju </w:t>
      </w:r>
    </w:p>
    <w:p>
      <w:pPr>
        <w:pStyle w:val="Normal"/>
        <w:tabs>
          <w:tab w:val="clear" w:pos="708"/>
          <w:tab w:val="left" w:pos="1276" w:leader="none"/>
        </w:tabs>
        <w:ind w:left="284" w:right="-1" w:hanging="0"/>
        <w:rPr/>
      </w:pPr>
      <w:r>
        <w:rPr>
          <w:rFonts w:eastAsia="Times New Roman" w:cs="Times New Roman" w:ascii="Times New Roman" w:hAnsi="Times New Roman"/>
          <w:i/>
          <w:lang w:eastAsia="sl-SI"/>
        </w:rPr>
        <w:tab/>
        <w:t>zahtevanih pogojev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</w:tabs>
      <w:ind w:right="-427" w:hanging="0"/>
      <w:jc w:val="right"/>
      <w:rPr>
        <w:rFonts w:ascii="Georgia" w:hAnsi="Georgia" w:cs="Courier New"/>
        <w:sz w:val="18"/>
        <w:szCs w:val="18"/>
        <w:u w:val="single"/>
      </w:rPr>
    </w:pPr>
    <w:r>
      <w:rPr>
        <w:rFonts w:cs="Courier New" w:ascii="Georgia" w:hAnsi="Georgia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sl-SI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Batang;바탕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NogaZnak">
    <w:name w:val="Noga Znak"/>
    <w:qFormat/>
    <w:rPr>
      <w:rFonts w:ascii="Arial" w:hAnsi="Arial" w:eastAsia="Batang;바탕" w:cs="Arial"/>
      <w:sz w:val="20"/>
      <w:szCs w:val="20"/>
      <w:lang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Segoe UI" w:hAnsi="Segoe UI" w:eastAsia="Batang;바탕" w:cs="Segoe UI"/>
      <w:sz w:val="18"/>
      <w:szCs w:val="18"/>
      <w:lang w:eastAsia="ko-KR"/>
    </w:rPr>
  </w:style>
  <w:style w:type="character" w:styleId="Privzetapisavaodstavka1">
    <w:name w:val="Privzeta pisava odstavka1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Batang;바탕" w:cs="Arial"/>
      <w:lang w:eastAsia="ko-KR"/>
    </w:rPr>
  </w:style>
  <w:style w:type="character" w:styleId="ZadevapripombeZnak">
    <w:name w:val="Zadeva pripombe Znak"/>
    <w:qFormat/>
    <w:rPr>
      <w:rFonts w:ascii="Arial" w:hAnsi="Arial" w:eastAsia="Batang;바탕" w:cs="Arial"/>
      <w:b/>
      <w:bCs/>
      <w:lang w:eastAsia="ko-K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eastAsia="Times New Roman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eastAsia="Times New Roman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atumtevilka">
    <w:name w:val="datum številka"/>
    <w:basedOn w:val="Normal"/>
    <w:qFormat/>
    <w:pPr>
      <w:spacing w:lineRule="atLeast" w:line="260"/>
    </w:pPr>
    <w:rPr>
      <w:rFonts w:eastAsia="Times New Roman" w:cs="Times New Roma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GB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11:00Z</dcterms:created>
  <dc:creator>Jasna Rakuljić Zelov</dc:creator>
  <dc:description/>
  <cp:keywords/>
  <dc:language>en-US</dc:language>
  <cp:lastModifiedBy>Vesna Skol</cp:lastModifiedBy>
  <cp:lastPrinted>2022-12-19T10:12:00Z</cp:lastPrinted>
  <dcterms:modified xsi:type="dcterms:W3CDTF">2022-12-19T09:20:00Z</dcterms:modified>
  <cp:revision>4</cp:revision>
  <dc:subject/>
  <dc:title/>
</cp:coreProperties>
</file>