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>INŠPEKTOR ZA CESTNI PROMET (šifra DM 229) v Inšpektoratu Republike Slovenije za infrastrukturo, v Inšpekciji za cestni promet (lokacija dela Koper)</w:t>
      </w:r>
    </w:p>
    <w:p>
      <w:pPr>
        <w:pStyle w:val="Heading"/>
        <w:spacing w:lineRule="auto" w:line="276"/>
        <w:ind w:right="-426" w:hanging="0"/>
        <w:jc w:val="left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>Javni natečaj št. 110-6/2021</w:t>
      </w:r>
    </w:p>
    <w:p>
      <w:pPr>
        <w:pStyle w:val="Normal"/>
        <w:ind w:right="-426" w:hanging="0"/>
        <w:rPr>
          <w:b/>
          <w:b/>
          <w:sz w:val="22"/>
          <w:szCs w:val="22"/>
          <w:u w:val="none"/>
          <w:lang w:val="sl-SI"/>
        </w:rPr>
      </w:pPr>
      <w:r>
        <w:rPr>
          <w:b/>
          <w:sz w:val="22"/>
          <w:szCs w:val="22"/>
          <w:u w:val="none"/>
          <w:lang w:val="sl-SI"/>
        </w:rPr>
      </w:r>
    </w:p>
    <w:p>
      <w:pPr>
        <w:pStyle w:val="Normal"/>
        <w:tabs>
          <w:tab w:val="clear" w:pos="708"/>
          <w:tab w:val="left" w:pos="5629" w:leader="none"/>
        </w:tabs>
        <w:spacing w:before="0" w:after="120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Osebni podatki</w:t>
      </w:r>
    </w:p>
    <w:tbl>
      <w:tblPr>
        <w:tblW w:w="95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992"/>
        <w:gridCol w:w="3544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Priimek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Im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Datum rojstv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EMŠ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spacing w:before="60" w:after="60"/>
              <w:ind w:left="42" w:right="-426" w:hanging="0"/>
              <w:rPr/>
            </w:pPr>
            <w:r>
              <w:rPr/>
              <w:t>Državljanstvo:</w:t>
              <w:tab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Stalno prebivališče: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right="16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/>
            </w:pPr>
            <w:r>
              <w:rPr/>
              <w:t>Naslov za vročanje pošte, če je drugačen od stalnega prebivališč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/>
            </w:pPr>
            <w:r>
              <w:rPr/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e-pošt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/>
              <w:t xml:space="preserve">Strinjam se, da mi delodajalec informacije, povezane s potekom tega postopka, pošlje tudi po elektronski pošti na navedeni e-naslov (označite)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65447520"/>
            <w:bookmarkStart w:id="1" w:name="__Fieldmark__0_316544752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65447520"/>
            <w:bookmarkStart w:id="3" w:name="__Fieldmark__1_316544752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Izobrazba</w:t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2.1  Najvišja pridobljen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542"/>
        <w:gridCol w:w="2551"/>
        <w:gridCol w:w="2552"/>
      </w:tblGrid>
      <w:tr>
        <w:trPr>
          <w:trHeight w:val="392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fakultete:</w:t>
            </w:r>
          </w:p>
        </w:tc>
        <w:tc>
          <w:tcPr>
            <w:tcW w:w="7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edež fakultet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udijski program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1908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Raven izobrazbe:</w:t>
            </w:r>
          </w:p>
          <w:p>
            <w:pPr>
              <w:pStyle w:val="TextBody"/>
              <w:spacing w:before="0" w:after="0"/>
              <w:ind w:left="72" w:hanging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obkrožite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  <w:p>
            <w:pPr>
              <w:pStyle w:val="Normal"/>
              <w:ind w:left="127" w:right="-42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80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:</w:t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označit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-426" w:hanging="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65447520"/>
            <w:bookmarkStart w:id="5" w:name="__Fieldmark__2_316544752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65447520"/>
            <w:bookmarkStart w:id="7" w:name="__Fieldmark__3_316544752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um zaključka (diplomiranja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diplome:</w:t>
            </w:r>
          </w:p>
        </w:tc>
        <w:tc>
          <w:tcPr>
            <w:tcW w:w="254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4" w:righ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jc w:val="right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7" w:righ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2.2  Prejšnj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48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4352"/>
        <w:gridCol w:w="2877"/>
        <w:gridCol w:w="1843"/>
      </w:tblGrid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šole oz. visokošolskega zavoda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in raven pridobljene izobrazb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pridobitve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Zaposlitve</w:t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387"/>
      </w:tblGrid>
      <w:tr>
        <w:trPr/>
        <w:tc>
          <w:tcPr>
            <w:tcW w:w="4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Skupna delovna doba (let / mesecev)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>
                <w:b/>
              </w:rPr>
              <w:t>Delovne izkušnje</w:t>
            </w:r>
            <w:r>
              <w:rPr/>
              <w:t xml:space="preserve"> z najmanj </w:t>
            </w:r>
            <w:r>
              <w:rPr>
                <w:b/>
              </w:rPr>
              <w:t>visokošolsko izobrazbo</w:t>
            </w:r>
            <w:r>
              <w:rPr/>
              <w:t xml:space="preserve"> (let / mesecev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3.1  Trenutna zaposlitev: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935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77"/>
        <w:gridCol w:w="992"/>
        <w:gridCol w:w="851"/>
        <w:gridCol w:w="850"/>
        <w:gridCol w:w="701"/>
      </w:tblGrid>
      <w:tr>
        <w:trPr>
          <w:cantSplit w:val="true"/>
        </w:trPr>
        <w:tc>
          <w:tcPr>
            <w:tcW w:w="59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411" w:hRule="atLeast"/>
          <w:cantSplit w:val="true"/>
        </w:trPr>
        <w:tc>
          <w:tcPr>
            <w:tcW w:w="5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>datum zaposlitve: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94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ovno razmerje je sklenjeno za:</w:t>
            </w:r>
          </w:p>
          <w:p>
            <w:pPr>
              <w:pStyle w:val="Normal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165447520"/>
            <w:bookmarkStart w:id="9" w:name="__Fieldmark__4_316544752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edoločen čas</w:t>
            </w:r>
          </w:p>
          <w:p>
            <w:pPr>
              <w:pStyle w:val="Normal"/>
              <w:ind w:left="127"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165447520"/>
            <w:bookmarkStart w:id="11" w:name="__Fieldmark__5_316544752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oločen čas do: </w:t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-426" w:hanging="0"/>
              <w:rPr/>
            </w:pPr>
            <w:r>
              <w:rPr/>
              <w:t xml:space="preserve">Naziv delovnega mesta (DM):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6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tarifni razred DM:</w:t>
            </w:r>
          </w:p>
          <w:p>
            <w:pPr>
              <w:pStyle w:val="Normal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javni uslužbenec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34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-426" w:hanging="0"/>
              <w:rPr/>
            </w:pPr>
            <w:r>
              <w:rPr/>
              <w:t xml:space="preserve">Uradniški naziv </w:t>
            </w:r>
            <w:r>
              <w:rPr>
                <w:sz w:val="16"/>
                <w:szCs w:val="16"/>
              </w:rPr>
              <w:t>(javni uslužbenec)</w:t>
            </w:r>
            <w:r>
              <w:rPr/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6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lačni razred: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avni uslužbenec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Zahtevana raven izobrazbe: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76" w:right="16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Vrsta dela: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right="168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3165447520"/>
            <w:bookmarkStart w:id="13" w:name="__Fieldmark__6_3165447520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3165447520"/>
            <w:bookmarkStart w:id="15" w:name="__Fieldmark__7_3165447520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3165447520"/>
            <w:bookmarkStart w:id="17" w:name="__Fieldmark__8_3165447520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3165447520"/>
            <w:bookmarkStart w:id="19" w:name="__Fieldmark__9_3165447520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 xml:space="preserve">Kratek opis del in nalog: 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2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 xml:space="preserve">Dolžina odpovednega roka:  </w:t>
            </w:r>
          </w:p>
        </w:tc>
        <w:tc>
          <w:tcPr>
            <w:tcW w:w="6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6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Opomba: Drugo pogodbeno delo je delo po drugi obliki pogodbe (npr. podjemna, avtorska).</w:t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3.2  Prejšnje zaposlitve:</w:t>
      </w:r>
    </w:p>
    <w:p>
      <w:pPr>
        <w:pStyle w:val="TextBody"/>
        <w:spacing w:before="0" w:after="0"/>
        <w:ind w:right="-426" w:hanging="0"/>
        <w:rPr>
          <w:rFonts w:ascii="Times New Roman" w:hAnsi="Times New Roman" w:cs="Times New Roman"/>
          <w:b/>
          <w:b/>
          <w:sz w:val="10"/>
          <w:szCs w:val="10"/>
          <w:lang w:val="sl-SI"/>
        </w:rPr>
      </w:pPr>
      <w:r>
        <w:rPr>
          <w:rFonts w:cs="Times New Roman" w:ascii="Times New Roman" w:hAnsi="Times New Roman"/>
          <w:b/>
          <w:sz w:val="10"/>
          <w:szCs w:val="10"/>
          <w:lang w:val="sl-SI"/>
        </w:rPr>
      </w:r>
    </w:p>
    <w:tbl>
      <w:tblPr>
        <w:tblW w:w="954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165447520"/>
            <w:bookmarkStart w:id="21" w:name="__Fieldmark__10_3165447520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3165447520"/>
            <w:bookmarkStart w:id="23" w:name="__Fieldmark__11_3165447520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3165447520"/>
            <w:bookmarkStart w:id="25" w:name="__Fieldmark__12_3165447520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3165447520"/>
            <w:bookmarkStart w:id="27" w:name="__Fieldmark__13_3165447520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3165447520"/>
            <w:bookmarkStart w:id="29" w:name="__Fieldmark__14_3165447520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3165447520"/>
            <w:bookmarkStart w:id="31" w:name="__Fieldmark__15_3165447520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tbl>
      <w:tblPr>
        <w:tblW w:w="954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3165447520"/>
            <w:bookmarkStart w:id="33" w:name="__Fieldmark__16_3165447520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3165447520"/>
            <w:bookmarkStart w:id="35" w:name="__Fieldmark__17_3165447520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3165447520"/>
            <w:bookmarkStart w:id="37" w:name="__Fieldmark__18_3165447520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3165447520"/>
            <w:bookmarkStart w:id="39" w:name="__Fieldmark__19_3165447520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0_3165447520"/>
            <w:bookmarkStart w:id="41" w:name="__Fieldmark__20_3165447520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3165447520"/>
            <w:bookmarkStart w:id="43" w:name="__Fieldmark__21_3165447520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tbl>
      <w:tblPr>
        <w:tblW w:w="954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3165447520"/>
            <w:bookmarkStart w:id="45" w:name="__Fieldmark__22_3165447520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3165447520"/>
            <w:bookmarkStart w:id="47" w:name="__Fieldmark__23_3165447520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3165447520"/>
            <w:bookmarkStart w:id="49" w:name="__Fieldmark__24_3165447520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3165447520"/>
            <w:bookmarkStart w:id="51" w:name="__Fieldmark__25_3165447520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3165447520"/>
            <w:bookmarkStart w:id="53" w:name="__Fieldmark__26_3165447520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3165447520"/>
            <w:bookmarkStart w:id="55" w:name="__Fieldmark__27_3165447520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tbl>
      <w:tblPr>
        <w:tblW w:w="954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8_3165447520"/>
            <w:bookmarkStart w:id="57" w:name="__Fieldmark__28_3165447520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3165447520"/>
            <w:bookmarkStart w:id="59" w:name="__Fieldmark__29_3165447520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30_3165447520"/>
            <w:bookmarkStart w:id="61" w:name="__Fieldmark__30_3165447520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31_3165447520"/>
            <w:bookmarkStart w:id="63" w:name="__Fieldmark__31_3165447520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32_3165447520"/>
            <w:bookmarkStart w:id="65" w:name="__Fieldmark__32_3165447520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33_3165447520"/>
            <w:bookmarkStart w:id="67" w:name="__Fieldmark__33_3165447520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/>
          <w:i/>
          <w:iCs w:val="false"/>
          <w:sz w:val="18"/>
          <w:szCs w:val="18"/>
          <w:lang w:val="sl-SI"/>
        </w:rPr>
      </w:pPr>
      <w:r>
        <w:rPr>
          <w:rFonts w:eastAsia="Arial"/>
          <w:bCs/>
          <w:i/>
          <w:iCs w:val="false"/>
          <w:sz w:val="18"/>
          <w:szCs w:val="18"/>
          <w:lang w:val="sl-SI"/>
        </w:rPr>
        <w:t xml:space="preserve">  </w:t>
      </w:r>
      <w:r>
        <w:rPr>
          <w:bCs/>
          <w:i/>
          <w:iCs w:val="false"/>
          <w:sz w:val="18"/>
          <w:szCs w:val="18"/>
          <w:lang w:val="sl-SI"/>
        </w:rPr>
        <w:t>Opomba: Dodajte prejšnje zaposlitve po potrebi.</w:t>
      </w:r>
    </w:p>
    <w:p>
      <w:pPr>
        <w:pStyle w:val="Normal"/>
        <w:ind w:right="-426" w:hanging="0"/>
        <w:rPr>
          <w:b/>
          <w:b/>
          <w:bCs/>
          <w:i/>
          <w:i/>
          <w:iCs/>
          <w:sz w:val="18"/>
          <w:szCs w:val="18"/>
          <w:lang w:val="sl-SI"/>
        </w:rPr>
      </w:pPr>
      <w:r>
        <w:rPr>
          <w:b/>
          <w:bCs/>
          <w:i/>
          <w:iCs/>
          <w:sz w:val="18"/>
          <w:szCs w:val="18"/>
          <w:lang w:val="sl-SI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4. Funkcionalna znanja</w:t>
      </w:r>
      <w:r>
        <w:rPr/>
        <w:t xml:space="preserve">  </w:t>
      </w:r>
      <w:r>
        <w:rPr>
          <w:i/>
          <w:sz w:val="18"/>
          <w:szCs w:val="18"/>
        </w:rPr>
        <w:t>(označite)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26" w:hanging="0"/>
        <w:rPr>
          <w:b/>
          <w:b/>
        </w:rPr>
      </w:pPr>
      <w:r>
        <w:rPr>
          <w:b/>
        </w:rPr>
        <w:t>a. Opravljeni izpiti:</w:t>
      </w:r>
    </w:p>
    <w:tbl>
      <w:tblPr>
        <w:tblW w:w="947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3"/>
        <w:gridCol w:w="4402"/>
        <w:gridCol w:w="4670"/>
      </w:tblGrid>
      <w:tr>
        <w:trPr>
          <w:trHeight w:val="300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ind w:left="134" w:righ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rsta izpita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ravljen izpit: DA / NE (označite)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>
                <w:rFonts w:ascii="Times New Roman" w:hAnsi="Times New Roman" w:cs="Times New Roman"/>
              </w:rPr>
            </w:pPr>
            <w:r>
              <w:rPr/>
              <w:t>Izpit iz splošnega upravnega postopka (ZUP)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165447520"/>
            <w:bookmarkStart w:id="69" w:name="__Fieldmark__34_3165447520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165447520"/>
            <w:bookmarkStart w:id="71" w:name="__Fieldmark__35_3165447520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Strokovni izpit za inšpektorja</w:t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165447520"/>
            <w:bookmarkStart w:id="73" w:name="__Fieldmark__36_3165447520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165447520"/>
            <w:bookmarkStart w:id="75" w:name="__Fieldmark__37_3165447520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Usposabljanje za imenovanje v naziv</w:t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165447520"/>
            <w:bookmarkStart w:id="77" w:name="__Fieldmark__38_3165447520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165447520"/>
            <w:bookmarkStart w:id="79" w:name="__Fieldmark__39_3165447520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Vozniški izpit B kategorije</w:t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165447520"/>
            <w:bookmarkStart w:id="81" w:name="__Fieldmark__40_3165447520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165447520"/>
            <w:bookmarkStart w:id="83" w:name="__Fieldmark__41_3165447520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26" w:hanging="0"/>
        <w:rPr/>
      </w:pPr>
      <w:r>
        <w:rPr>
          <w:b/>
        </w:rPr>
        <w:t>b. Delo z računalnikom in programi:</w:t>
      </w:r>
      <w:r>
        <w:rPr/>
        <w:t xml:space="preserve"> </w:t>
      </w:r>
    </w:p>
    <w:tbl>
      <w:tblPr>
        <w:tblW w:w="949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378"/>
        <w:gridCol w:w="1379"/>
        <w:gridCol w:w="1378"/>
        <w:gridCol w:w="1379"/>
      </w:tblGrid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left="184" w:right="-426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osnovno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dobro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tekoče</w:t>
            </w:r>
          </w:p>
        </w:tc>
      </w:tr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Word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165447520"/>
            <w:bookmarkStart w:id="85" w:name="__Fieldmark__42_3165447520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165447520"/>
            <w:bookmarkStart w:id="87" w:name="__Fieldmark__43_3165447520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165447520"/>
            <w:bookmarkStart w:id="89" w:name="__Fieldmark__44_3165447520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165447520"/>
            <w:bookmarkStart w:id="91" w:name="__Fieldmark__45_3165447520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Excel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165447520"/>
            <w:bookmarkStart w:id="93" w:name="__Fieldmark__46_3165447520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165447520"/>
            <w:bookmarkStart w:id="95" w:name="__Fieldmark__47_3165447520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165447520"/>
            <w:bookmarkStart w:id="97" w:name="__Fieldmark__48_3165447520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165447520"/>
            <w:bookmarkStart w:id="99" w:name="__Fieldmark__49_3165447520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Lotus Notes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165447520"/>
            <w:bookmarkStart w:id="101" w:name="__Fieldmark__50_3165447520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165447520"/>
            <w:bookmarkStart w:id="103" w:name="__Fieldmark__51_3165447520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165447520"/>
            <w:bookmarkStart w:id="105" w:name="__Fieldmark__52_3165447520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165447520"/>
            <w:bookmarkStart w:id="107" w:name="__Fieldmark__53_3165447520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SPIS-4 ali INSPIS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165447520"/>
            <w:bookmarkStart w:id="109" w:name="__Fieldmark__54_3165447520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165447520"/>
            <w:bookmarkStart w:id="111" w:name="__Fieldmark__55_3165447520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165447520"/>
            <w:bookmarkStart w:id="113" w:name="__Fieldmark__56_3165447520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165447520"/>
            <w:bookmarkStart w:id="115" w:name="__Fieldmark__57_3165447520"/>
            <w:bookmarkEnd w:id="1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go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 xml:space="preserve">c.  Znanje tujih jezikov: </w:t>
      </w:r>
    </w:p>
    <w:p>
      <w:pPr>
        <w:pStyle w:val="Normal"/>
        <w:ind w:right="-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378"/>
        <w:gridCol w:w="1379"/>
        <w:gridCol w:w="1378"/>
        <w:gridCol w:w="1379"/>
      </w:tblGrid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84" w:right="-426" w:hanging="0"/>
              <w:rPr>
                <w:b/>
                <w:b/>
              </w:rPr>
            </w:pPr>
            <w:r>
              <w:rPr>
                <w:b/>
              </w:rPr>
              <w:t>Jezik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osnovno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dobro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tekoče</w:t>
            </w:r>
          </w:p>
        </w:tc>
      </w:tr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Angleščina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165447520"/>
            <w:bookmarkStart w:id="117" w:name="__Fieldmark__58_3165447520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165447520"/>
            <w:bookmarkStart w:id="119" w:name="__Fieldmark__59_3165447520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3165447520"/>
            <w:bookmarkStart w:id="121" w:name="__Fieldmark__60_3165447520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165447520"/>
            <w:bookmarkStart w:id="123" w:name="__Fieldmark__61_3165447520"/>
            <w:bookmarkEnd w:id="1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drugo: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3165447520"/>
            <w:bookmarkStart w:id="125" w:name="__Fieldmark__62_3165447520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3165447520"/>
            <w:bookmarkStart w:id="127" w:name="__Fieldmark__63_3165447520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3165447520"/>
            <w:bookmarkStart w:id="129" w:name="__Fieldmark__64_3165447520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3165447520"/>
            <w:bookmarkStart w:id="131" w:name="__Fieldmark__65_3165447520"/>
            <w:bookmarkEnd w:id="13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d. Področja dela:</w:t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značite tista področja dela, na katerih imate delovne izkušnje.</w:t>
      </w:r>
    </w:p>
    <w:p>
      <w:pPr>
        <w:pStyle w:val="Normal"/>
        <w:ind w:right="-42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844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Izvajanje nadzorov na področjih, ki jih zajema ZMV-1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Vodenje zahtevnejših upravnih postopkov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Opravljanje dela na terenu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120" w:after="0"/>
              <w:rPr>
                <w:lang w:val="sl-SI"/>
              </w:rPr>
            </w:pPr>
            <w:r>
              <w:rPr>
                <w:rStyle w:val="Privzetapisavaodstavka1"/>
                <w:rFonts w:eastAsia="Batang;바탕" w:cs="Arial" w:ascii="Arial" w:hAnsi="Arial"/>
                <w:color w:val="000000"/>
                <w:lang w:val="sl-SI"/>
              </w:rPr>
              <w:t>Poznavanje zakonodaje s področja prevozov v cestnem prometu, prevozov blaga, vozil in vozniko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e. Druga znanja in veščine:</w:t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pišite vaša znanja in veščine, ki bi vam lahko pomagala pri opravljanju dela, za katerega kandidirate.</w:t>
      </w:r>
    </w:p>
    <w:p>
      <w:pPr>
        <w:pStyle w:val="Normal"/>
        <w:ind w:right="-42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84" w:right="-426" w:hanging="0"/>
              <w:rPr>
                <w:b/>
                <w:b/>
              </w:rPr>
            </w:pPr>
            <w:r>
              <w:rPr>
                <w:b/>
              </w:rPr>
              <w:t>Znanja in veščine</w:t>
            </w:r>
          </w:p>
        </w:tc>
      </w:tr>
      <w:tr>
        <w:trPr/>
        <w:tc>
          <w:tcPr>
            <w:tcW w:w="9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82" w:hanging="0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3543"/>
        <w:gridCol w:w="2694"/>
      </w:tblGrid>
      <w:tr>
        <w:trPr/>
        <w:tc>
          <w:tcPr>
            <w:tcW w:w="993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Datum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</w:rPr>
              <w:t>(podpis)</w:t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</w:r>
    </w:p>
    <w:p>
      <w:pPr>
        <w:pStyle w:val="TextBody"/>
        <w:spacing w:lineRule="auto" w:line="360" w:before="60" w:after="0"/>
        <w:ind w:right="-1" w:hanging="0"/>
        <w:jc w:val="both"/>
        <w:rPr>
          <w:rFonts w:eastAsia="Times New Roman"/>
          <w:iCs w:val="false"/>
          <w:sz w:val="20"/>
          <w:szCs w:val="20"/>
          <w:lang w:val="sl-SI" w:eastAsia="en-US"/>
        </w:rPr>
      </w:pPr>
      <w:r>
        <w:rPr>
          <w:rFonts w:eastAsia="Times New Roman"/>
          <w:iCs w:val="false"/>
          <w:sz w:val="20"/>
          <w:szCs w:val="20"/>
          <w:lang w:val="sl-SI" w:eastAsia="en-US"/>
        </w:rPr>
      </w:r>
    </w:p>
    <w:p>
      <w:pPr>
        <w:pStyle w:val="TextBody"/>
        <w:spacing w:lineRule="auto" w:line="360" w:before="60" w:after="0"/>
        <w:ind w:right="-1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360" w:before="60" w:after="0"/>
        <w:ind w:right="-1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left="284" w:right="282" w:hanging="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/>
        <w:ind w:left="284" w:right="282" w:hanging="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379"/>
      </w:tblGrid>
      <w:tr>
        <w:trPr>
          <w:trHeight w:val="301" w:hRule="exac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sz w:val="6"/>
                <w:szCs w:val="6"/>
                <w:lang w:val="sl-SI"/>
              </w:rPr>
            </w:pPr>
            <w:r>
              <w:rPr>
                <w:sz w:val="6"/>
                <w:szCs w:val="6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68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ascii="Tahoma" w:hAnsi="Tahoma" w:cs="Tahoma"/>
                <w:sz w:val="6"/>
                <w:szCs w:val="6"/>
                <w:lang w:val="sl-SI"/>
              </w:rPr>
            </w:pPr>
            <w:r>
              <w:rPr>
                <w:rFonts w:cs="Tahoma" w:ascii="Tahoma" w:hAnsi="Tahoma"/>
                <w:sz w:val="6"/>
                <w:szCs w:val="6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Odstavekseznama"/>
        <w:numPr>
          <w:ilvl w:val="0"/>
          <w:numId w:val="2"/>
        </w:numPr>
        <w:ind w:left="851" w:right="282" w:hanging="360"/>
        <w:jc w:val="both"/>
        <w:rPr/>
      </w:pPr>
      <w:r>
        <w:rPr/>
        <w:t>izpolnjujem pogoje glede zahtevane izobrazbe in sicer imam pridobljeno izobrazbo:</w:t>
      </w:r>
    </w:p>
    <w:p>
      <w:pPr>
        <w:pStyle w:val="Normal"/>
        <w:ind w:left="426" w:right="28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07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65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fakultete:</w:t>
            </w:r>
          </w:p>
        </w:tc>
        <w:tc>
          <w:tcPr>
            <w:tcW w:w="5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udijski program (smer)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strokovne izobrazbe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nja (raven)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pridobitve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ind w:left="851" w:right="282" w:hanging="360"/>
        <w:jc w:val="both"/>
        <w:rPr>
          <w:iCs/>
        </w:rPr>
      </w:pPr>
      <w:r>
        <w:rPr>
          <w:iCs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2"/>
        </w:numPr>
        <w:spacing w:lineRule="auto" w:line="276"/>
        <w:ind w:left="851" w:right="282" w:hanging="360"/>
        <w:jc w:val="both"/>
        <w:rPr>
          <w:iCs/>
        </w:rPr>
      </w:pPr>
      <w:r>
        <w:rPr>
          <w:iCs/>
        </w:rPr>
        <w:t>sem državljan(-ka) Republike Slovenije;</w:t>
      </w:r>
    </w:p>
    <w:p>
      <w:pPr>
        <w:pStyle w:val="Normal"/>
        <w:numPr>
          <w:ilvl w:val="0"/>
          <w:numId w:val="2"/>
        </w:numPr>
        <w:spacing w:lineRule="auto" w:line="276"/>
        <w:ind w:left="851" w:right="282" w:hanging="360"/>
        <w:jc w:val="both"/>
        <w:rPr>
          <w:iCs/>
        </w:rPr>
      </w:pPr>
      <w:r>
        <w:rPr>
          <w:iCs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276"/>
        <w:ind w:left="851" w:right="282" w:hanging="360"/>
        <w:jc w:val="both"/>
        <w:rPr>
          <w:iCs/>
        </w:rPr>
      </w:pPr>
      <w:r>
        <w:rPr>
          <w:iCs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</w:rPr>
      </w:pPr>
      <w:r>
        <w:rPr>
          <w:iCs/>
        </w:rPr>
      </w:r>
    </w:p>
    <w:p>
      <w:pPr>
        <w:pStyle w:val="Odstavekseznama"/>
        <w:spacing w:lineRule="auto" w:line="276"/>
        <w:ind w:left="284" w:hanging="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</w:rPr>
      </w:pPr>
      <w:r>
        <w:rPr>
          <w:b/>
          <w:iCs/>
        </w:rPr>
        <w:t>DOVOLJUJEM Inšpektoratu RS za infrastrukturo,</w:t>
      </w:r>
      <w:r>
        <w:rPr>
          <w:iCs/>
        </w:rPr>
        <w:t xml:space="preserve"> da za preverjanje izpolnjevanja pogojev za potrebe tega javnega natečaja pridobi naslednje podatke iz uradnih evidenc: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 o nekaznovanosti,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, da nisem v kazenskem postopku,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 o verodostojnosti diplomskih listin,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izpis obdobij zavarovanj (Zavod za pokojninsko in invalidsko zavarovanje Slovenije)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 o opravljenem vozniškem izpitu B kategorije.</w:t>
      </w:r>
    </w:p>
    <w:p>
      <w:pPr>
        <w:pStyle w:val="Normal"/>
        <w:spacing w:lineRule="auto" w:line="276"/>
        <w:ind w:left="284" w:right="28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4" w:right="28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4" w:right="282" w:hanging="0"/>
        <w:rPr/>
      </w:pPr>
      <w:r>
        <w:rPr/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odpis)</w:t>
            </w:r>
          </w:p>
        </w:tc>
      </w:tr>
    </w:tbl>
    <w:p>
      <w:pPr>
        <w:pStyle w:val="Normal"/>
        <w:ind w:left="284" w:right="282" w:hanging="0"/>
        <w:rPr/>
      </w:pPr>
      <w:r>
        <w:rPr/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tabs>
          <w:tab w:val="clear" w:pos="708"/>
          <w:tab w:val="left" w:pos="1276" w:leader="none"/>
        </w:tabs>
        <w:ind w:left="284" w:right="-1" w:hanging="0"/>
        <w:rPr>
          <w:rFonts w:ascii="Times New Roman" w:hAnsi="Times New Roman" w:eastAsia="Times New Roman" w:cs="Times New Roman"/>
          <w:i/>
          <w:i/>
          <w:lang w:eastAsia="sl-SI"/>
        </w:rPr>
      </w:pPr>
      <w:r>
        <w:rPr>
          <w:rFonts w:eastAsia="Times New Roman" w:cs="Times New Roman" w:ascii="Times New Roman" w:hAnsi="Times New Roman"/>
          <w:i/>
          <w:lang w:eastAsia="sl-SI"/>
        </w:rPr>
        <w:t>OPOMBA:</w:t>
        <w:tab/>
        <w:t xml:space="preserve">Če kandidat ne poda te izjave, mora vlogi sam priložiti ustrezna dokazila o izpolnjevanju </w:t>
      </w:r>
    </w:p>
    <w:p>
      <w:pPr>
        <w:pStyle w:val="Normal"/>
        <w:tabs>
          <w:tab w:val="clear" w:pos="708"/>
          <w:tab w:val="left" w:pos="1276" w:leader="none"/>
        </w:tabs>
        <w:ind w:left="284" w:right="-1" w:hanging="0"/>
        <w:rPr/>
      </w:pPr>
      <w:r>
        <w:rPr>
          <w:rFonts w:eastAsia="Times New Roman" w:cs="Times New Roman" w:ascii="Times New Roman" w:hAnsi="Times New Roman"/>
          <w:i/>
          <w:lang w:eastAsia="sl-SI"/>
        </w:rPr>
        <w:tab/>
        <w:t>zahtevanih pogojev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</w:tabs>
      <w:ind w:right="-427" w:hanging="0"/>
      <w:jc w:val="right"/>
      <w:rPr>
        <w:rFonts w:ascii="Georgia" w:hAnsi="Georgia" w:cs="Courier New"/>
        <w:sz w:val="18"/>
        <w:szCs w:val="18"/>
        <w:u w:val="single"/>
      </w:rPr>
    </w:pPr>
    <w:r>
      <w:rPr>
        <w:rFonts w:cs="Courier New" w:ascii="Georgia" w:hAnsi="Georgia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sl-SI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Batang;바탕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NogaZnak">
    <w:name w:val="Noga Znak"/>
    <w:qFormat/>
    <w:rPr>
      <w:rFonts w:ascii="Arial" w:hAnsi="Arial" w:eastAsia="Batang;바탕" w:cs="Arial"/>
      <w:sz w:val="20"/>
      <w:szCs w:val="20"/>
      <w:lang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Segoe UI" w:hAnsi="Segoe UI" w:eastAsia="Batang;바탕" w:cs="Segoe UI"/>
      <w:sz w:val="18"/>
      <w:szCs w:val="18"/>
      <w:lang w:eastAsia="ko-KR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eastAsia="Times New Roman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eastAsia="Times New Roman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atumtevilka">
    <w:name w:val="datum številka"/>
    <w:basedOn w:val="Normal"/>
    <w:qFormat/>
    <w:pPr>
      <w:spacing w:lineRule="atLeast" w:line="260"/>
    </w:pPr>
    <w:rPr>
      <w:rFonts w:eastAsia="Times New Roman" w:cs="Times New Roma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GB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8:00Z</dcterms:created>
  <dc:creator>Jasna Rakuljić Zelov</dc:creator>
  <dc:description/>
  <cp:keywords/>
  <dc:language>en-US</dc:language>
  <cp:lastModifiedBy>Sara Vrbnjak Dermol</cp:lastModifiedBy>
  <cp:lastPrinted>2020-01-24T11:04:00Z</cp:lastPrinted>
  <dcterms:modified xsi:type="dcterms:W3CDTF">2021-12-10T11:28:00Z</dcterms:modified>
  <cp:revision>2</cp:revision>
  <dc:subject/>
  <dc:title/>
</cp:coreProperties>
</file>