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SVETNIK (šifra DM 516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Ljubljan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12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9646943"/>
            <w:bookmarkStart w:id="1" w:name="__Fieldmark__0_28496469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9646943"/>
            <w:bookmarkStart w:id="3" w:name="__Fieldmark__1_28496469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49646943"/>
            <w:bookmarkStart w:id="5" w:name="__Fieldmark__2_28496469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49646943"/>
            <w:bookmarkStart w:id="7" w:name="__Fieldmark__3_28496469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49646943"/>
            <w:bookmarkStart w:id="9" w:name="__Fieldmark__4_28496469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49646943"/>
            <w:bookmarkStart w:id="11" w:name="__Fieldmark__5_28496469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849646943"/>
            <w:bookmarkStart w:id="13" w:name="__Fieldmark__6_284964694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849646943"/>
            <w:bookmarkStart w:id="15" w:name="__Fieldmark__7_284964694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849646943"/>
            <w:bookmarkStart w:id="17" w:name="__Fieldmark__8_284964694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849646943"/>
            <w:bookmarkStart w:id="19" w:name="__Fieldmark__9_284964694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849646943"/>
            <w:bookmarkStart w:id="21" w:name="__Fieldmark__10_284964694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849646943"/>
            <w:bookmarkStart w:id="23" w:name="__Fieldmark__11_284964694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849646943"/>
            <w:bookmarkStart w:id="25" w:name="__Fieldmark__12_284964694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849646943"/>
            <w:bookmarkStart w:id="27" w:name="__Fieldmark__13_284964694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849646943"/>
            <w:bookmarkStart w:id="29" w:name="__Fieldmark__14_284964694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849646943"/>
            <w:bookmarkStart w:id="31" w:name="__Fieldmark__15_284964694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849646943"/>
            <w:bookmarkStart w:id="33" w:name="__Fieldmark__16_284964694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849646943"/>
            <w:bookmarkStart w:id="35" w:name="__Fieldmark__17_284964694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849646943"/>
            <w:bookmarkStart w:id="37" w:name="__Fieldmark__18_284964694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849646943"/>
            <w:bookmarkStart w:id="39" w:name="__Fieldmark__19_284964694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849646943"/>
            <w:bookmarkStart w:id="41" w:name="__Fieldmark__20_284964694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849646943"/>
            <w:bookmarkStart w:id="43" w:name="__Fieldmark__21_284964694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849646943"/>
            <w:bookmarkStart w:id="45" w:name="__Fieldmark__22_284964694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849646943"/>
            <w:bookmarkStart w:id="47" w:name="__Fieldmark__23_284964694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849646943"/>
            <w:bookmarkStart w:id="49" w:name="__Fieldmark__24_284964694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849646943"/>
            <w:bookmarkStart w:id="51" w:name="__Fieldmark__25_284964694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849646943"/>
            <w:bookmarkStart w:id="53" w:name="__Fieldmark__26_284964694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849646943"/>
            <w:bookmarkStart w:id="55" w:name="__Fieldmark__27_284964694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49646943"/>
            <w:bookmarkStart w:id="57" w:name="__Fieldmark__28_284964694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49646943"/>
            <w:bookmarkStart w:id="59" w:name="__Fieldmark__29_284964694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49646943"/>
            <w:bookmarkStart w:id="61" w:name="__Fieldmark__30_284964694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49646943"/>
            <w:bookmarkStart w:id="63" w:name="__Fieldmark__31_284964694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49646943"/>
            <w:bookmarkStart w:id="65" w:name="__Fieldmark__32_284964694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49646943"/>
            <w:bookmarkStart w:id="67" w:name="__Fieldmark__33_284964694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49646943"/>
            <w:bookmarkStart w:id="69" w:name="__Fieldmark__34_284964694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49646943"/>
            <w:bookmarkStart w:id="71" w:name="__Fieldmark__35_284964694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49646943"/>
            <w:bookmarkStart w:id="73" w:name="__Fieldmark__36_284964694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49646943"/>
            <w:bookmarkStart w:id="75" w:name="__Fieldmark__37_284964694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49646943"/>
            <w:bookmarkStart w:id="77" w:name="__Fieldmark__38_284964694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49646943"/>
            <w:bookmarkStart w:id="79" w:name="__Fieldmark__39_284964694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49646943"/>
            <w:bookmarkStart w:id="81" w:name="__Fieldmark__40_284964694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49646943"/>
            <w:bookmarkStart w:id="83" w:name="__Fieldmark__41_284964694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49646943"/>
            <w:bookmarkStart w:id="85" w:name="__Fieldmark__42_284964694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49646943"/>
            <w:bookmarkStart w:id="87" w:name="__Fieldmark__43_284964694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49646943"/>
            <w:bookmarkStart w:id="89" w:name="__Fieldmark__44_284964694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49646943"/>
            <w:bookmarkStart w:id="91" w:name="__Fieldmark__45_284964694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49646943"/>
            <w:bookmarkStart w:id="93" w:name="__Fieldmark__46_284964694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49646943"/>
            <w:bookmarkStart w:id="95" w:name="__Fieldmark__47_284964694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49646943"/>
            <w:bookmarkStart w:id="97" w:name="__Fieldmark__48_284964694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49646943"/>
            <w:bookmarkStart w:id="99" w:name="__Fieldmark__49_284964694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49646943"/>
            <w:bookmarkStart w:id="101" w:name="__Fieldmark__50_284964694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49646943"/>
            <w:bookmarkStart w:id="103" w:name="__Fieldmark__51_2849646943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49646943"/>
            <w:bookmarkStart w:id="105" w:name="__Fieldmark__52_284964694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49646943"/>
            <w:bookmarkStart w:id="107" w:name="__Fieldmark__53_284964694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49646943"/>
            <w:bookmarkStart w:id="109" w:name="__Fieldmark__54_284964694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49646943"/>
            <w:bookmarkStart w:id="111" w:name="__Fieldmark__55_284964694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49646943"/>
            <w:bookmarkStart w:id="113" w:name="__Fieldmark__56_284964694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49646943"/>
            <w:bookmarkStart w:id="115" w:name="__Fieldmark__57_284964694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49646943"/>
            <w:bookmarkStart w:id="117" w:name="__Fieldmark__58_284964694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49646943"/>
            <w:bookmarkStart w:id="119" w:name="__Fieldmark__59_284964694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0" w:name="__Fieldmark__60_2849646943"/>
            <w:bookmarkStart w:id="121" w:name="__Fieldmark__60_2849646943"/>
            <w:bookmarkEnd w:id="1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2" w:name="__Fieldmark__61_2849646943"/>
            <w:bookmarkStart w:id="123" w:name="__Fieldmark__61_2849646943"/>
            <w:bookmarkEnd w:id="123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4" w:name="__Fieldmark__62_2849646943"/>
            <w:bookmarkStart w:id="125" w:name="__Fieldmark__62_2849646943"/>
            <w:bookmarkEnd w:id="12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6" w:name="__Fieldmark__63_2849646943"/>
            <w:bookmarkStart w:id="127" w:name="__Fieldmark__63_2849646943"/>
            <w:bookmarkEnd w:id="12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90"/>
      </w:tblGrid>
      <w:tr>
        <w:trPr>
          <w:trHeight w:val="469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8" w:name="__Fieldmark__4439_1087470691"/>
            <w:bookmarkEnd w:id="12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9" w:name="__Fieldmark__64_2849646943"/>
            <w:bookmarkStart w:id="130" w:name="__Fieldmark__64_2849646943"/>
            <w:bookmarkEnd w:id="13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1" w:name="__Fieldmark__65_2849646943"/>
            <w:bookmarkStart w:id="132" w:name="__Fieldmark__65_2849646943"/>
            <w:bookmarkEnd w:id="13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3" w:name="__Fieldmark__4440_1087470691"/>
            <w:bookmarkEnd w:id="13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4" w:name="__Fieldmark__66_2849646943"/>
            <w:bookmarkStart w:id="135" w:name="__Fieldmark__66_2849646943"/>
            <w:bookmarkEnd w:id="1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6" w:name="__Fieldmark__67_2849646943"/>
            <w:bookmarkStart w:id="137" w:name="__Fieldmark__67_2849646943"/>
            <w:bookmarkEnd w:id="13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8" w:name="__Fieldmark__4441_1087470691"/>
            <w:bookmarkEnd w:id="13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9" w:name="__Fieldmark__68_2849646943"/>
            <w:bookmarkStart w:id="140" w:name="__Fieldmark__68_2849646943"/>
            <w:bookmarkEnd w:id="14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1" w:name="__Fieldmark__69_2849646943"/>
            <w:bookmarkStart w:id="142" w:name="__Fieldmark__69_2849646943"/>
            <w:bookmarkEnd w:id="14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43" w:name="__Fieldmark__4442_1087470691"/>
            <w:bookmarkEnd w:id="14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4" w:name="__Fieldmark__70_2849646943"/>
            <w:bookmarkStart w:id="145" w:name="__Fieldmark__70_2849646943"/>
            <w:bookmarkEnd w:id="1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6" w:name="__Fieldmark__71_2849646943"/>
            <w:bookmarkStart w:id="147" w:name="__Fieldmark__71_2849646943"/>
            <w:bookmarkEnd w:id="14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Jasna Rakuljić Zelov</dc:creator>
  <dc:description/>
  <cp:keywords/>
  <dc:language>en-US</dc:language>
  <cp:lastModifiedBy>Jože Sitar</cp:lastModifiedBy>
  <cp:lastPrinted>2022-04-08T13:00:00Z</cp:lastPrinted>
  <dcterms:modified xsi:type="dcterms:W3CDTF">2022-10-24T11:02:00Z</dcterms:modified>
  <cp:revision>2</cp:revision>
  <dc:subject/>
  <dc:title/>
</cp:coreProperties>
</file>