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ENERGETSKI INŠPEKTOR (šifra DM 484) v Inšpektoratu Republike Slovenije za infrastrukturo, v Inšpekciji za energetiko in rudarstvo</w:t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6/2022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9174823"/>
            <w:bookmarkStart w:id="1" w:name="__Fieldmark__0_6591748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9174823"/>
            <w:bookmarkStart w:id="3" w:name="__Fieldmark__1_6591748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9174823"/>
            <w:bookmarkStart w:id="5" w:name="__Fieldmark__2_6591748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9174823"/>
            <w:bookmarkStart w:id="7" w:name="__Fieldmark__3_6591748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59174823"/>
            <w:bookmarkStart w:id="9" w:name="__Fieldmark__4_6591748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9174823"/>
            <w:bookmarkStart w:id="11" w:name="__Fieldmark__5_6591748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na delovnem mestu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26" w:hanging="0"/>
              <w:rPr/>
            </w:pPr>
            <w:r>
              <w:rPr/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659174823"/>
            <w:bookmarkStart w:id="13" w:name="__Fieldmark__6_65917482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659174823"/>
            <w:bookmarkStart w:id="15" w:name="__Fieldmark__7_65917482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 ……………………u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659174823"/>
            <w:bookmarkStart w:id="17" w:name="__Fieldmark__8_65917482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659174823"/>
            <w:bookmarkStart w:id="19" w:name="__Fieldmark__9_65917482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659174823"/>
            <w:bookmarkStart w:id="21" w:name="__Fieldmark__10_65917482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659174823"/>
            <w:bookmarkStart w:id="23" w:name="__Fieldmark__11_65917482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na delovnem mestu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659174823"/>
            <w:bookmarkStart w:id="25" w:name="__Fieldmark__12_65917482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659174823"/>
            <w:bookmarkStart w:id="27" w:name="__Fieldmark__13_65917482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. u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659174823"/>
            <w:bookmarkStart w:id="29" w:name="__Fieldmark__14_65917482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659174823"/>
            <w:bookmarkStart w:id="31" w:name="__Fieldmark__15_65917482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659174823"/>
            <w:bookmarkStart w:id="33" w:name="__Fieldmark__16_65917482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659174823"/>
            <w:bookmarkStart w:id="35" w:name="__Fieldmark__17_65917482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659174823"/>
            <w:bookmarkStart w:id="37" w:name="__Fieldmark__18_65917482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659174823"/>
            <w:bookmarkStart w:id="39" w:name="__Fieldmark__19_65917482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……. u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659174823"/>
            <w:bookmarkStart w:id="41" w:name="__Fieldmark__20_65917482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659174823"/>
            <w:bookmarkStart w:id="43" w:name="__Fieldmark__21_65917482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659174823"/>
            <w:bookmarkStart w:id="45" w:name="__Fieldmark__22_65917482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659174823"/>
            <w:bookmarkStart w:id="47" w:name="__Fieldmark__23_65917482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659174823"/>
            <w:bookmarkStart w:id="49" w:name="__Fieldmark__24_65917482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659174823"/>
            <w:bookmarkStart w:id="51" w:name="__Fieldmark__25_65917482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………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659174823"/>
            <w:bookmarkStart w:id="53" w:name="__Fieldmark__26_65917482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659174823"/>
            <w:bookmarkStart w:id="55" w:name="__Fieldmark__27_65917482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659174823"/>
            <w:bookmarkStart w:id="57" w:name="__Fieldmark__28_65917482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659174823"/>
            <w:bookmarkStart w:id="59" w:name="__Fieldmark__29_6591748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659174823"/>
            <w:bookmarkStart w:id="61" w:name="__Fieldmark__30_65917482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659174823"/>
            <w:bookmarkStart w:id="63" w:name="__Fieldmark__31_65917482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659174823"/>
            <w:bookmarkStart w:id="65" w:name="__Fieldmark__32_65917482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659174823"/>
            <w:bookmarkStart w:id="67" w:name="__Fieldmark__33_65917482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659174823"/>
            <w:bookmarkStart w:id="69" w:name="__Fieldmark__34_65917482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659174823"/>
            <w:bookmarkStart w:id="71" w:name="__Fieldmark__35_65917482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659174823"/>
            <w:bookmarkStart w:id="73" w:name="__Fieldmark__36_65917482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659174823"/>
            <w:bookmarkStart w:id="75" w:name="__Fieldmark__37_65917482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659174823"/>
            <w:bookmarkStart w:id="77" w:name="__Fieldmark__38_65917482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659174823"/>
            <w:bookmarkStart w:id="79" w:name="__Fieldmark__39_659174823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659174823"/>
            <w:bookmarkStart w:id="81" w:name="__Fieldmark__40_65917482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659174823"/>
            <w:bookmarkStart w:id="83" w:name="__Fieldmark__41_65917482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659174823"/>
            <w:bookmarkStart w:id="85" w:name="__Fieldmark__42_65917482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659174823"/>
            <w:bookmarkStart w:id="87" w:name="__Fieldmark__43_65917482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659174823"/>
            <w:bookmarkStart w:id="89" w:name="__Fieldmark__44_65917482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659174823"/>
            <w:bookmarkStart w:id="91" w:name="__Fieldmark__45_65917482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659174823"/>
            <w:bookmarkStart w:id="93" w:name="__Fieldmark__46_65917482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659174823"/>
            <w:bookmarkStart w:id="95" w:name="__Fieldmark__47_659174823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659174823"/>
            <w:bookmarkStart w:id="97" w:name="__Fieldmark__48_65917482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659174823"/>
            <w:bookmarkStart w:id="99" w:name="__Fieldmark__49_65917482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659174823"/>
            <w:bookmarkStart w:id="101" w:name="__Fieldmark__50_65917482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659174823"/>
            <w:bookmarkStart w:id="103" w:name="__Fieldmark__51_659174823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659174823"/>
            <w:bookmarkStart w:id="105" w:name="__Fieldmark__52_65917482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659174823"/>
            <w:bookmarkStart w:id="107" w:name="__Fieldmark__53_65917482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659174823"/>
            <w:bookmarkStart w:id="109" w:name="__Fieldmark__54_65917482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659174823"/>
            <w:bookmarkStart w:id="111" w:name="__Fieldmark__55_659174823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659174823"/>
            <w:bookmarkStart w:id="113" w:name="__Fieldmark__56_65917482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659174823"/>
            <w:bookmarkStart w:id="115" w:name="__Fieldmark__57_65917482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659174823"/>
            <w:bookmarkStart w:id="117" w:name="__Fieldmark__58_65917482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659174823"/>
            <w:bookmarkStart w:id="119" w:name="__Fieldmark__59_659174823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čite tista področja dela, na katerih imate delovne izkušnje.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4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zvajanje inšpekcijskega nadzorstva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Vodenje zahtevnejših upravnih postopkov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Opravljanje dela na terenu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Poznavanjem energetske zakonodaje in dela energetskega inšpektorja</w:t>
            </w:r>
          </w:p>
          <w:p>
            <w:pPr>
              <w:pStyle w:val="Normal"/>
              <w:ind w:right="-426" w:hanging="0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Opišite vaše delovne izkušnje na področju poznavanja energetske zakonodaje in delom energetskega inšpektorja.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rednostni kriterij pri izbiri kandidata)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f. Druga znanja in veščine: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1"/>
        <w:gridCol w:w="1942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priimek: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rejšnji priimek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EMŠ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ržavljanstv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</w:rPr>
            </w:pPr>
            <w:r>
              <w:rPr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Ulica in hišna številka: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oštna številka in pošta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Podatki o izobrazbi, zahtevani za zasedbo delovnega mest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Podatki o zadnji pridobljeni izobrazb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so vs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da sem državljan/-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zoper mene ni vložena pravnomočna obtožnica zaradi naklepnega kaznivega dejanja, ki se preganja po uradni dolžnosti,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.</w:t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7:00Z</dcterms:created>
  <dc:creator>Jasna Rakuljić Zelov</dc:creator>
  <dc:description/>
  <cp:keywords/>
  <dc:language>en-US</dc:language>
  <cp:lastModifiedBy>Vesna Skol</cp:lastModifiedBy>
  <cp:lastPrinted>2022-05-06T09:41:00Z</cp:lastPrinted>
  <dcterms:modified xsi:type="dcterms:W3CDTF">2022-05-06T07:41:00Z</dcterms:modified>
  <cp:revision>4</cp:revision>
  <dc:subject/>
  <dc:title/>
</cp:coreProperties>
</file>