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INŠPEKTOR ZA CESTE (šifra DM 215) 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v Inšpektoratu Republike Slovenije za infrastrukturo, 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 Inšpekciji za ceste, železniški promet, žičniške naprave in smučišča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rFonts w:eastAsia="Arial"/>
          <w:sz w:val="22"/>
          <w:szCs w:val="22"/>
          <w:u w:val="none"/>
          <w:lang w:val="sl-SI"/>
        </w:rPr>
        <w:t xml:space="preserve"> </w:t>
      </w:r>
      <w:r>
        <w:rPr>
          <w:sz w:val="22"/>
          <w:szCs w:val="22"/>
          <w:u w:val="none"/>
          <w:lang w:val="sl-SI"/>
        </w:rPr>
        <w:t>(lokacija dela Novo mesto)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Javni natečaj št. 110-8/2022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08"/>
          <w:tab w:val="left" w:pos="5629" w:leader="none"/>
        </w:tabs>
        <w:spacing w:before="0" w:after="120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sebni podatki</w:t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992"/>
        <w:gridCol w:w="3544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Datum rojst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EMŠ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/>
              <w:t>Državljanstvo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/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83001597"/>
            <w:bookmarkStart w:id="1" w:name="__Fieldmark__0_29830015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83001597"/>
            <w:bookmarkStart w:id="3" w:name="__Fieldmark__1_29830015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Izobrazba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Podatki o izobrazbi, zahtevani za zasedbo delovnega mest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83001597"/>
            <w:bookmarkStart w:id="5" w:name="__Fieldmark__2_29830015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83001597"/>
            <w:bookmarkStart w:id="7" w:name="__Fieldmark__3_29830015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Zaposlitve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>visokošolsko izobrazbo</w:t>
            </w:r>
            <w:r>
              <w:rPr/>
              <w:t xml:space="preserve"> 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nastopa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83001597"/>
            <w:bookmarkStart w:id="9" w:name="__Fieldmark__4_29830015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83001597"/>
            <w:bookmarkStart w:id="11" w:name="__Fieldmark__5_29830015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983001597"/>
            <w:bookmarkStart w:id="13" w:name="__Fieldmark__6_298300159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983001597"/>
            <w:bookmarkStart w:id="15" w:name="__Fieldmark__7_298300159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983001597"/>
            <w:bookmarkStart w:id="17" w:name="__Fieldmark__8_298300159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983001597"/>
            <w:bookmarkStart w:id="19" w:name="__Fieldmark__9_298300159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Opomba: Drugo pogodbeno delo je delo po drugi obliki pogodbe (npr. podjemna, avtorska).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983001597"/>
            <w:bookmarkStart w:id="21" w:name="__Fieldmark__10_298300159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983001597"/>
            <w:bookmarkStart w:id="23" w:name="__Fieldmark__11_298300159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983001597"/>
            <w:bookmarkStart w:id="25" w:name="__Fieldmark__12_2983001597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983001597"/>
            <w:bookmarkStart w:id="27" w:name="__Fieldmark__13_2983001597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983001597"/>
            <w:bookmarkStart w:id="29" w:name="__Fieldmark__14_2983001597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983001597"/>
            <w:bookmarkStart w:id="31" w:name="__Fieldmark__15_2983001597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983001597"/>
            <w:bookmarkStart w:id="33" w:name="__Fieldmark__16_298300159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983001597"/>
            <w:bookmarkStart w:id="35" w:name="__Fieldmark__17_298300159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983001597"/>
            <w:bookmarkStart w:id="37" w:name="__Fieldmark__18_2983001597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983001597"/>
            <w:bookmarkStart w:id="39" w:name="__Fieldmark__19_2983001597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 ………………… 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2983001597"/>
            <w:bookmarkStart w:id="41" w:name="__Fieldmark__20_2983001597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983001597"/>
            <w:bookmarkStart w:id="43" w:name="__Fieldmark__21_2983001597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983001597"/>
            <w:bookmarkStart w:id="45" w:name="__Fieldmark__22_298300159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983001597"/>
            <w:bookmarkStart w:id="47" w:name="__Fieldmark__23_298300159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983001597"/>
            <w:bookmarkStart w:id="49" w:name="__Fieldmark__24_298300159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983001597"/>
            <w:bookmarkStart w:id="51" w:name="__Fieldmark__25_2983001597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983001597"/>
            <w:bookmarkStart w:id="53" w:name="__Fieldmark__26_2983001597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983001597"/>
            <w:bookmarkStart w:id="55" w:name="__Fieldmark__27_2983001597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 Funkcionalna znanja</w:t>
      </w:r>
      <w:r>
        <w:rPr/>
        <w:t xml:space="preserve">  </w:t>
      </w:r>
      <w:r>
        <w:rPr>
          <w:i/>
          <w:sz w:val="18"/>
          <w:szCs w:val="18"/>
        </w:rPr>
        <w:t>(označite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a. Opravljeni izpiti: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983001597"/>
            <w:bookmarkStart w:id="57" w:name="__Fieldmark__28_298300159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983001597"/>
            <w:bookmarkStart w:id="59" w:name="__Fieldmark__29_298300159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983001597"/>
            <w:bookmarkStart w:id="61" w:name="__Fieldmark__30_298300159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983001597"/>
            <w:bookmarkStart w:id="63" w:name="__Fieldmark__31_298300159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983001597"/>
            <w:bookmarkStart w:id="65" w:name="__Fieldmark__32_298300159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983001597"/>
            <w:bookmarkStart w:id="67" w:name="__Fieldmark__33_298300159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983001597"/>
            <w:bookmarkStart w:id="69" w:name="__Fieldmark__34_298300159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983001597"/>
            <w:bookmarkStart w:id="71" w:name="__Fieldmark__35_298300159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b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983001597"/>
            <w:bookmarkStart w:id="73" w:name="__Fieldmark__36_298300159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983001597"/>
            <w:bookmarkStart w:id="75" w:name="__Fieldmark__37_298300159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983001597"/>
            <w:bookmarkStart w:id="77" w:name="__Fieldmark__38_298300159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983001597"/>
            <w:bookmarkStart w:id="79" w:name="__Fieldmark__39_298300159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983001597"/>
            <w:bookmarkStart w:id="81" w:name="__Fieldmark__40_298300159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983001597"/>
            <w:bookmarkStart w:id="83" w:name="__Fieldmark__41_298300159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983001597"/>
            <w:bookmarkStart w:id="85" w:name="__Fieldmark__42_298300159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983001597"/>
            <w:bookmarkStart w:id="87" w:name="__Fieldmark__43_298300159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983001597"/>
            <w:bookmarkStart w:id="89" w:name="__Fieldmark__44_298300159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983001597"/>
            <w:bookmarkStart w:id="91" w:name="__Fieldmark__45_298300159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983001597"/>
            <w:bookmarkStart w:id="93" w:name="__Fieldmark__46_298300159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983001597"/>
            <w:bookmarkStart w:id="95" w:name="__Fieldmark__47_298300159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983001597"/>
            <w:bookmarkStart w:id="97" w:name="__Fieldmark__48_298300159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983001597"/>
            <w:bookmarkStart w:id="99" w:name="__Fieldmark__49_298300159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983001597"/>
            <w:bookmarkStart w:id="101" w:name="__Fieldmark__50_298300159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983001597"/>
            <w:bookmarkStart w:id="103" w:name="__Fieldmark__51_298300159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c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983001597"/>
            <w:bookmarkStart w:id="105" w:name="__Fieldmark__52_298300159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983001597"/>
            <w:bookmarkStart w:id="107" w:name="__Fieldmark__53_298300159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983001597"/>
            <w:bookmarkStart w:id="109" w:name="__Fieldmark__54_298300159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983001597"/>
            <w:bookmarkStart w:id="111" w:name="__Fieldmark__55_2983001597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983001597"/>
            <w:bookmarkStart w:id="113" w:name="__Fieldmark__56_298300159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983001597"/>
            <w:bookmarkStart w:id="115" w:name="__Fieldmark__57_298300159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983001597"/>
            <w:bookmarkStart w:id="117" w:name="__Fieldmark__58_298300159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983001597"/>
            <w:bookmarkStart w:id="119" w:name="__Fieldmark__59_2983001597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d. Področja dela: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1"/>
        <w:gridCol w:w="3829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pis področj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zkušnje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odrobnejši opis del, delodajalec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elovne izkušnje s področja promet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0" w:name="__Fieldmark__60_2983001597"/>
            <w:bookmarkStart w:id="121" w:name="__Fieldmark__60_2983001597"/>
            <w:bookmarkEnd w:id="12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2" w:name="__Fieldmark__61_2983001597"/>
            <w:bookmarkStart w:id="123" w:name="__Fieldmark__61_2983001597"/>
            <w:bookmarkEnd w:id="123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elovne izkušnje s področja gradbeništv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4" w:name="__Fieldmark__62_2983001597"/>
            <w:bookmarkStart w:id="125" w:name="__Fieldmark__62_2983001597"/>
            <w:bookmarkEnd w:id="12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6" w:name="__Fieldmark__63_2983001597"/>
            <w:bookmarkStart w:id="127" w:name="__Fieldmark__63_2983001597"/>
            <w:bookmarkEnd w:id="127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90"/>
      </w:tblGrid>
      <w:tr>
        <w:trPr>
          <w:trHeight w:val="469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Opravljanje inšpekcijskega nadzorstv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bookmarkStart w:id="128" w:name="__Fieldmark__4439_1087470691"/>
            <w:bookmarkEnd w:id="128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9" w:name="__Fieldmark__64_2983001597"/>
            <w:bookmarkStart w:id="130" w:name="__Fieldmark__64_2983001597"/>
            <w:bookmarkEnd w:id="130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1" w:name="__Fieldmark__65_2983001597"/>
            <w:bookmarkStart w:id="132" w:name="__Fieldmark__65_2983001597"/>
            <w:bookmarkEnd w:id="132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Vodenje zahtevnejših upravnih postopkov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33" w:name="__Fieldmark__4440_1087470691"/>
            <w:bookmarkEnd w:id="13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4" w:name="__Fieldmark__66_2983001597"/>
            <w:bookmarkStart w:id="135" w:name="__Fieldmark__66_2983001597"/>
            <w:bookmarkEnd w:id="13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6" w:name="__Fieldmark__67_2983001597"/>
            <w:bookmarkStart w:id="137" w:name="__Fieldmark__67_2983001597"/>
            <w:bookmarkEnd w:id="137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Opravljanje dela na terenu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38" w:name="__Fieldmark__4441_1087470691"/>
            <w:bookmarkEnd w:id="138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9" w:name="__Fieldmark__68_2983001597"/>
            <w:bookmarkStart w:id="140" w:name="__Fieldmark__68_2983001597"/>
            <w:bookmarkEnd w:id="140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1" w:name="__Fieldmark__69_2983001597"/>
            <w:bookmarkStart w:id="142" w:name="__Fieldmark__69_2983001597"/>
            <w:bookmarkEnd w:id="142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Poznavanje zakonodaje s področja cest in cestninjenj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43" w:name="__Fieldmark__4442_1087470691"/>
            <w:bookmarkEnd w:id="14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4" w:name="__Fieldmark__70_2983001597"/>
            <w:bookmarkStart w:id="145" w:name="__Fieldmark__70_2983001597"/>
            <w:bookmarkEnd w:id="14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6" w:name="__Fieldmark__71_2983001597"/>
            <w:bookmarkStart w:id="147" w:name="__Fieldmark__71_2983001597"/>
            <w:bookmarkEnd w:id="147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e. Druga znanja in veščine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6"/>
                <w:szCs w:val="6"/>
                <w:lang w:val="sl-SI"/>
              </w:rPr>
            </w:pPr>
            <w:r>
              <w:rPr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Tahoma" w:hAnsi="Tahoma" w:cs="Tahoma"/>
                <w:sz w:val="6"/>
                <w:szCs w:val="6"/>
                <w:lang w:val="sl-SI"/>
              </w:rPr>
            </w:pPr>
            <w:r>
              <w:rPr>
                <w:rFonts w:cs="Tahoma" w:ascii="Tahoma" w:hAnsi="Tahoma"/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Odstavekseznama"/>
        <w:numPr>
          <w:ilvl w:val="0"/>
          <w:numId w:val="2"/>
        </w:numPr>
        <w:ind w:left="851" w:right="282" w:hanging="360"/>
        <w:jc w:val="both"/>
        <w:rPr/>
      </w:pPr>
      <w:r>
        <w:rPr/>
        <w:t>izpolnjujem pogoje glede zahtevane izobrazbe in sicer imam pridobljeno izobrazbo:</w:t>
      </w:r>
    </w:p>
    <w:p>
      <w:pPr>
        <w:pStyle w:val="Normal"/>
        <w:ind w:left="426" w:right="28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akultete: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ijski program (smer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strokovne izobrazb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 (raven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ridobitv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 diplom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sem državljan(-ka) Republike Slovenije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izpis obdobij zavarovanj (Zavod za pokojninsko in invalidsko zavarovanje Slovenije)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opravljenem vozniškem izpitu B kategorije.</w:t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rPr/>
      </w:pPr>
      <w:r>
        <w:rPr/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Privzetapisavaodstavka1">
    <w:name w:val="Privzeta pisava odstavka1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Batang;바탕" w:cs="Arial"/>
      <w:lang w:eastAsia="ko-KR"/>
    </w:rPr>
  </w:style>
  <w:style w:type="character" w:styleId="ZadevapripombeZnak">
    <w:name w:val="Zadeva pripombe Znak"/>
    <w:qFormat/>
    <w:rPr>
      <w:rFonts w:ascii="Arial" w:hAnsi="Arial" w:eastAsia="Batang;바탕" w:cs="Arial"/>
      <w:b/>
      <w:bCs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6:00Z</dcterms:created>
  <dc:creator>Jasna Rakuljić Zelov</dc:creator>
  <dc:description/>
  <cp:keywords/>
  <dc:language>en-US</dc:language>
  <cp:lastModifiedBy>Jože Sitar</cp:lastModifiedBy>
  <cp:lastPrinted>2022-04-08T13:00:00Z</cp:lastPrinted>
  <dcterms:modified xsi:type="dcterms:W3CDTF">2022-06-30T10:06:00Z</dcterms:modified>
  <cp:revision>2</cp:revision>
  <dc:subject/>
  <dc:title/>
</cp:coreProperties>
</file>