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CESTE (šifra DM 215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: Ljubljana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10/2022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3634295"/>
            <w:bookmarkStart w:id="1" w:name="__Fieldmark__0_6136342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13634295"/>
            <w:bookmarkStart w:id="3" w:name="__Fieldmark__1_6136342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13634295"/>
            <w:bookmarkStart w:id="5" w:name="__Fieldmark__2_6136342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13634295"/>
            <w:bookmarkStart w:id="7" w:name="__Fieldmark__3_6136342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13634295"/>
            <w:bookmarkStart w:id="9" w:name="__Fieldmark__4_6136342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13634295"/>
            <w:bookmarkStart w:id="11" w:name="__Fieldmark__5_6136342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613634295"/>
            <w:bookmarkStart w:id="13" w:name="__Fieldmark__6_61363429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613634295"/>
            <w:bookmarkStart w:id="15" w:name="__Fieldmark__7_61363429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613634295"/>
            <w:bookmarkStart w:id="17" w:name="__Fieldmark__8_61363429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613634295"/>
            <w:bookmarkStart w:id="19" w:name="__Fieldmark__9_61363429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613634295"/>
            <w:bookmarkStart w:id="21" w:name="__Fieldmark__10_61363429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613634295"/>
            <w:bookmarkStart w:id="23" w:name="__Fieldmark__11_61363429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613634295"/>
            <w:bookmarkStart w:id="25" w:name="__Fieldmark__12_61363429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613634295"/>
            <w:bookmarkStart w:id="27" w:name="__Fieldmark__13_61363429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613634295"/>
            <w:bookmarkStart w:id="29" w:name="__Fieldmark__14_61363429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613634295"/>
            <w:bookmarkStart w:id="31" w:name="__Fieldmark__15_61363429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613634295"/>
            <w:bookmarkStart w:id="33" w:name="__Fieldmark__16_61363429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613634295"/>
            <w:bookmarkStart w:id="35" w:name="__Fieldmark__17_61363429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613634295"/>
            <w:bookmarkStart w:id="37" w:name="__Fieldmark__18_61363429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613634295"/>
            <w:bookmarkStart w:id="39" w:name="__Fieldmark__19_61363429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 ………………… 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613634295"/>
            <w:bookmarkStart w:id="41" w:name="__Fieldmark__20_61363429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613634295"/>
            <w:bookmarkStart w:id="43" w:name="__Fieldmark__21_61363429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613634295"/>
            <w:bookmarkStart w:id="45" w:name="__Fieldmark__22_61363429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613634295"/>
            <w:bookmarkStart w:id="47" w:name="__Fieldmark__23_61363429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613634295"/>
            <w:bookmarkStart w:id="49" w:name="__Fieldmark__24_61363429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613634295"/>
            <w:bookmarkStart w:id="51" w:name="__Fieldmark__25_61363429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613634295"/>
            <w:bookmarkStart w:id="53" w:name="__Fieldmark__26_61363429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613634295"/>
            <w:bookmarkStart w:id="55" w:name="__Fieldmark__27_61363429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613634295"/>
            <w:bookmarkStart w:id="57" w:name="__Fieldmark__28_61363429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613634295"/>
            <w:bookmarkStart w:id="59" w:name="__Fieldmark__29_61363429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613634295"/>
            <w:bookmarkStart w:id="61" w:name="__Fieldmark__30_61363429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613634295"/>
            <w:bookmarkStart w:id="63" w:name="__Fieldmark__31_61363429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613634295"/>
            <w:bookmarkStart w:id="65" w:name="__Fieldmark__32_61363429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613634295"/>
            <w:bookmarkStart w:id="67" w:name="__Fieldmark__33_61363429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613634295"/>
            <w:bookmarkStart w:id="69" w:name="__Fieldmark__34_61363429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613634295"/>
            <w:bookmarkStart w:id="71" w:name="__Fieldmark__35_61363429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613634295"/>
            <w:bookmarkStart w:id="73" w:name="__Fieldmark__36_61363429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613634295"/>
            <w:bookmarkStart w:id="75" w:name="__Fieldmark__37_61363429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613634295"/>
            <w:bookmarkStart w:id="77" w:name="__Fieldmark__38_61363429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613634295"/>
            <w:bookmarkStart w:id="79" w:name="__Fieldmark__39_613634295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613634295"/>
            <w:bookmarkStart w:id="81" w:name="__Fieldmark__40_61363429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613634295"/>
            <w:bookmarkStart w:id="83" w:name="__Fieldmark__41_61363429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613634295"/>
            <w:bookmarkStart w:id="85" w:name="__Fieldmark__42_61363429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613634295"/>
            <w:bookmarkStart w:id="87" w:name="__Fieldmark__43_613634295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613634295"/>
            <w:bookmarkStart w:id="89" w:name="__Fieldmark__44_61363429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613634295"/>
            <w:bookmarkStart w:id="91" w:name="__Fieldmark__45_61363429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613634295"/>
            <w:bookmarkStart w:id="93" w:name="__Fieldmark__46_61363429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613634295"/>
            <w:bookmarkStart w:id="95" w:name="__Fieldmark__47_613634295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613634295"/>
            <w:bookmarkStart w:id="97" w:name="__Fieldmark__48_61363429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613634295"/>
            <w:bookmarkStart w:id="99" w:name="__Fieldmark__49_61363429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613634295"/>
            <w:bookmarkStart w:id="101" w:name="__Fieldmark__50_61363429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613634295"/>
            <w:bookmarkStart w:id="103" w:name="__Fieldmark__51_613634295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613634295"/>
            <w:bookmarkStart w:id="105" w:name="__Fieldmark__52_61363429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613634295"/>
            <w:bookmarkStart w:id="107" w:name="__Fieldmark__53_61363429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613634295"/>
            <w:bookmarkStart w:id="109" w:name="__Fieldmark__54_61363429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613634295"/>
            <w:bookmarkStart w:id="111" w:name="__Fieldmark__55_613634295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613634295"/>
            <w:bookmarkStart w:id="113" w:name="__Fieldmark__56_61363429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613634295"/>
            <w:bookmarkStart w:id="115" w:name="__Fieldmark__57_61363429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613634295"/>
            <w:bookmarkStart w:id="117" w:name="__Fieldmark__58_61363429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613634295"/>
            <w:bookmarkStart w:id="119" w:name="__Fieldmark__59_613634295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1"/>
        <w:gridCol w:w="382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pis področj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robnejši opis del, delodajalec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lovne izkušnje s področja promet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0" w:name="__Fieldmark__60_613634295"/>
            <w:bookmarkStart w:id="121" w:name="__Fieldmark__60_613634295"/>
            <w:bookmarkEnd w:id="12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2" w:name="__Fieldmark__61_613634295"/>
            <w:bookmarkStart w:id="123" w:name="__Fieldmark__61_613634295"/>
            <w:bookmarkEnd w:id="123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elovne izkušnje s področja gradbeništv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4" w:name="__Fieldmark__62_613634295"/>
            <w:bookmarkStart w:id="125" w:name="__Fieldmark__62_613634295"/>
            <w:bookmarkEnd w:id="12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6" w:name="__Fieldmark__63_613634295"/>
            <w:bookmarkStart w:id="127" w:name="__Fieldmark__63_613634295"/>
            <w:bookmarkEnd w:id="12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90"/>
      </w:tblGrid>
      <w:tr>
        <w:trPr>
          <w:trHeight w:val="469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inšpekcijskega nadzorstv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bookmarkStart w:id="128" w:name="__Fieldmark__4439_1087470691"/>
            <w:bookmarkEnd w:id="12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9" w:name="__Fieldmark__64_613634295"/>
            <w:bookmarkStart w:id="130" w:name="__Fieldmark__64_613634295"/>
            <w:bookmarkEnd w:id="13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1" w:name="__Fieldmark__65_613634295"/>
            <w:bookmarkStart w:id="132" w:name="__Fieldmark__65_613634295"/>
            <w:bookmarkEnd w:id="13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Vodenje zahtevnejših upravnih postopko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3" w:name="__Fieldmark__4440_1087470691"/>
            <w:bookmarkEnd w:id="13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4" w:name="__Fieldmark__66_613634295"/>
            <w:bookmarkStart w:id="135" w:name="__Fieldmark__66_613634295"/>
            <w:bookmarkEnd w:id="13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6" w:name="__Fieldmark__67_613634295"/>
            <w:bookmarkStart w:id="137" w:name="__Fieldmark__67_613634295"/>
            <w:bookmarkEnd w:id="13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dela na terenu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8" w:name="__Fieldmark__4441_1087470691"/>
            <w:bookmarkEnd w:id="13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9" w:name="__Fieldmark__68_613634295"/>
            <w:bookmarkStart w:id="140" w:name="__Fieldmark__68_613634295"/>
            <w:bookmarkEnd w:id="14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1" w:name="__Fieldmark__69_613634295"/>
            <w:bookmarkStart w:id="142" w:name="__Fieldmark__69_613634295"/>
            <w:bookmarkEnd w:id="14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Poznavanje zakonodaje s področja cest in cestninjenj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43" w:name="__Fieldmark__4442_1087470691"/>
            <w:bookmarkEnd w:id="14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4" w:name="__Fieldmark__70_613634295"/>
            <w:bookmarkStart w:id="145" w:name="__Fieldmark__70_613634295"/>
            <w:bookmarkEnd w:id="14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6" w:name="__Fieldmark__71_613634295"/>
            <w:bookmarkStart w:id="147" w:name="__Fieldmark__71_613634295"/>
            <w:bookmarkEnd w:id="14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Druga znanja in veščine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izpis obdobij zavarovanj (Zavod za pokojninsko in invalidsko zavarovanje Slovenije)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6:00Z</dcterms:created>
  <dc:creator>Jasna Rakuljić Zelov</dc:creator>
  <dc:description/>
  <cp:keywords/>
  <dc:language>en-US</dc:language>
  <cp:lastModifiedBy>Jože Sitar</cp:lastModifiedBy>
  <cp:lastPrinted>2022-04-08T13:00:00Z</cp:lastPrinted>
  <dcterms:modified xsi:type="dcterms:W3CDTF">2022-08-11T13:56:00Z</dcterms:modified>
  <cp:revision>2</cp:revision>
  <dc:subject/>
  <dc:title/>
</cp:coreProperties>
</file>