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lang w:val="sl-SI"/>
        </w:rPr>
      </w:pPr>
      <w:r>
        <w:rPr>
          <w:rFonts w:cs="Arial"/>
          <w:b/>
          <w:bCs/>
          <w:sz w:val="24"/>
          <w:lang w:val="sl-SI"/>
        </w:rPr>
        <w:t>Pooblaščene uradne osebe Inšpektorata RS za delo, 24. 7. 2025</w:t>
      </w:r>
    </w:p>
    <w:p>
      <w:pPr>
        <w:pStyle w:val="Normal"/>
        <w:rPr>
          <w:rFonts w:cs="Arial"/>
          <w:b/>
          <w:b/>
          <w:bCs/>
          <w:sz w:val="24"/>
          <w:szCs w:val="20"/>
          <w:lang w:val="sl-SI"/>
        </w:rPr>
      </w:pPr>
      <w:r>
        <w:rPr>
          <w:rFonts w:cs="Arial"/>
          <w:b/>
          <w:bCs/>
          <w:sz w:val="24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TORAT RS ZA DELO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tja Čoh-Kragolnik, glavna inšpektoric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DELOVNIH RAZMERIJ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Gojko Aničić, direktor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senija Padežnik, inšpektor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rta Dremel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na Grecs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rečko Urbas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VARNOSTI IN ZDRAVJA PRI DELU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Goran Brkić, direktor inšpekcij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oštjan Hartne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lona</w:t>
        <w:tab/>
        <w:t>Černe, inšpektor višji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rko Vaupotič, inšpektor višji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Irena Kastelec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CIALNA INŠPEKCIJ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er Stefanoski, direktor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oran Jaćimović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bina Zorec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ndi Murgel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ita Farkas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ožel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lang w:val="sl-SI"/>
        </w:rPr>
        <w:t xml:space="preserve">Mojca Ojstrež Kogovšek, </w:t>
      </w:r>
      <w:r>
        <w:rPr>
          <w:rFonts w:cs="Arial"/>
          <w:szCs w:val="20"/>
          <w:lang w:val="sl-SI"/>
        </w:rPr>
        <w:t>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CELJE-VELENJE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idija Korat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dej Gorenšek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gor Ipavi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ko Štante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Jehart Baloh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imon Kosović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udolf Kranča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ralj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 Ambruš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Potočnik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laž Podergajs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Živa Letnar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ranc Rančigaj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ušan Dovečar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dvard Jug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onika Voga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taša Dome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KOPER-POSTOJNA-NOVA GORIC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jubo Trajkovski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omaž Jurišev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rvin Likar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tojan Borštnar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Tina Skubin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ina</w:t>
        <w:tab/>
        <w:t>Boben Bož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an Vodopivec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uzana Kavčič Grižon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na Montan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na Jurin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na Podgor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eja Martinčič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Tamara Rehar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a Kolar Korošec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da Valentin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NOVO MESTO-BREŽICE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uzana Lenart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eja Šeško Lojen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Bizjan Rostohar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sna Avsenik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omaž Gan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dreja</w:t>
        <w:tab/>
        <w:t>Dreo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Eva Strajna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ra Božič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LJUBLJANA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Korelc Bizjak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ra Planinc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Zadnikar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elita Pungartnik Črešnar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ranka Čemas Stjepanovič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jan Šprah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ago Ahli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Obla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es Mofardin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Rok Cerjanec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nka Fritz Kolbe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Erp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ja Kotnik Hriberše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sna Dernovše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KRANJ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Vida Šink Krenner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jan Sreč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Lotr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Jem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ja Prezelj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štjan</w:t>
        <w:tab/>
        <w:t>Ra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na Fonda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š Ažman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URSKA SOBOT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Štivan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Valpatič, inšpektor 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</w:t>
        <w:tab/>
        <w:t>Zadravec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Roman</w:t>
        <w:tab/>
        <w:t>Pečni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rut Kuprivec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ARIBOR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mil Botić, vodja O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uzana Mašat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ava Rojko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milija</w:t>
        <w:tab/>
        <w:t>Belamarić Segedi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dreja</w:t>
        <w:tab/>
        <w:t>Šubernik Jerič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š Petrov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jan Petr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talija Gričnik Kranjc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Jasmina Ploš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vezdana Merha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rnarda Brezar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Ljubimski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rgej Vedernja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min Ošla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KTOR ZA PREDNOSTNO ODZIVANJE</w:t>
      </w:r>
    </w:p>
    <w:p>
      <w:pPr>
        <w:pStyle w:val="Normal"/>
        <w:rPr>
          <w:lang w:val="sl-SI"/>
        </w:rPr>
      </w:pPr>
      <w:r>
        <w:rPr>
          <w:lang w:val="sl-SI"/>
        </w:rPr>
        <w:t>Nina Kurnik Avbelj, vodja sektorja</w:t>
      </w:r>
    </w:p>
    <w:p>
      <w:pPr>
        <w:pStyle w:val="Normal"/>
        <w:rPr>
          <w:lang w:val="sl-SI"/>
        </w:rPr>
      </w:pPr>
      <w:r>
        <w:rPr>
          <w:lang w:val="sl-SI"/>
        </w:rPr>
        <w:t>Saša Jenčič, inšpektor svetnik</w:t>
      </w:r>
    </w:p>
    <w:p>
      <w:pPr>
        <w:pStyle w:val="Normal"/>
        <w:rPr/>
      </w:pPr>
      <w:r>
        <w:rPr>
          <w:lang w:val="sl-SI"/>
        </w:rPr>
        <w:t>Darja Božič Boštjančič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Nejc Gabrijel, inšpektor II</w:t>
      </w:r>
    </w:p>
    <w:p>
      <w:pPr>
        <w:pStyle w:val="Normal"/>
        <w:rPr>
          <w:lang w:val="sl-SI"/>
        </w:rPr>
      </w:pPr>
      <w:r>
        <w:rPr>
          <w:lang w:val="sl-SI"/>
        </w:rPr>
        <w:t>Katja Hudrap Strmčnik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Simon Makovec, inšpektor II</w:t>
      </w:r>
    </w:p>
    <w:p>
      <w:pPr>
        <w:pStyle w:val="Normal"/>
        <w:rPr>
          <w:lang w:val="sl-SI"/>
        </w:rPr>
      </w:pPr>
      <w:r>
        <w:rPr>
          <w:lang w:val="sl-SI"/>
        </w:rPr>
        <w:t>Nejc Markovič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Anita Poljanšek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Matjaž Erjavec, inšpektor svet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5:00Z</dcterms:created>
  <dc:creator>IRSD</dc:creator>
  <dc:description/>
  <cp:keywords/>
  <dc:language>en-US</dc:language>
  <cp:lastModifiedBy>Urška Aberšek</cp:lastModifiedBy>
  <cp:lastPrinted>2025-05-07T14:03:00Z</cp:lastPrinted>
  <dcterms:modified xsi:type="dcterms:W3CDTF">2025-07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