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lang w:val="sl-SI"/>
        </w:rPr>
      </w:pPr>
      <w:r>
        <w:rPr>
          <w:rFonts w:cs="Arial"/>
          <w:b/>
          <w:bCs/>
          <w:sz w:val="24"/>
          <w:lang w:val="sl-SI"/>
        </w:rPr>
        <w:t>Pooblaščene uradne osebe Inšpektorata RS za delo, februar 2023</w:t>
      </w:r>
    </w:p>
    <w:p>
      <w:pPr>
        <w:pStyle w:val="Normal"/>
        <w:rPr>
          <w:rFonts w:cs="Arial"/>
          <w:b/>
          <w:b/>
          <w:bCs/>
          <w:sz w:val="24"/>
          <w:szCs w:val="20"/>
          <w:lang w:val="sl-SI"/>
        </w:rPr>
      </w:pPr>
      <w:r>
        <w:rPr>
          <w:rFonts w:cs="Arial"/>
          <w:b/>
          <w:bCs/>
          <w:sz w:val="24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ŠPEKTORAT RS ZA DELO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Luka Lukić, v. d. glavni inšpektor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Boštjan</w:t>
        <w:tab/>
        <w:t>Račič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rta Dremelj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ŠPEKCIJA NADZORA DELOVNIH RAZMERIJ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asminka Rakita Cencelj, direktorica inšpekcij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rin Seljak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nja Koren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ŠPEKCIJA NADZORA VARNOSTI IN ZDRAVJA PRI DELU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lavko Krištofelc, direktor inšpekcij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oštjan Hartner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na Cepič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rko Vaupotič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rena Kastelec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OCIALNA INŠPEKCIJA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eter Stefanoski, direktor inšpekcij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atjana Arnšek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tanka Tutta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endi Murgel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ita Koželj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CELJE-VELENJE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Lidija Korat, vodja O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mijana Zupanc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gor Ipavic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enja Ambruš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onika Voga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rja Jehart Baloh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nita Poljanšek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udolf Krančan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taša Domej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etra Potočnik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laž Podergajs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Živa Letnar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rko Štante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ejc Gabrijel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Franc Rančigaj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KOPER-POSTOJNA-NOVA GORICA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Ljubo Trajkovski, vodja OE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Eda Valentinčič, inšpektor 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Ervin Likar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Stojan Borštnar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Meta Ukmar, inšpektor I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Gojko Aničić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Darja Božič Boštjančič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Dean Vodopivec, inšpektor I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Branko Stevanovič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Jana Jurinčič, inšpektor svetnik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Milan Širca, inšpektor svetnik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Mateja Kolar Korošec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imon Makovec Kržišnik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NOVO MESTO-BREŽICE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uzana Lenart, vodja OE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Petra Bizjan Rostohar, inšpektor 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Vesna Avsenik, inšpektor I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Nejc Markovič, inšpektor 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Milena Rezec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Tomaž Ganc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Eva Strajnar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rjan Malus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LJUBLJANA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lenka Fritz Kolbe, vodja OE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Nina Kurnik Avbelj, inšpektor 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Darja Zadnikar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Sara Planinc, inšpektor I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Branka</w:t>
        <w:tab/>
        <w:t>Čemas Stjepanovič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Dejan Šprah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Drago Ahlin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Bojan Mohar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Ines Mofardin, inšpektor I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Rok Cerjanec, inšpektor 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Mateja Korelc Bizjak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Jadranko Grlić, inšpektor svetnik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Anja Erpič, inšpektor 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Ksenija</w:t>
        <w:tab/>
        <w:t>Padežnik, inšpektor svetnik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Vesna Dernovšek, inšpektor 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Nina Fonda, inšpektor 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Katja Hudrap Strmčnik, inšpektor I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Tanja Podlipnik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ja Kotnik Hriberšek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KRANJ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ida Šink Krenner, vodja OE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Mojca Jaklič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Aleš Ažman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Goran Brkić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tej Jemec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MURSKA SOBOTA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tej Štivan, vodja OE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Mateja Valpatič,</w:t>
        <w:tab/>
        <w:t>inšpektor 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Roman Pečnik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Borut Kuprivec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Jožef Hozjan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MARIBOR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Emil Botić, vodja OE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Katja Čoh-Kragolnik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enjamin Ošlak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Danica</w:t>
        <w:tab/>
        <w:t>Grašič Trifunac, inšpektor 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Sara Kohne, inšpektor 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Suzana</w:t>
        <w:tab/>
        <w:t>Mašat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Slava Rojko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Sergej Vedernjak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Emilija Belamarić Segedi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Andreja</w:t>
        <w:tab/>
        <w:t>Šubernik Jerič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Aleš Petrovič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ojan Petrič, inšpektor 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Zvezdana Merhar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ernarda Brezar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3:00Z</dcterms:created>
  <dc:creator>IRSD</dc:creator>
  <dc:description/>
  <cp:keywords/>
  <dc:language>en-US</dc:language>
  <cp:lastModifiedBy>Urška Zabret</cp:lastModifiedBy>
  <cp:lastPrinted>2022-12-14T10:37:00Z</cp:lastPrinted>
  <dcterms:modified xsi:type="dcterms:W3CDTF">2023-02-03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