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lang w:val="sl-SI"/>
        </w:rPr>
      </w:pPr>
      <w:r>
        <w:rPr>
          <w:rFonts w:cs="Arial"/>
          <w:b/>
          <w:bCs/>
          <w:sz w:val="24"/>
          <w:lang w:val="sl-SI"/>
        </w:rPr>
        <w:t>Pooblaščene uradne osebe Inšpektorata RS za delo, 21. 1. 2025</w:t>
      </w:r>
    </w:p>
    <w:p>
      <w:pPr>
        <w:pStyle w:val="Normal"/>
        <w:rPr>
          <w:rFonts w:cs="Arial"/>
          <w:b/>
          <w:b/>
          <w:bCs/>
          <w:sz w:val="24"/>
          <w:szCs w:val="20"/>
          <w:lang w:val="sl-SI"/>
        </w:rPr>
      </w:pPr>
      <w:r>
        <w:rPr>
          <w:rFonts w:cs="Arial"/>
          <w:b/>
          <w:bCs/>
          <w:sz w:val="24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TORAT RS ZA DELO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tja Čoh-Kragolnik, glavna inšpektoric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CIJA NADZORA DELOVNIH RAZMERIJ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sminka Rakita Cencelj, direktorica inšpekc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Koren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senija Padežnik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ta Dremelj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na Grecs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ŠPEKCIJA NADZORA VARNOSTI IN ZDRAVJA PRI DELU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Goran Brkić, direktor inšpekcije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Boštjan Hartner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lona</w:t>
        <w:tab/>
        <w:t>Černe, inšpektor višji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Marko Vaupotič, inšpektor višji svetnik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Irena Kastelec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OCIALNA INŠPEKCIJ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er Stefanoski, direktor inšpekcij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oran Jaćimović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bina Zorec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endi Murgel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ita Farkas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Koželj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lang w:val="sl-SI"/>
        </w:rPr>
        <w:t xml:space="preserve">Mojca Ojstrež Kogovšek, </w:t>
      </w:r>
      <w:r>
        <w:rPr>
          <w:rFonts w:cs="Arial"/>
          <w:szCs w:val="20"/>
          <w:lang w:val="sl-SI"/>
        </w:rPr>
        <w:t>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CELJE-VELENJE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idija Korat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gor Ipavic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ko Štante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onika Voga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rja Jehart Baloh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udolf Krančan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taša Domej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nja Ambruš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Potočnik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laž Podergajs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Živa Letnar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Franc Rančigaj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Kralj, inšpektor II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Tadej Gorenše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dvard Jug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KOPER-POSTOJNA-NOVA GORIC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jubo Trajkovski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da Valentinčič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rvin Likar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tojan Borštnar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ina Skubin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an Vodopive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ina Montan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omaž Jurišev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ana Jurinčič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ina Podgorni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a Kolar Koroše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rtina Boben Bož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ojko Aničić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NOVO MESTO-BREŽICE</w:t>
        <w:tab/>
      </w:r>
    </w:p>
    <w:p>
      <w:pPr>
        <w:pStyle w:val="Normal"/>
        <w:rPr/>
      </w:pPr>
      <w:r>
        <w:rPr>
          <w:rFonts w:cs="Arial"/>
          <w:szCs w:val="20"/>
          <w:lang w:val="sl-SI"/>
        </w:rPr>
        <w:t>Suzana Lenart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eja Šeško Lojen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Bizjan Rostohar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sna Avsenik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omaž Ganc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dreja</w:t>
        <w:tab/>
        <w:t>Dreo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va</w:t>
        <w:tab/>
        <w:t>Strajnar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ra Božični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LJUBLJANA</w:t>
        <w:tab/>
      </w:r>
    </w:p>
    <w:p>
      <w:pPr>
        <w:pStyle w:val="Normal"/>
        <w:rPr/>
      </w:pPr>
      <w:r>
        <w:rPr>
          <w:rFonts w:cs="Arial"/>
          <w:szCs w:val="20"/>
          <w:lang w:val="sl-SI"/>
        </w:rPr>
        <w:t>Mateja Korelc Bizjak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rja Zadnikar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ara Planin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enka Fritz Kolbe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elita Pungartnik Črešnar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ranka Čemas Stjepanovič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jan Šprah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ago Ahlin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Obla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es Mofardin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ok</w:t>
        <w:tab/>
        <w:t>Cerjanec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ja Erp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esna Dernovšek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nja Podlipnik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ja Kotnik Hriberšek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>OBMOČNA ENOTA KRANJ</w:t>
        <w:tab/>
      </w:r>
    </w:p>
    <w:p>
      <w:pPr>
        <w:pStyle w:val="Normal"/>
        <w:rPr/>
      </w:pPr>
      <w:r>
        <w:rPr>
          <w:rFonts w:cs="Arial"/>
          <w:szCs w:val="20"/>
          <w:lang w:val="sl-SI"/>
        </w:rPr>
        <w:t>Vida Šink Krenner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etra Lotrič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eš Ažman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 Jeme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štjan</w:t>
        <w:tab/>
        <w:t>Račič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na Fonda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MURSKA SOBOTA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 Štivan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a Valpat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Roman Pečnik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rut Kuprivec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ožef Hozjan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ateja Zadrave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MOČNA ENOTA MARIBOR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mil Botić, vodja OE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njamin Ošlak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uzana Mašat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lava Rojko, inšpektor I</w:t>
      </w:r>
    </w:p>
    <w:p>
      <w:pPr>
        <w:pStyle w:val="Normal"/>
        <w:rPr/>
      </w:pPr>
      <w:r>
        <w:rPr>
          <w:rFonts w:cs="Arial"/>
          <w:szCs w:val="20"/>
          <w:lang w:val="sl-SI"/>
        </w:rPr>
        <w:t>Sergej Vedernjak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milija</w:t>
        <w:tab/>
        <w:t>Belamarić Segedi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ndreja</w:t>
        <w:tab/>
        <w:t>Šubernik Jerič, inšpektor 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Aleš Petrov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ojan Petrič, inšpektor 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talija Gričnik Kranjc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vezdana Merhar, inšpektor višji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ernarda Brezar, inšpektor svetnik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rja Ljubimski, inšpektor III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EKTOR ZA PREDNOSTNO ODZIVANJE</w:t>
      </w:r>
    </w:p>
    <w:p>
      <w:pPr>
        <w:pStyle w:val="Normal"/>
        <w:rPr>
          <w:lang w:val="sl-SI"/>
        </w:rPr>
      </w:pPr>
      <w:r>
        <w:rPr>
          <w:lang w:val="sl-SI"/>
        </w:rPr>
        <w:t>Nina Kurnik Avbelj, vodja sektorja</w:t>
      </w:r>
    </w:p>
    <w:p>
      <w:pPr>
        <w:pStyle w:val="Normal"/>
        <w:rPr>
          <w:lang w:val="sl-SI"/>
        </w:rPr>
      </w:pPr>
      <w:r>
        <w:rPr>
          <w:lang w:val="sl-SI"/>
        </w:rPr>
        <w:t>Saša Jenčič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Darja Božič Boštjančič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Danica Grašič Trifunac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Nejc Gabrijel, inšpektor II</w:t>
      </w:r>
    </w:p>
    <w:p>
      <w:pPr>
        <w:pStyle w:val="Normal"/>
        <w:rPr/>
      </w:pPr>
      <w:r>
        <w:rPr>
          <w:lang w:val="sl-SI"/>
        </w:rPr>
        <w:t>Katja Hudrap Strmčnik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Simon Makovec, inšpektor II</w:t>
      </w:r>
    </w:p>
    <w:p>
      <w:pPr>
        <w:pStyle w:val="Normal"/>
        <w:rPr>
          <w:lang w:val="sl-SI"/>
        </w:rPr>
      </w:pPr>
      <w:r>
        <w:rPr>
          <w:lang w:val="sl-SI"/>
        </w:rPr>
        <w:t>Nejc Markovič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Anita Poljanšek, inšpektor svetnik</w:t>
      </w:r>
    </w:p>
    <w:p>
      <w:pPr>
        <w:pStyle w:val="Normal"/>
        <w:rPr>
          <w:lang w:val="sl-SI"/>
        </w:rPr>
      </w:pPr>
      <w:r>
        <w:rPr>
          <w:lang w:val="sl-SI"/>
        </w:rPr>
        <w:t>Matjaž Erjavec, inšpektor svet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IRSD</dc:creator>
  <dc:description/>
  <cp:keywords/>
  <dc:language>en-US</dc:language>
  <cp:lastModifiedBy>Barbara Repovš</cp:lastModifiedBy>
  <cp:lastPrinted>2024-08-05T14:45:00Z</cp:lastPrinted>
  <dcterms:modified xsi:type="dcterms:W3CDTF">2025-01-2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