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Prijava na prosto delovno mesto: SVETOVALEC- STROKOVNI POMOČNIK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v Območni enoti Ljubljana . Številka DM: 1145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sz w:val="22"/>
            <w:szCs w:val="22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0_1524975543"/>
            <w:bookmarkStart w:id="1" w:name="__Fieldmark__0_1524975543"/>
            <w:bookmarkEnd w:id="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__Fieldmark__1_1524975543"/>
            <w:bookmarkStart w:id="3" w:name="__Fieldmark__1_1524975543"/>
            <w:bookmarkEnd w:id="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</w:t>
      </w:r>
      <w:r>
        <w:rPr/>
        <w:t>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1524975543"/>
            <w:bookmarkStart w:id="5" w:name="__Fieldmark__34_1524975543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1524975543"/>
            <w:bookmarkStart w:id="7" w:name="__Fieldmark__35_1524975543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1524975543"/>
            <w:bookmarkStart w:id="9" w:name="__Fieldmark__36_1524975543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1524975543"/>
            <w:bookmarkStart w:id="11" w:name="__Fieldmark__37_1524975543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1524975543"/>
            <w:bookmarkStart w:id="13" w:name="__Fieldmark__38_1524975543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1524975543"/>
            <w:bookmarkStart w:id="15" w:name="__Fieldmark__39_1524975543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1524975543"/>
            <w:bookmarkStart w:id="17" w:name="__Fieldmark__40_1524975543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1524975543"/>
            <w:bookmarkStart w:id="19" w:name="__Fieldmark__41_1524975543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1524975543"/>
            <w:bookmarkStart w:id="21" w:name="__Fieldmark__42_1524975543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1524975543"/>
            <w:bookmarkStart w:id="23" w:name="__Fieldmark__43_1524975543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1524975543"/>
            <w:bookmarkStart w:id="25" w:name="__Fieldmark__44_1524975543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1524975543"/>
            <w:bookmarkStart w:id="27" w:name="__Fieldmark__45_1524975543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1524975543"/>
            <w:bookmarkStart w:id="29" w:name="__Fieldmark__46_1524975543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1524975543"/>
            <w:bookmarkStart w:id="31" w:name="__Fieldmark__47_1524975543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1524975543"/>
            <w:bookmarkStart w:id="33" w:name="__Fieldmark__48_1524975543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1524975543"/>
            <w:bookmarkStart w:id="35" w:name="__Fieldmark__49_1524975543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1524975543"/>
            <w:bookmarkStart w:id="37" w:name="__Fieldmark__50_1524975543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1524975543"/>
            <w:bookmarkStart w:id="39" w:name="__Fieldmark__51_1524975543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1524975543"/>
            <w:bookmarkStart w:id="41" w:name="__Fieldmark__53_1524975543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1524975543"/>
            <w:bookmarkStart w:id="43" w:name="__Fieldmark__54_1524975543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1524975543"/>
            <w:bookmarkStart w:id="45" w:name="__Fieldmark__55_1524975543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1524975543"/>
            <w:bookmarkStart w:id="47" w:name="__Fieldmark__57_1524975543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1524975543"/>
            <w:bookmarkStart w:id="49" w:name="__Fieldmark__58_1524975543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1524975543"/>
            <w:bookmarkStart w:id="51" w:name="__Fieldmark__59_1524975543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1524975543"/>
            <w:bookmarkStart w:id="53" w:name="__Fieldmark__61_1524975543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1524975543"/>
            <w:bookmarkStart w:id="55" w:name="__Fieldmark__62_1524975543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1524975543"/>
            <w:bookmarkStart w:id="57" w:name="__Fieldmark__63_1524975543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1524975543"/>
            <w:bookmarkStart w:id="59" w:name="__Fieldmark__65_1524975543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1524975543"/>
            <w:bookmarkStart w:id="61" w:name="__Fieldmark__66_1524975543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1524975543"/>
            <w:bookmarkStart w:id="63" w:name="__Fieldmark__67_1524975543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1524975543"/>
            <w:bookmarkStart w:id="65" w:name="__Fieldmark__69_1524975543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1524975543"/>
            <w:bookmarkStart w:id="67" w:name="__Fieldmark__70_1524975543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1524975543"/>
            <w:bookmarkStart w:id="69" w:name="__Fieldmark__71_1524975543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1524975543"/>
            <w:bookmarkStart w:id="71" w:name="__Fieldmark__73_1524975543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1524975543"/>
            <w:bookmarkStart w:id="73" w:name="__Fieldmark__74_1524975543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1524975543"/>
            <w:bookmarkStart w:id="75" w:name="__Fieldmark__75_1524975543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/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/>
      </w:pPr>
      <w:r>
        <w:rPr>
          <w:rFonts w:eastAsia="Arial"/>
          <w:lang w:val="sl-SI"/>
        </w:rPr>
        <w:t xml:space="preserve">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4:49:00Z</dcterms:created>
  <dc:creator>IRSD</dc:creator>
  <dc:description/>
  <cp:keywords/>
  <dc:language>en-US</dc:language>
  <cp:lastModifiedBy>Zlatka Peterlin</cp:lastModifiedBy>
  <cp:lastPrinted>2024-01-23T14:54:00Z</cp:lastPrinted>
  <dcterms:modified xsi:type="dcterms:W3CDTF">2025-06-04T0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61401b-da6b-4c64-8a59-60d9a56c7a2b</vt:lpwstr>
  </property>
  <property fmtid="{D5CDD505-2E9C-101B-9397-08002B2CF9AE}" pid="3" name="Tip">
    <vt:lpwstr>Predloga</vt:lpwstr>
  </property>
  <property fmtid="{D5CDD505-2E9C-101B-9397-08002B2CF9AE}" pid="4" name="_dlc_DocId">
    <vt:lpwstr>DJP63TMRSCCH-1202544624-28</vt:lpwstr>
  </property>
  <property fmtid="{D5CDD505-2E9C-101B-9397-08002B2CF9AE}" pid="5" name="_dlc_DocIdItemGuid">
    <vt:lpwstr>e0f42d02-4f10-4a16-b228-838b01582026</vt:lpwstr>
  </property>
  <property fmtid="{D5CDD505-2E9C-101B-9397-08002B2CF9AE}" pid="6" name="_dlc_DocIdUrl">
    <vt:lpwstr>https://intra.gov.si/sites/IRSD/_layouts/15/DocIdRedir.aspx?ID=DJP63TMRSCCH-1202544624-28, DJP63TMRSCCH-1202544624-28</vt:lpwstr>
  </property>
</Properties>
</file>