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>ADMINISTRATOR VI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0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776049659"/>
            <w:bookmarkStart w:id="1" w:name="__Fieldmark__0_277604965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776049659"/>
            <w:bookmarkStart w:id="3" w:name="__Fieldmark__1_277604965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776049659"/>
            <w:bookmarkStart w:id="5" w:name="__Fieldmark__34_277604965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776049659"/>
            <w:bookmarkStart w:id="7" w:name="__Fieldmark__35_277604965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776049659"/>
            <w:bookmarkStart w:id="9" w:name="__Fieldmark__36_277604965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776049659"/>
            <w:bookmarkStart w:id="11" w:name="__Fieldmark__37_277604965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776049659"/>
            <w:bookmarkStart w:id="13" w:name="__Fieldmark__38_277604965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776049659"/>
            <w:bookmarkStart w:id="15" w:name="__Fieldmark__39_277604965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776049659"/>
            <w:bookmarkStart w:id="17" w:name="__Fieldmark__40_277604965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776049659"/>
            <w:bookmarkStart w:id="19" w:name="__Fieldmark__41_277604965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776049659"/>
            <w:bookmarkStart w:id="21" w:name="__Fieldmark__42_277604965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776049659"/>
            <w:bookmarkStart w:id="23" w:name="__Fieldmark__43_277604965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776049659"/>
            <w:bookmarkStart w:id="25" w:name="__Fieldmark__44_277604965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776049659"/>
            <w:bookmarkStart w:id="27" w:name="__Fieldmark__45_277604965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776049659"/>
            <w:bookmarkStart w:id="29" w:name="__Fieldmark__46_277604965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776049659"/>
            <w:bookmarkStart w:id="31" w:name="__Fieldmark__47_277604965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776049659"/>
            <w:bookmarkStart w:id="33" w:name="__Fieldmark__48_277604965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776049659"/>
            <w:bookmarkStart w:id="35" w:name="__Fieldmark__49_277604965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776049659"/>
            <w:bookmarkStart w:id="37" w:name="__Fieldmark__50_277604965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776049659"/>
            <w:bookmarkStart w:id="39" w:name="__Fieldmark__51_277604965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776049659"/>
            <w:bookmarkStart w:id="41" w:name="__Fieldmark__53_277604965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776049659"/>
            <w:bookmarkStart w:id="43" w:name="__Fieldmark__54_277604965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776049659"/>
            <w:bookmarkStart w:id="45" w:name="__Fieldmark__55_277604965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776049659"/>
            <w:bookmarkStart w:id="47" w:name="__Fieldmark__57_277604965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776049659"/>
            <w:bookmarkStart w:id="49" w:name="__Fieldmark__58_277604965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776049659"/>
            <w:bookmarkStart w:id="51" w:name="__Fieldmark__59_277604965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776049659"/>
            <w:bookmarkStart w:id="53" w:name="__Fieldmark__61_277604965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776049659"/>
            <w:bookmarkStart w:id="55" w:name="__Fieldmark__62_277604965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776049659"/>
            <w:bookmarkStart w:id="57" w:name="__Fieldmark__63_277604965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776049659"/>
            <w:bookmarkStart w:id="59" w:name="__Fieldmark__65_277604965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776049659"/>
            <w:bookmarkStart w:id="61" w:name="__Fieldmark__66_277604965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776049659"/>
            <w:bookmarkStart w:id="63" w:name="__Fieldmark__67_277604965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776049659"/>
            <w:bookmarkStart w:id="65" w:name="__Fieldmark__69_277604965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776049659"/>
            <w:bookmarkStart w:id="67" w:name="__Fieldmark__70_277604965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776049659"/>
            <w:bookmarkStart w:id="69" w:name="__Fieldmark__71_277604965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776049659"/>
            <w:bookmarkStart w:id="71" w:name="__Fieldmark__73_277604965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776049659"/>
            <w:bookmarkStart w:id="73" w:name="__Fieldmark__74_277604965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776049659"/>
            <w:bookmarkStart w:id="75" w:name="__Fieldmark__75_277604965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1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4-04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