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strokovni sodelavec VI – strokovni pomočnik v Socialni inšpekciji; številka DM: </w:t>
      </w:r>
      <w:r>
        <w:rPr>
          <w:rFonts w:cs="Arial"/>
          <w:b/>
          <w:iCs/>
          <w:sz w:val="22"/>
          <w:szCs w:val="22"/>
          <w:lang w:val="sl-SI" w:eastAsia="sl-SI"/>
        </w:rPr>
        <w:t>112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607329841"/>
            <w:bookmarkStart w:id="1" w:name="__Fieldmark__0_3607329841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607329841"/>
            <w:bookmarkStart w:id="3" w:name="__Fieldmark__1_3607329841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</w:t>
      </w:r>
      <w:r>
        <w:rPr/>
        <w:t>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607329841"/>
            <w:bookmarkStart w:id="5" w:name="__Fieldmark__34_360732984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607329841"/>
            <w:bookmarkStart w:id="7" w:name="__Fieldmark__35_360732984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607329841"/>
            <w:bookmarkStart w:id="9" w:name="__Fieldmark__36_360732984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607329841"/>
            <w:bookmarkStart w:id="11" w:name="__Fieldmark__37_360732984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607329841"/>
            <w:bookmarkStart w:id="13" w:name="__Fieldmark__38_360732984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607329841"/>
            <w:bookmarkStart w:id="15" w:name="__Fieldmark__39_360732984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607329841"/>
            <w:bookmarkStart w:id="17" w:name="__Fieldmark__40_360732984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607329841"/>
            <w:bookmarkStart w:id="19" w:name="__Fieldmark__41_360732984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607329841"/>
            <w:bookmarkStart w:id="21" w:name="__Fieldmark__42_360732984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607329841"/>
            <w:bookmarkStart w:id="23" w:name="__Fieldmark__43_360732984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607329841"/>
            <w:bookmarkStart w:id="25" w:name="__Fieldmark__44_360732984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607329841"/>
            <w:bookmarkStart w:id="27" w:name="__Fieldmark__45_360732984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607329841"/>
            <w:bookmarkStart w:id="29" w:name="__Fieldmark__46_360732984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607329841"/>
            <w:bookmarkStart w:id="31" w:name="__Fieldmark__47_360732984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607329841"/>
            <w:bookmarkStart w:id="33" w:name="__Fieldmark__48_360732984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607329841"/>
            <w:bookmarkStart w:id="35" w:name="__Fieldmark__49_360732984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607329841"/>
            <w:bookmarkStart w:id="37" w:name="__Fieldmark__50_360732984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607329841"/>
            <w:bookmarkStart w:id="39" w:name="__Fieldmark__51_360732984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607329841"/>
            <w:bookmarkStart w:id="41" w:name="__Fieldmark__53_360732984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607329841"/>
            <w:bookmarkStart w:id="43" w:name="__Fieldmark__54_360732984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607329841"/>
            <w:bookmarkStart w:id="45" w:name="__Fieldmark__55_360732984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607329841"/>
            <w:bookmarkStart w:id="47" w:name="__Fieldmark__57_360732984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607329841"/>
            <w:bookmarkStart w:id="49" w:name="__Fieldmark__58_360732984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607329841"/>
            <w:bookmarkStart w:id="51" w:name="__Fieldmark__59_360732984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607329841"/>
            <w:bookmarkStart w:id="53" w:name="__Fieldmark__61_360732984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607329841"/>
            <w:bookmarkStart w:id="55" w:name="__Fieldmark__62_360732984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607329841"/>
            <w:bookmarkStart w:id="57" w:name="__Fieldmark__63_360732984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607329841"/>
            <w:bookmarkStart w:id="59" w:name="__Fieldmark__65_360732984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607329841"/>
            <w:bookmarkStart w:id="61" w:name="__Fieldmark__66_360732984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607329841"/>
            <w:bookmarkStart w:id="63" w:name="__Fieldmark__67_360732984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607329841"/>
            <w:bookmarkStart w:id="65" w:name="__Fieldmark__69_360732984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607329841"/>
            <w:bookmarkStart w:id="67" w:name="__Fieldmark__70_360732984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607329841"/>
            <w:bookmarkStart w:id="69" w:name="__Fieldmark__71_360732984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607329841"/>
            <w:bookmarkStart w:id="71" w:name="__Fieldmark__73_360732984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607329841"/>
            <w:bookmarkStart w:id="73" w:name="__Fieldmark__74_360732984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607329841"/>
            <w:bookmarkStart w:id="75" w:name="__Fieldmark__75_360732984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IRSD</dc:creator>
  <dc:description/>
  <cp:keywords/>
  <dc:language>en-US</dc:language>
  <cp:lastModifiedBy>Sabina Repanšek</cp:lastModifiedBy>
  <cp:lastPrinted>2023-05-26T14:44:00Z</cp:lastPrinted>
  <dcterms:modified xsi:type="dcterms:W3CDTF">2024-11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