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639784510"/>
            <w:bookmarkStart w:id="1" w:name="__Fieldmark__0_3639784510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639784510"/>
            <w:bookmarkStart w:id="3" w:name="__Fieldmark__1_3639784510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639784510"/>
            <w:bookmarkStart w:id="5" w:name="__Fieldmark__34_363978451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639784510"/>
            <w:bookmarkStart w:id="7" w:name="__Fieldmark__35_363978451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639784510"/>
            <w:bookmarkStart w:id="9" w:name="__Fieldmark__36_363978451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639784510"/>
            <w:bookmarkStart w:id="11" w:name="__Fieldmark__37_363978451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639784510"/>
            <w:bookmarkStart w:id="13" w:name="__Fieldmark__38_363978451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639784510"/>
            <w:bookmarkStart w:id="15" w:name="__Fieldmark__39_363978451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639784510"/>
            <w:bookmarkStart w:id="17" w:name="__Fieldmark__40_363978451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639784510"/>
            <w:bookmarkStart w:id="19" w:name="__Fieldmark__41_363978451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639784510"/>
            <w:bookmarkStart w:id="21" w:name="__Fieldmark__42_363978451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639784510"/>
            <w:bookmarkStart w:id="23" w:name="__Fieldmark__43_363978451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639784510"/>
            <w:bookmarkStart w:id="25" w:name="__Fieldmark__44_363978451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639784510"/>
            <w:bookmarkStart w:id="27" w:name="__Fieldmark__45_363978451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639784510"/>
            <w:bookmarkStart w:id="29" w:name="__Fieldmark__46_363978451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639784510"/>
            <w:bookmarkStart w:id="31" w:name="__Fieldmark__47_363978451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639784510"/>
            <w:bookmarkStart w:id="33" w:name="__Fieldmark__48_363978451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639784510"/>
            <w:bookmarkStart w:id="35" w:name="__Fieldmark__49_363978451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639784510"/>
            <w:bookmarkStart w:id="37" w:name="__Fieldmark__50_363978451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639784510"/>
            <w:bookmarkStart w:id="39" w:name="__Fieldmark__51_363978451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639784510"/>
            <w:bookmarkStart w:id="41" w:name="__Fieldmark__53_363978451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639784510"/>
            <w:bookmarkStart w:id="43" w:name="__Fieldmark__54_363978451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639784510"/>
            <w:bookmarkStart w:id="45" w:name="__Fieldmark__55_363978451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639784510"/>
            <w:bookmarkStart w:id="47" w:name="__Fieldmark__57_363978451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639784510"/>
            <w:bookmarkStart w:id="49" w:name="__Fieldmark__58_363978451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639784510"/>
            <w:bookmarkStart w:id="51" w:name="__Fieldmark__59_363978451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639784510"/>
            <w:bookmarkStart w:id="53" w:name="__Fieldmark__61_363978451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639784510"/>
            <w:bookmarkStart w:id="55" w:name="__Fieldmark__62_363978451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639784510"/>
            <w:bookmarkStart w:id="57" w:name="__Fieldmark__63_363978451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639784510"/>
            <w:bookmarkStart w:id="59" w:name="__Fieldmark__65_363978451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639784510"/>
            <w:bookmarkStart w:id="61" w:name="__Fieldmark__66_363978451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639784510"/>
            <w:bookmarkStart w:id="63" w:name="__Fieldmark__67_363978451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639784510"/>
            <w:bookmarkStart w:id="65" w:name="__Fieldmark__69_363978451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639784510"/>
            <w:bookmarkStart w:id="67" w:name="__Fieldmark__70_363978451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639784510"/>
            <w:bookmarkStart w:id="69" w:name="__Fieldmark__71_363978451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639784510"/>
            <w:bookmarkStart w:id="71" w:name="__Fieldmark__73_363978451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639784510"/>
            <w:bookmarkStart w:id="73" w:name="__Fieldmark__74_363978451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639784510"/>
            <w:bookmarkStart w:id="75" w:name="__Fieldmark__75_363978451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3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2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