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2"/>
          <w:szCs w:val="22"/>
          <w:shd w:fill="FFFFFF" w:val="clear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bCs/>
          <w:szCs w:val="20"/>
          <w:shd w:fill="FFFFFF" w:val="clear"/>
          <w:lang w:val="it-IT"/>
        </w:rPr>
        <w:t xml:space="preserve">VIŠJI SVETOVALEC, </w:t>
      </w:r>
      <w:r>
        <w:rPr>
          <w:rFonts w:cs="Arial"/>
          <w:b/>
          <w:bCs/>
          <w:sz w:val="22"/>
          <w:szCs w:val="22"/>
          <w:shd w:fill="FFFFFF" w:val="clear"/>
          <w:lang w:val="sl-SI"/>
        </w:rPr>
        <w:t xml:space="preserve">v </w:t>
      </w:r>
      <w:r>
        <w:rPr>
          <w:rFonts w:cs="Arial"/>
          <w:b/>
          <w:iCs/>
          <w:sz w:val="22"/>
          <w:szCs w:val="22"/>
          <w:lang w:val="sl-SI" w:eastAsia="sl-SI"/>
        </w:rPr>
        <w:t>Inšpekciji nadzora delovnih razmerij</w:t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ifra DM: </w:t>
      </w:r>
      <w:r>
        <w:rPr>
          <w:rFonts w:cs="Arial"/>
          <w:b/>
          <w:iCs/>
          <w:sz w:val="22"/>
          <w:szCs w:val="22"/>
          <w:lang w:val="sl-SI" w:eastAsia="sl-SI"/>
        </w:rPr>
        <w:t>1021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2420293883"/>
            <w:bookmarkStart w:id="1" w:name="__Fieldmark__0_2420293883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2420293883"/>
            <w:bookmarkStart w:id="3" w:name="__Fieldmark__1_2420293883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57" w:hanging="0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2420293883"/>
            <w:bookmarkStart w:id="5" w:name="__Fieldmark__34_2420293883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2420293883"/>
            <w:bookmarkStart w:id="7" w:name="__Fieldmark__35_2420293883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2420293883"/>
            <w:bookmarkStart w:id="9" w:name="__Fieldmark__36_2420293883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2420293883"/>
            <w:bookmarkStart w:id="11" w:name="__Fieldmark__37_2420293883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2420293883"/>
            <w:bookmarkStart w:id="13" w:name="__Fieldmark__38_2420293883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2420293883"/>
            <w:bookmarkStart w:id="15" w:name="__Fieldmark__39_2420293883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2420293883"/>
            <w:bookmarkStart w:id="17" w:name="__Fieldmark__40_2420293883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2420293883"/>
            <w:bookmarkStart w:id="19" w:name="__Fieldmark__41_2420293883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2420293883"/>
            <w:bookmarkStart w:id="21" w:name="__Fieldmark__42_2420293883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2420293883"/>
            <w:bookmarkStart w:id="23" w:name="__Fieldmark__43_2420293883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2420293883"/>
            <w:bookmarkStart w:id="25" w:name="__Fieldmark__44_2420293883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2420293883"/>
            <w:bookmarkStart w:id="27" w:name="__Fieldmark__45_2420293883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2420293883"/>
            <w:bookmarkStart w:id="29" w:name="__Fieldmark__46_2420293883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2420293883"/>
            <w:bookmarkStart w:id="31" w:name="__Fieldmark__47_2420293883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2420293883"/>
            <w:bookmarkStart w:id="33" w:name="__Fieldmark__48_2420293883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2420293883"/>
            <w:bookmarkStart w:id="35" w:name="__Fieldmark__49_2420293883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2420293883"/>
            <w:bookmarkStart w:id="37" w:name="__Fieldmark__50_2420293883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2420293883"/>
            <w:bookmarkStart w:id="39" w:name="__Fieldmark__51_2420293883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2420293883"/>
            <w:bookmarkStart w:id="41" w:name="__Fieldmark__53_2420293883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2420293883"/>
            <w:bookmarkStart w:id="43" w:name="__Fieldmark__54_2420293883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2420293883"/>
            <w:bookmarkStart w:id="45" w:name="__Fieldmark__55_2420293883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(opomba: ustrezno dopolnite):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2420293883"/>
            <w:bookmarkStart w:id="47" w:name="__Fieldmark__57_2420293883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2420293883"/>
            <w:bookmarkStart w:id="49" w:name="__Fieldmark__58_2420293883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2420293883"/>
            <w:bookmarkStart w:id="51" w:name="__Fieldmark__59_2420293883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2420293883"/>
            <w:bookmarkStart w:id="53" w:name="__Fieldmark__61_2420293883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2420293883"/>
            <w:bookmarkStart w:id="55" w:name="__Fieldmark__62_2420293883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2420293883"/>
            <w:bookmarkStart w:id="57" w:name="__Fieldmark__63_2420293883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2420293883"/>
            <w:bookmarkStart w:id="59" w:name="__Fieldmark__65_2420293883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2420293883"/>
            <w:bookmarkStart w:id="61" w:name="__Fieldmark__66_2420293883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2420293883"/>
            <w:bookmarkStart w:id="63" w:name="__Fieldmark__67_2420293883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2420293883"/>
            <w:bookmarkStart w:id="65" w:name="__Fieldmark__69_2420293883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2420293883"/>
            <w:bookmarkStart w:id="67" w:name="__Fieldmark__70_2420293883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2420293883"/>
            <w:bookmarkStart w:id="69" w:name="__Fieldmark__71_2420293883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2420293883"/>
            <w:bookmarkStart w:id="71" w:name="__Fieldmark__73_2420293883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2420293883"/>
            <w:bookmarkStart w:id="73" w:name="__Fieldmark__74_2420293883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2420293883"/>
            <w:bookmarkStart w:id="75" w:name="__Fieldmark__75_2420293883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>
          <w:lang w:val="sl-SI"/>
        </w:rPr>
      </w:pPr>
      <w:r>
        <w:rPr>
          <w:lang w:val="sl-SI"/>
        </w:rPr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>
          <w:i/>
          <w:i/>
          <w:iCs/>
          <w:lang w:val="sl-SI"/>
        </w:rPr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Highlight1">
    <w:name w:val="highlight1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BodyText21">
    <w:name w:val="Body Text 2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8" w:leader="none"/>
      </w:tabs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2"/>
      <w:szCs w:val="20"/>
      <w:lang w:val="sl-SI"/>
    </w:rPr>
  </w:style>
  <w:style w:type="paragraph" w:styleId="Navadensplet">
    <w:name w:val="Navaden (splet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25:00Z</dcterms:created>
  <dc:creator>IRSD</dc:creator>
  <dc:description/>
  <cp:keywords/>
  <dc:language>en-US</dc:language>
  <cp:lastModifiedBy>Urška Zabret</cp:lastModifiedBy>
  <cp:lastPrinted>2023-05-26T14:44:00Z</cp:lastPrinted>
  <dcterms:modified xsi:type="dcterms:W3CDTF">2023-06-08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