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iCs/>
          <w:sz w:val="22"/>
          <w:szCs w:val="22"/>
          <w:lang w:val="sl-SI" w:eastAsia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 xml:space="preserve">Območni enoti </w:t>
      </w:r>
      <w:r>
        <w:rPr>
          <w:b/>
          <w:sz w:val="22"/>
          <w:szCs w:val="22"/>
          <w:lang w:val="sl-SI"/>
        </w:rPr>
        <w:t>Novo mesto-Brežice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113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449926608"/>
            <w:bookmarkStart w:id="1" w:name="__Fieldmark__0_449926608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449926608"/>
            <w:bookmarkStart w:id="3" w:name="__Fieldmark__1_449926608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449926608"/>
            <w:bookmarkStart w:id="5" w:name="__Fieldmark__34_449926608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449926608"/>
            <w:bookmarkStart w:id="7" w:name="__Fieldmark__35_449926608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449926608"/>
            <w:bookmarkStart w:id="9" w:name="__Fieldmark__36_449926608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449926608"/>
            <w:bookmarkStart w:id="11" w:name="__Fieldmark__37_449926608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449926608"/>
            <w:bookmarkStart w:id="13" w:name="__Fieldmark__38_449926608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449926608"/>
            <w:bookmarkStart w:id="15" w:name="__Fieldmark__39_449926608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449926608"/>
            <w:bookmarkStart w:id="17" w:name="__Fieldmark__40_449926608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449926608"/>
            <w:bookmarkStart w:id="19" w:name="__Fieldmark__41_449926608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449926608"/>
            <w:bookmarkStart w:id="21" w:name="__Fieldmark__42_449926608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449926608"/>
            <w:bookmarkStart w:id="23" w:name="__Fieldmark__43_449926608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449926608"/>
            <w:bookmarkStart w:id="25" w:name="__Fieldmark__44_449926608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449926608"/>
            <w:bookmarkStart w:id="27" w:name="__Fieldmark__45_449926608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449926608"/>
            <w:bookmarkStart w:id="29" w:name="__Fieldmark__46_449926608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449926608"/>
            <w:bookmarkStart w:id="31" w:name="__Fieldmark__47_449926608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449926608"/>
            <w:bookmarkStart w:id="33" w:name="__Fieldmark__48_449926608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449926608"/>
            <w:bookmarkStart w:id="35" w:name="__Fieldmark__49_449926608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449926608"/>
            <w:bookmarkStart w:id="37" w:name="__Fieldmark__50_449926608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449926608"/>
            <w:bookmarkStart w:id="39" w:name="__Fieldmark__51_449926608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449926608"/>
            <w:bookmarkStart w:id="41" w:name="__Fieldmark__53_449926608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449926608"/>
            <w:bookmarkStart w:id="43" w:name="__Fieldmark__54_449926608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449926608"/>
            <w:bookmarkStart w:id="45" w:name="__Fieldmark__55_449926608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449926608"/>
            <w:bookmarkStart w:id="47" w:name="__Fieldmark__57_449926608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449926608"/>
            <w:bookmarkStart w:id="49" w:name="__Fieldmark__58_449926608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449926608"/>
            <w:bookmarkStart w:id="51" w:name="__Fieldmark__59_449926608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449926608"/>
            <w:bookmarkStart w:id="53" w:name="__Fieldmark__61_449926608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449926608"/>
            <w:bookmarkStart w:id="55" w:name="__Fieldmark__62_449926608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449926608"/>
            <w:bookmarkStart w:id="57" w:name="__Fieldmark__63_449926608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449926608"/>
            <w:bookmarkStart w:id="59" w:name="__Fieldmark__65_449926608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449926608"/>
            <w:bookmarkStart w:id="61" w:name="__Fieldmark__66_449926608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449926608"/>
            <w:bookmarkStart w:id="63" w:name="__Fieldmark__67_449926608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449926608"/>
            <w:bookmarkStart w:id="65" w:name="__Fieldmark__69_449926608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449926608"/>
            <w:bookmarkStart w:id="67" w:name="__Fieldmark__70_449926608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449926608"/>
            <w:bookmarkStart w:id="69" w:name="__Fieldmark__71_449926608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449926608"/>
            <w:bookmarkStart w:id="71" w:name="__Fieldmark__73_449926608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449926608"/>
            <w:bookmarkStart w:id="73" w:name="__Fieldmark__74_449926608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449926608"/>
            <w:bookmarkStart w:id="75" w:name="__Fieldmark__75_449926608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  <w:lang w:val="sl-SI"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/>
      </w:pPr>
      <w:r>
        <w:rPr>
          <w:rFonts w:eastAsia="Arial"/>
          <w:lang w:val="sl-SI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8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2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55:00Z</dcterms:created>
  <dc:creator>IRSD</dc:creator>
  <dc:description/>
  <cp:keywords/>
  <dc:language>en-US</dc:language>
  <cp:lastModifiedBy>Urška Zabret</cp:lastModifiedBy>
  <cp:lastPrinted>2023-04-13T07:10:00Z</cp:lastPrinted>
  <dcterms:modified xsi:type="dcterms:W3CDTF">2023-05-24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