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 w:val="22"/>
          <w:szCs w:val="22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sl-SI"/>
        </w:rPr>
        <w:t>Območni enoti Koper – Postojna – Nova Goric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0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94538865"/>
            <w:bookmarkStart w:id="1" w:name="__Fieldmark__0_394538865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94538865"/>
            <w:bookmarkStart w:id="3" w:name="__Fieldmark__1_394538865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94538865"/>
            <w:bookmarkStart w:id="5" w:name="__Fieldmark__34_394538865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94538865"/>
            <w:bookmarkStart w:id="7" w:name="__Fieldmark__35_394538865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94538865"/>
            <w:bookmarkStart w:id="9" w:name="__Fieldmark__36_394538865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94538865"/>
            <w:bookmarkStart w:id="11" w:name="__Fieldmark__37_394538865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94538865"/>
            <w:bookmarkStart w:id="13" w:name="__Fieldmark__38_394538865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94538865"/>
            <w:bookmarkStart w:id="15" w:name="__Fieldmark__39_394538865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94538865"/>
            <w:bookmarkStart w:id="17" w:name="__Fieldmark__40_394538865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94538865"/>
            <w:bookmarkStart w:id="19" w:name="__Fieldmark__41_394538865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94538865"/>
            <w:bookmarkStart w:id="21" w:name="__Fieldmark__42_394538865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94538865"/>
            <w:bookmarkStart w:id="23" w:name="__Fieldmark__43_394538865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94538865"/>
            <w:bookmarkStart w:id="25" w:name="__Fieldmark__44_394538865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94538865"/>
            <w:bookmarkStart w:id="27" w:name="__Fieldmark__45_39453886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94538865"/>
            <w:bookmarkStart w:id="29" w:name="__Fieldmark__46_39453886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94538865"/>
            <w:bookmarkStart w:id="31" w:name="__Fieldmark__47_39453886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94538865"/>
            <w:bookmarkStart w:id="33" w:name="__Fieldmark__48_39453886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94538865"/>
            <w:bookmarkStart w:id="35" w:name="__Fieldmark__49_39453886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94538865"/>
            <w:bookmarkStart w:id="37" w:name="__Fieldmark__50_39453886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94538865"/>
            <w:bookmarkStart w:id="39" w:name="__Fieldmark__51_39453886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94538865"/>
            <w:bookmarkStart w:id="41" w:name="__Fieldmark__53_39453886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94538865"/>
            <w:bookmarkStart w:id="43" w:name="__Fieldmark__54_39453886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94538865"/>
            <w:bookmarkStart w:id="45" w:name="__Fieldmark__55_39453886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94538865"/>
            <w:bookmarkStart w:id="47" w:name="__Fieldmark__57_39453886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94538865"/>
            <w:bookmarkStart w:id="49" w:name="__Fieldmark__58_39453886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94538865"/>
            <w:bookmarkStart w:id="51" w:name="__Fieldmark__59_39453886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94538865"/>
            <w:bookmarkStart w:id="53" w:name="__Fieldmark__61_39453886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94538865"/>
            <w:bookmarkStart w:id="55" w:name="__Fieldmark__62_39453886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94538865"/>
            <w:bookmarkStart w:id="57" w:name="__Fieldmark__63_39453886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94538865"/>
            <w:bookmarkStart w:id="59" w:name="__Fieldmark__65_39453886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94538865"/>
            <w:bookmarkStart w:id="61" w:name="__Fieldmark__66_39453886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94538865"/>
            <w:bookmarkStart w:id="63" w:name="__Fieldmark__67_39453886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94538865"/>
            <w:bookmarkStart w:id="65" w:name="__Fieldmark__69_39453886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94538865"/>
            <w:bookmarkStart w:id="67" w:name="__Fieldmark__70_39453886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94538865"/>
            <w:bookmarkStart w:id="69" w:name="__Fieldmark__71_39453886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94538865"/>
            <w:bookmarkStart w:id="71" w:name="__Fieldmark__73_39453886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94538865"/>
            <w:bookmarkStart w:id="73" w:name="__Fieldmark__74_39453886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94538865"/>
            <w:bookmarkStart w:id="75" w:name="__Fieldmark__75_39453886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1:00Z</dcterms:created>
  <dc:creator>IRSD</dc:creator>
  <dc:description/>
  <cp:keywords/>
  <dc:language>en-US</dc:language>
  <cp:lastModifiedBy>Urška Zabret</cp:lastModifiedBy>
  <cp:lastPrinted>2021-11-10T10:48:00Z</cp:lastPrinted>
  <dcterms:modified xsi:type="dcterms:W3CDTF">2023-09-0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