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oper – Postojna – Nova Gorica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7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224288399"/>
            <w:bookmarkStart w:id="1" w:name="__Fieldmark__0_322428839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224288399"/>
            <w:bookmarkStart w:id="3" w:name="__Fieldmark__1_322428839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224288399"/>
            <w:bookmarkStart w:id="5" w:name="__Fieldmark__34_322428839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224288399"/>
            <w:bookmarkStart w:id="7" w:name="__Fieldmark__35_322428839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224288399"/>
            <w:bookmarkStart w:id="9" w:name="__Fieldmark__36_322428839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224288399"/>
            <w:bookmarkStart w:id="11" w:name="__Fieldmark__37_322428839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224288399"/>
            <w:bookmarkStart w:id="13" w:name="__Fieldmark__38_322428839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224288399"/>
            <w:bookmarkStart w:id="15" w:name="__Fieldmark__39_322428839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224288399"/>
            <w:bookmarkStart w:id="17" w:name="__Fieldmark__40_322428839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224288399"/>
            <w:bookmarkStart w:id="19" w:name="__Fieldmark__41_322428839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224288399"/>
            <w:bookmarkStart w:id="21" w:name="__Fieldmark__42_322428839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224288399"/>
            <w:bookmarkStart w:id="23" w:name="__Fieldmark__43_322428839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224288399"/>
            <w:bookmarkStart w:id="25" w:name="__Fieldmark__44_322428839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224288399"/>
            <w:bookmarkStart w:id="27" w:name="__Fieldmark__45_322428839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224288399"/>
            <w:bookmarkStart w:id="29" w:name="__Fieldmark__46_322428839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224288399"/>
            <w:bookmarkStart w:id="31" w:name="__Fieldmark__47_322428839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224288399"/>
            <w:bookmarkStart w:id="33" w:name="__Fieldmark__48_322428839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224288399"/>
            <w:bookmarkStart w:id="35" w:name="__Fieldmark__49_322428839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224288399"/>
            <w:bookmarkStart w:id="37" w:name="__Fieldmark__50_322428839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224288399"/>
            <w:bookmarkStart w:id="39" w:name="__Fieldmark__51_322428839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224288399"/>
            <w:bookmarkStart w:id="41" w:name="__Fieldmark__53_322428839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224288399"/>
            <w:bookmarkStart w:id="43" w:name="__Fieldmark__54_322428839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224288399"/>
            <w:bookmarkStart w:id="45" w:name="__Fieldmark__55_322428839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224288399"/>
            <w:bookmarkStart w:id="47" w:name="__Fieldmark__57_322428839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224288399"/>
            <w:bookmarkStart w:id="49" w:name="__Fieldmark__58_322428839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224288399"/>
            <w:bookmarkStart w:id="51" w:name="__Fieldmark__59_322428839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224288399"/>
            <w:bookmarkStart w:id="53" w:name="__Fieldmark__61_322428839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224288399"/>
            <w:bookmarkStart w:id="55" w:name="__Fieldmark__62_322428839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224288399"/>
            <w:bookmarkStart w:id="57" w:name="__Fieldmark__63_322428839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224288399"/>
            <w:bookmarkStart w:id="59" w:name="__Fieldmark__65_322428839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224288399"/>
            <w:bookmarkStart w:id="61" w:name="__Fieldmark__66_322428839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224288399"/>
            <w:bookmarkStart w:id="63" w:name="__Fieldmark__67_322428839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224288399"/>
            <w:bookmarkStart w:id="65" w:name="__Fieldmark__69_322428839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224288399"/>
            <w:bookmarkStart w:id="67" w:name="__Fieldmark__70_322428839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224288399"/>
            <w:bookmarkStart w:id="69" w:name="__Fieldmark__71_322428839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224288399"/>
            <w:bookmarkStart w:id="71" w:name="__Fieldmark__73_322428839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224288399"/>
            <w:bookmarkStart w:id="73" w:name="__Fieldmark__74_322428839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224288399"/>
            <w:bookmarkStart w:id="75" w:name="__Fieldmark__75_322428839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3:00Z</dcterms:created>
  <dc:creator>IRSD</dc:creator>
  <dc:description/>
  <cp:keywords/>
  <dc:language>en-US</dc:language>
  <cp:lastModifiedBy>Urška Zabret</cp:lastModifiedBy>
  <cp:lastPrinted>2024-01-23T14:54:00Z</cp:lastPrinted>
  <dcterms:modified xsi:type="dcterms:W3CDTF">2024-03-1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