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Murska Sobot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6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830626888"/>
            <w:bookmarkStart w:id="1" w:name="__Fieldmark__0_83062688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830626888"/>
            <w:bookmarkStart w:id="3" w:name="__Fieldmark__1_83062688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830626888"/>
            <w:bookmarkStart w:id="5" w:name="__Fieldmark__34_83062688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830626888"/>
            <w:bookmarkStart w:id="7" w:name="__Fieldmark__35_83062688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830626888"/>
            <w:bookmarkStart w:id="9" w:name="__Fieldmark__36_83062688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830626888"/>
            <w:bookmarkStart w:id="11" w:name="__Fieldmark__37_83062688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830626888"/>
            <w:bookmarkStart w:id="13" w:name="__Fieldmark__38_83062688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830626888"/>
            <w:bookmarkStart w:id="15" w:name="__Fieldmark__39_83062688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830626888"/>
            <w:bookmarkStart w:id="17" w:name="__Fieldmark__40_83062688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830626888"/>
            <w:bookmarkStart w:id="19" w:name="__Fieldmark__41_83062688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830626888"/>
            <w:bookmarkStart w:id="21" w:name="__Fieldmark__42_83062688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830626888"/>
            <w:bookmarkStart w:id="23" w:name="__Fieldmark__43_83062688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830626888"/>
            <w:bookmarkStart w:id="25" w:name="__Fieldmark__44_83062688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830626888"/>
            <w:bookmarkStart w:id="27" w:name="__Fieldmark__45_83062688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830626888"/>
            <w:bookmarkStart w:id="29" w:name="__Fieldmark__46_83062688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830626888"/>
            <w:bookmarkStart w:id="31" w:name="__Fieldmark__47_83062688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830626888"/>
            <w:bookmarkStart w:id="33" w:name="__Fieldmark__48_83062688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830626888"/>
            <w:bookmarkStart w:id="35" w:name="__Fieldmark__49_83062688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830626888"/>
            <w:bookmarkStart w:id="37" w:name="__Fieldmark__50_83062688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830626888"/>
            <w:bookmarkStart w:id="39" w:name="__Fieldmark__51_83062688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830626888"/>
            <w:bookmarkStart w:id="41" w:name="__Fieldmark__53_83062688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830626888"/>
            <w:bookmarkStart w:id="43" w:name="__Fieldmark__54_83062688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830626888"/>
            <w:bookmarkStart w:id="45" w:name="__Fieldmark__55_83062688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830626888"/>
            <w:bookmarkStart w:id="47" w:name="__Fieldmark__57_83062688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830626888"/>
            <w:bookmarkStart w:id="49" w:name="__Fieldmark__58_83062688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830626888"/>
            <w:bookmarkStart w:id="51" w:name="__Fieldmark__59_83062688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830626888"/>
            <w:bookmarkStart w:id="53" w:name="__Fieldmark__61_83062688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830626888"/>
            <w:bookmarkStart w:id="55" w:name="__Fieldmark__62_83062688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830626888"/>
            <w:bookmarkStart w:id="57" w:name="__Fieldmark__63_83062688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830626888"/>
            <w:bookmarkStart w:id="59" w:name="__Fieldmark__65_83062688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830626888"/>
            <w:bookmarkStart w:id="61" w:name="__Fieldmark__66_83062688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830626888"/>
            <w:bookmarkStart w:id="63" w:name="__Fieldmark__67_83062688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830626888"/>
            <w:bookmarkStart w:id="65" w:name="__Fieldmark__69_83062688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830626888"/>
            <w:bookmarkStart w:id="67" w:name="__Fieldmark__70_83062688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830626888"/>
            <w:bookmarkStart w:id="69" w:name="__Fieldmark__71_83062688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830626888"/>
            <w:bookmarkStart w:id="71" w:name="__Fieldmark__73_83062688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830626888"/>
            <w:bookmarkStart w:id="73" w:name="__Fieldmark__74_83062688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830626888"/>
            <w:bookmarkStart w:id="75" w:name="__Fieldmark__75_83062688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9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3-09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