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val="sl-SI" w:eastAsia="sl-SI"/>
        </w:rPr>
      </w:pPr>
      <w:r>
        <w:rPr>
          <w:rFonts w:cs="Arial"/>
          <w:b/>
          <w:iCs/>
          <w:szCs w:val="20"/>
          <w:lang w:val="it-IT" w:eastAsia="sl-SI"/>
        </w:rPr>
        <w:t xml:space="preserve">v Inšpektoratu Republike Slovenije za delo, Službi za splošne, kadrovske in finančne zadeve ter informatiko, šifra delovnega mesta 1281.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2165458343"/>
            <w:bookmarkStart w:id="1" w:name="__Fieldmark__0_2165458343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2165458343"/>
            <w:bookmarkStart w:id="3" w:name="__Fieldmark__1_2165458343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165458343"/>
            <w:bookmarkStart w:id="5" w:name="__Fieldmark__34_2165458343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165458343"/>
            <w:bookmarkStart w:id="7" w:name="__Fieldmark__35_2165458343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165458343"/>
            <w:bookmarkStart w:id="9" w:name="__Fieldmark__36_2165458343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165458343"/>
            <w:bookmarkStart w:id="11" w:name="__Fieldmark__37_2165458343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165458343"/>
            <w:bookmarkStart w:id="13" w:name="__Fieldmark__38_2165458343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165458343"/>
            <w:bookmarkStart w:id="15" w:name="__Fieldmark__39_2165458343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165458343"/>
            <w:bookmarkStart w:id="17" w:name="__Fieldmark__40_2165458343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165458343"/>
            <w:bookmarkStart w:id="19" w:name="__Fieldmark__41_2165458343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165458343"/>
            <w:bookmarkStart w:id="21" w:name="__Fieldmark__42_2165458343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165458343"/>
            <w:bookmarkStart w:id="23" w:name="__Fieldmark__43_2165458343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165458343"/>
            <w:bookmarkStart w:id="25" w:name="__Fieldmark__44_2165458343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165458343"/>
            <w:bookmarkStart w:id="27" w:name="__Fieldmark__45_216545834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165458343"/>
            <w:bookmarkStart w:id="29" w:name="__Fieldmark__46_216545834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165458343"/>
            <w:bookmarkStart w:id="31" w:name="__Fieldmark__47_216545834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165458343"/>
            <w:bookmarkStart w:id="33" w:name="__Fieldmark__48_216545834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165458343"/>
            <w:bookmarkStart w:id="35" w:name="__Fieldmark__49_216545834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165458343"/>
            <w:bookmarkStart w:id="37" w:name="__Fieldmark__50_216545834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165458343"/>
            <w:bookmarkStart w:id="39" w:name="__Fieldmark__51_216545834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165458343"/>
            <w:bookmarkStart w:id="41" w:name="__Fieldmark__53_216545834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165458343"/>
            <w:bookmarkStart w:id="43" w:name="__Fieldmark__54_216545834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165458343"/>
            <w:bookmarkStart w:id="45" w:name="__Fieldmark__55_216545834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165458343"/>
            <w:bookmarkStart w:id="47" w:name="__Fieldmark__57_216545834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165458343"/>
            <w:bookmarkStart w:id="49" w:name="__Fieldmark__58_216545834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165458343"/>
            <w:bookmarkStart w:id="51" w:name="__Fieldmark__59_216545834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165458343"/>
            <w:bookmarkStart w:id="53" w:name="__Fieldmark__61_216545834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165458343"/>
            <w:bookmarkStart w:id="55" w:name="__Fieldmark__62_216545834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165458343"/>
            <w:bookmarkStart w:id="57" w:name="__Fieldmark__63_216545834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165458343"/>
            <w:bookmarkStart w:id="59" w:name="__Fieldmark__65_216545834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165458343"/>
            <w:bookmarkStart w:id="61" w:name="__Fieldmark__66_216545834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165458343"/>
            <w:bookmarkStart w:id="63" w:name="__Fieldmark__67_216545834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165458343"/>
            <w:bookmarkStart w:id="65" w:name="__Fieldmark__69_216545834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165458343"/>
            <w:bookmarkStart w:id="67" w:name="__Fieldmark__70_216545834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165458343"/>
            <w:bookmarkStart w:id="69" w:name="__Fieldmark__71_216545834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165458343"/>
            <w:bookmarkStart w:id="71" w:name="__Fieldmark__73_216545834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165458343"/>
            <w:bookmarkStart w:id="73" w:name="__Fieldmark__74_216545834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165458343"/>
            <w:bookmarkStart w:id="75" w:name="__Fieldmark__75_2165458343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9:00Z</dcterms:created>
  <dc:creator>IRSD</dc:creator>
  <dc:description/>
  <cp:keywords/>
  <dc:language>en-US</dc:language>
  <cp:lastModifiedBy>Mojca Kovačič (IRSD)</cp:lastModifiedBy>
  <cp:lastPrinted>2024-01-23T14:54:00Z</cp:lastPrinted>
  <dcterms:modified xsi:type="dcterms:W3CDTF">2024-06-12T1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