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Novo mesto - Brežice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58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190137505"/>
            <w:bookmarkStart w:id="1" w:name="__Fieldmark__0_419013750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190137505"/>
            <w:bookmarkStart w:id="3" w:name="__Fieldmark__1_419013750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190137505"/>
            <w:bookmarkStart w:id="5" w:name="__Fieldmark__34_419013750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190137505"/>
            <w:bookmarkStart w:id="7" w:name="__Fieldmark__35_419013750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190137505"/>
            <w:bookmarkStart w:id="9" w:name="__Fieldmark__36_419013750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190137505"/>
            <w:bookmarkStart w:id="11" w:name="__Fieldmark__37_419013750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190137505"/>
            <w:bookmarkStart w:id="13" w:name="__Fieldmark__38_419013750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190137505"/>
            <w:bookmarkStart w:id="15" w:name="__Fieldmark__39_419013750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190137505"/>
            <w:bookmarkStart w:id="17" w:name="__Fieldmark__40_419013750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190137505"/>
            <w:bookmarkStart w:id="19" w:name="__Fieldmark__41_419013750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190137505"/>
            <w:bookmarkStart w:id="21" w:name="__Fieldmark__42_419013750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190137505"/>
            <w:bookmarkStart w:id="23" w:name="__Fieldmark__43_419013750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190137505"/>
            <w:bookmarkStart w:id="25" w:name="__Fieldmark__44_419013750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190137505"/>
            <w:bookmarkStart w:id="27" w:name="__Fieldmark__45_419013750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190137505"/>
            <w:bookmarkStart w:id="29" w:name="__Fieldmark__46_419013750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190137505"/>
            <w:bookmarkStart w:id="31" w:name="__Fieldmark__47_419013750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190137505"/>
            <w:bookmarkStart w:id="33" w:name="__Fieldmark__48_419013750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190137505"/>
            <w:bookmarkStart w:id="35" w:name="__Fieldmark__49_419013750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190137505"/>
            <w:bookmarkStart w:id="37" w:name="__Fieldmark__50_419013750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190137505"/>
            <w:bookmarkStart w:id="39" w:name="__Fieldmark__51_419013750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190137505"/>
            <w:bookmarkStart w:id="41" w:name="__Fieldmark__53_419013750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190137505"/>
            <w:bookmarkStart w:id="43" w:name="__Fieldmark__54_419013750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190137505"/>
            <w:bookmarkStart w:id="45" w:name="__Fieldmark__55_419013750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190137505"/>
            <w:bookmarkStart w:id="47" w:name="__Fieldmark__57_419013750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190137505"/>
            <w:bookmarkStart w:id="49" w:name="__Fieldmark__58_419013750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190137505"/>
            <w:bookmarkStart w:id="51" w:name="__Fieldmark__59_419013750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190137505"/>
            <w:bookmarkStart w:id="53" w:name="__Fieldmark__61_419013750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190137505"/>
            <w:bookmarkStart w:id="55" w:name="__Fieldmark__62_419013750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190137505"/>
            <w:bookmarkStart w:id="57" w:name="__Fieldmark__63_419013750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190137505"/>
            <w:bookmarkStart w:id="59" w:name="__Fieldmark__65_419013750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190137505"/>
            <w:bookmarkStart w:id="61" w:name="__Fieldmark__66_419013750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190137505"/>
            <w:bookmarkStart w:id="63" w:name="__Fieldmark__67_419013750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190137505"/>
            <w:bookmarkStart w:id="65" w:name="__Fieldmark__69_419013750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190137505"/>
            <w:bookmarkStart w:id="67" w:name="__Fieldmark__70_419013750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190137505"/>
            <w:bookmarkStart w:id="69" w:name="__Fieldmark__71_419013750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190137505"/>
            <w:bookmarkStart w:id="71" w:name="__Fieldmark__73_419013750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190137505"/>
            <w:bookmarkStart w:id="73" w:name="__Fieldmark__74_419013750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190137505"/>
            <w:bookmarkStart w:id="75" w:name="__Fieldmark__75_419013750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1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3-1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