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 xml:space="preserve">INŠPEKTOR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Cs w:val="20"/>
          <w:lang w:val="sl-SI" w:eastAsia="sl-SI"/>
        </w:rPr>
        <w:t>Socialni inšpekciji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7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4196697444"/>
            <w:bookmarkStart w:id="1" w:name="__Fieldmark__0_4196697444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4196697444"/>
            <w:bookmarkStart w:id="3" w:name="__Fieldmark__1_4196697444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 w:eastAsia="sl-SI"/>
              </w:rPr>
              <w:t>Strokovni izpit za delo na področju socialnega var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2_4196697444"/>
            <w:bookmarkStart w:id="5" w:name="__Fieldmark__32_4196697444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3_4196697444"/>
            <w:bookmarkStart w:id="7" w:name="__Fieldmark__33_4196697444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4_4196697444"/>
            <w:bookmarkStart w:id="9" w:name="__Fieldmark__34_4196697444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5_4196697444"/>
            <w:bookmarkStart w:id="11" w:name="__Fieldmark__35_4196697444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6_4196697444"/>
            <w:bookmarkStart w:id="13" w:name="__Fieldmark__36_419669744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7_4196697444"/>
            <w:bookmarkStart w:id="15" w:name="__Fieldmark__37_419669744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38_4196697444"/>
            <w:bookmarkStart w:id="17" w:name="__Fieldmark__38_4196697444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39_4196697444"/>
            <w:bookmarkStart w:id="19" w:name="__Fieldmark__39_4196697444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0_4196697444"/>
            <w:bookmarkStart w:id="21" w:name="__Fieldmark__40_4196697444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1_4196697444"/>
            <w:bookmarkStart w:id="23" w:name="__Fieldmark__41_4196697444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2_4196697444"/>
            <w:bookmarkStart w:id="25" w:name="__Fieldmark__42_4196697444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3_4196697444"/>
            <w:bookmarkStart w:id="27" w:name="__Fieldmark__43_4196697444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4_4196697444"/>
            <w:bookmarkStart w:id="29" w:name="__Fieldmark__44_4196697444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4196697444"/>
            <w:bookmarkStart w:id="31" w:name="__Fieldmark__45_4196697444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4196697444"/>
            <w:bookmarkStart w:id="33" w:name="__Fieldmark__46_4196697444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4196697444"/>
            <w:bookmarkStart w:id="35" w:name="__Fieldmark__47_4196697444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4196697444"/>
            <w:bookmarkStart w:id="37" w:name="__Fieldmark__48_4196697444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4196697444"/>
            <w:bookmarkStart w:id="39" w:name="__Fieldmark__49_4196697444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1_4196697444"/>
            <w:bookmarkStart w:id="41" w:name="__Fieldmark__51_4196697444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2_4196697444"/>
            <w:bookmarkStart w:id="43" w:name="__Fieldmark__52_4196697444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3_4196697444"/>
            <w:bookmarkStart w:id="45" w:name="__Fieldmark__53_4196697444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5_4196697444"/>
            <w:bookmarkStart w:id="47" w:name="__Fieldmark__55_4196697444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6_4196697444"/>
            <w:bookmarkStart w:id="49" w:name="__Fieldmark__56_4196697444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7_4196697444"/>
            <w:bookmarkStart w:id="51" w:name="__Fieldmark__57_4196697444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9_4196697444"/>
            <w:bookmarkStart w:id="53" w:name="__Fieldmark__59_4196697444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0_4196697444"/>
            <w:bookmarkStart w:id="55" w:name="__Fieldmark__60_4196697444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1_4196697444"/>
            <w:bookmarkStart w:id="57" w:name="__Fieldmark__61_4196697444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3_4196697444"/>
            <w:bookmarkStart w:id="59" w:name="__Fieldmark__63_4196697444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4_4196697444"/>
            <w:bookmarkStart w:id="61" w:name="__Fieldmark__64_4196697444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5_4196697444"/>
            <w:bookmarkStart w:id="63" w:name="__Fieldmark__65_4196697444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7_4196697444"/>
            <w:bookmarkStart w:id="65" w:name="__Fieldmark__67_4196697444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8_4196697444"/>
            <w:bookmarkStart w:id="67" w:name="__Fieldmark__68_4196697444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9_4196697444"/>
            <w:bookmarkStart w:id="69" w:name="__Fieldmark__69_4196697444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1_4196697444"/>
            <w:bookmarkStart w:id="71" w:name="__Fieldmark__71_4196697444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2_4196697444"/>
            <w:bookmarkStart w:id="73" w:name="__Fieldmark__72_4196697444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3_4196697444"/>
            <w:bookmarkStart w:id="75" w:name="__Fieldmark__73_4196697444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it-IT"/>
        </w:rPr>
      </w:pPr>
      <w:r>
        <w:rPr>
          <w:rFonts w:cs="Arial"/>
          <w:b/>
          <w:sz w:val="22"/>
          <w:szCs w:val="20"/>
          <w:lang w:val="it-IT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</w:rPr>
        <w:t xml:space="preserve">OPOMBA: </w:t>
      </w:r>
      <w:r>
        <w:rPr>
          <w:i/>
          <w:iCs/>
        </w:rPr>
        <w:t>Če kandidat ne da te izjave, mora vlogi sam priložiti ustrezna dokazila o izpolnjevanju zahtevanih pogojev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6:00Z</dcterms:created>
  <dc:creator>IRSD</dc:creator>
  <dc:description/>
  <cp:keywords/>
  <dc:language>en-US</dc:language>
  <cp:lastModifiedBy>Urška Zabret</cp:lastModifiedBy>
  <cp:lastPrinted>2021-11-10T10:48:00Z</cp:lastPrinted>
  <dcterms:modified xsi:type="dcterms:W3CDTF">2023-07-1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